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sz w:val="52"/>
          <w:szCs w:val="52"/>
        </w:rPr>
        <w:t>«Музейные уроки в курсе биологии и              во внеклассной работе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ителей би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80"/>
        <w:ind w:firstLine="1134"/>
        <w:jc w:val="both"/>
        <w:rPr/>
      </w:pPr>
      <w:r>
        <w:rPr>
          <w:sz w:val="28"/>
          <w:szCs w:val="28"/>
        </w:rPr>
        <w:t>Музейные уроки проводятся с целью закрепления и углубления знаний  учащихся по темам учебного курса непосредственно на экспозиции музея, которая является не только "иллюстрацией" к рассказу, но и источником для изучения биологических объектов. Особенность таких уроков заключается в реализации задач школьного образования в образовательной среде музея. Таким  образом  музейные занятия имеют образовательную и просветительскую направленность.</w:t>
      </w:r>
    </w:p>
    <w:p>
      <w:pPr>
        <w:pStyle w:val="Normal"/>
        <w:spacing w:lineRule="auto" w:line="360" w:before="0" w:after="80"/>
        <w:ind w:firstLine="1134"/>
        <w:jc w:val="both"/>
        <w:rPr/>
      </w:pPr>
      <w:r>
        <w:rPr>
          <w:sz w:val="28"/>
          <w:szCs w:val="28"/>
        </w:rPr>
        <w:t>Педагогу, планирующему посещение музея с учениками,  необходимо  прежде всего поставить проблему, личностно значимую для ученика. Желательно, чтобы к формулировке проблемы ученики пришли самостоятельно. Для этого, правда, нужны направляющие задания учителя.</w:t>
      </w:r>
    </w:p>
    <w:p>
      <w:pPr>
        <w:pStyle w:val="Normal"/>
        <w:spacing w:lineRule="auto" w:line="360" w:before="0" w:after="80"/>
        <w:ind w:firstLine="1134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необходимо отметить, что посещение музея вряд ли сразу даст ответы на все глобальные вопросы, но может стать первым шагом в этом направлении. Педагог должен продумать заранее поиск решения каждой проблемы и выстроить его на основе чёткого алгоритма. Причём алгоритм должен быть доступен для понимания детей. Этот  алгоритм можно составить в виде вопросов  и заданий, построенных по логике "от простого - к  сложному" и "от частного - к общему" или наоборот. Учитывая  современные   требования   к процессу   обучения,  педагогу  надо  стремиться     как   можно   чаще    ставить   школьников   в   положение   первооткрывателей, тем   самым   повышая  мотивацию   к  получению   знаний    самостоятельно.    </w:t>
      </w:r>
    </w:p>
    <w:p>
      <w:pPr>
        <w:pStyle w:val="Normal"/>
        <w:spacing w:lineRule="auto" w:line="360" w:before="0" w:after="80"/>
        <w:ind w:firstLine="1134"/>
        <w:jc w:val="both"/>
        <w:rPr/>
      </w:pPr>
      <w:r>
        <w:rPr>
          <w:sz w:val="28"/>
          <w:szCs w:val="28"/>
        </w:rPr>
        <w:t>Отбор экспонатов   и  материалов   может осуществляться самим учителем, а может осуществляться и детьми. Если его осуществляют школьники, то учитель должен обозначить в за</w:t>
      </w:r>
      <w:r>
        <w:rPr>
          <w:rFonts w:cs="Cambria" w:ascii="Cambria" w:hAnsi="Cambria"/>
          <w:sz w:val="28"/>
          <w:szCs w:val="28"/>
        </w:rPr>
        <w:t xml:space="preserve">дании </w:t>
      </w:r>
      <w:r>
        <w:rPr>
          <w:sz w:val="28"/>
          <w:szCs w:val="28"/>
        </w:rPr>
        <w:t>тему и  очертить   границы   пространства, в котором допустимо делать   отбор.</w:t>
      </w:r>
    </w:p>
    <w:p>
      <w:pPr>
        <w:pStyle w:val="Normal"/>
        <w:spacing w:lineRule="auto" w:line="360" w:before="0" w:after="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материала, во избежание поверхностного экскурса, не следует  рассматривать множество экспонатов. Отобранные объекты должны освещать различные аспекты рассматриваемой проблемы, но не дублировать друг друга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узейные экспонаты – это не просто предметы, а предметы, дошедшие до нас из другого времени. В музее есть подлинные экспонаты и копии . Любой  из них  должен  быть  доступен  для  обзора, но  педагог для  концентрации    внимания  и  формирования  у  учащихся  четких представлений об исследуемом материале  заранее  ограничивает  вид  и  количество   изучаемых  объектов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сле постановки проблемы и отбора материала начинается важнейшая часть работы в музее - непосредственное взаимодействие с объектами исследования. В основе этого взаимодействия лежит самостоятельная работа школьников -  индивидуальная   или в  малых группах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/>
      </w:pPr>
      <w:r>
        <w:rPr>
          <w:rFonts w:eastAsia="Calibri"/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Во время взаимодействия с экспонатами ребята могут обращаться к вспомогательным источникам информации: этикеткам, пояснительным текстам, информации в маршрутных листах или записям в учебных тетрадях. Задача учителя заключается лишь в подсказке  пути  поиска  недостающих  сведений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>
          <w:color w:val="333333"/>
          <w:sz w:val="28"/>
          <w:szCs w:val="28"/>
          <w:lang w:eastAsia="ru-RU"/>
        </w:rPr>
      </w:pPr>
      <w:r>
        <w:rPr>
          <w:rFonts w:eastAsia="Calibri"/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Завершается работа в музее коллегиальным обсуждением увиденного. Во время обсуждения каждый его участник может высказать свое суждение о поставленной в начале проблеме или представитель от каждой группы. В зависимости от самой проблемы обсуждение может проводиться как  в музее, так и в классе. Роль учителя при этом сводится к организации направления дискуссии в зависимости от высказывания учеников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>
          <w:color w:val="333333"/>
          <w:sz w:val="28"/>
          <w:szCs w:val="28"/>
          <w:lang w:eastAsia="ru-RU"/>
        </w:rPr>
      </w:pPr>
      <w:r>
        <w:rPr>
          <w:rFonts w:eastAsia="Calibri"/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Что следует сделать ученику для изложения своей позиции при обсуждении?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>
          <w:color w:val="333333"/>
          <w:sz w:val="28"/>
          <w:szCs w:val="28"/>
          <w:lang w:eastAsia="ru-RU"/>
        </w:rPr>
      </w:pPr>
      <w:r>
        <w:rPr>
          <w:rFonts w:eastAsia="Calibri"/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Во-первых, собрать все свои впечатления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>
          <w:color w:val="333333"/>
          <w:sz w:val="28"/>
          <w:szCs w:val="28"/>
          <w:lang w:eastAsia="ru-RU"/>
        </w:rPr>
      </w:pPr>
      <w:r>
        <w:rPr>
          <w:rFonts w:eastAsia="Calibri"/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Во-вторых, проанализировать их по предложенному учителем алгоритму (чаще всего это вопросник, схема или инструктивная карточка)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>
          <w:color w:val="333333"/>
          <w:sz w:val="28"/>
          <w:szCs w:val="28"/>
          <w:lang w:eastAsia="ru-RU"/>
        </w:rPr>
      </w:pPr>
      <w:r>
        <w:rPr>
          <w:rFonts w:eastAsia="Calibri"/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В-третьих, дать аргументированный собственный вариант решения проблемы (который нельзя оценивать как правильный или неправильный)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/>
      </w:pPr>
      <w:r>
        <w:rPr>
          <w:rFonts w:eastAsia="Calibri"/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Учитель должен поддерживать включённость всех учеников в дискуссию, а  учащиеся - озвучивать   свои   выводы, формулировать вопросы  к   выступающим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/>
      </w:pPr>
      <w:r>
        <w:rPr>
          <w:rFonts w:eastAsia="Calibri"/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Большое значение придаётся финальному выступлению учителя, в котором он должен вспомнить все прозвучавшие версии и сделать  общий вывод  по той проблеме, которая была поставлена в самом  начале  занятия.</w:t>
      </w:r>
    </w:p>
    <w:p>
      <w:pPr>
        <w:pStyle w:val="Normal"/>
        <w:shd w:fill="FFFFFF" w:val="clear"/>
        <w:spacing w:lineRule="auto" w:line="360" w:before="0" w:after="80"/>
        <w:ind w:firstLine="1134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ыделяют три базовых модели  музейных заняти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8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ервая модель - занятие, вводящее в тему. Итогом может стать формулировка проблем и вопросов для дальнейшего изучения в школе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80"/>
        <w:jc w:val="both"/>
        <w:rPr/>
      </w:pPr>
      <w:r>
        <w:rPr>
          <w:color w:val="333333"/>
          <w:sz w:val="28"/>
          <w:szCs w:val="28"/>
          <w:lang w:eastAsia="ru-RU"/>
        </w:rPr>
        <w:t>Вторая модель- тематическое, проблемное занятие. Спецификой такого занятия является преимущественно исследовательский  характер деятельности школьника. Причём работа в музее - лишь начало исследования, которое ученики затем продолжат вне музея, самостоятельно отыскивая ответы на вопросы с привлечением других источников информации. Этими источниками информации могут быть книги, другие музеи и электронные ресурсы. Музей становится лишь частью исследовательского проекта учащихс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8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Третья модель - завершающее, обобщающее  занятие. Основными целями такого занятия становится выявление каких-то общих закономерностей.</w:t>
      </w:r>
    </w:p>
    <w:p>
      <w:pPr>
        <w:pStyle w:val="NoSpacing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Таким  образом,  формируется "полифункциональная   модель" музея  -  научно-методический   и  культурно-просветительский  центр,  с одной  стороны,   и   открытое образовательное  пространство, с  другой  стороны.  "Музей   может  рассматриваться  как   уникальный педагогический  ресурс,   позволяющий  перевести педагогические   идеи,    связанные   с   развитием   естественно - научного   образования,   в   плоскость   педагогической практики"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Далее я предлагаю методическую разработку урока «Пищевая специализация птиц».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SimSun;宋体" w:cs="Arial"/>
      <w:sz w:val="24"/>
      <w:szCs w:val="24"/>
      <w:lang w:val="en-US" w:bidi="hi-I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Arial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37:00Z</dcterms:created>
  <dc:creator>Smirnovi</dc:creator>
  <dc:description/>
  <cp:keywords/>
  <dc:language>en-US</dc:language>
  <cp:lastModifiedBy>Смирнова</cp:lastModifiedBy>
  <cp:lastPrinted>2014-06-26T21:42:00Z</cp:lastPrinted>
  <dcterms:modified xsi:type="dcterms:W3CDTF">2015-03-24T10:26:00Z</dcterms:modified>
  <cp:revision>4</cp:revision>
  <dc:subject/>
  <dc:title>Санкт-Петербургская академия                                                 постдипломного  педагогического  образования</dc:title>
</cp:coreProperties>
</file>