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>Директор МОУ «СОШ№76»                             Директор ЦДОД№9</w:t>
      </w:r>
    </w:p>
    <w:p>
      <w:pPr>
        <w:pStyle w:val="Normal"/>
        <w:rPr/>
      </w:pPr>
      <w:r>
        <w:rPr>
          <w:b/>
          <w:sz w:val="28"/>
          <w:szCs w:val="28"/>
        </w:rPr>
        <w:t>___________  Л.Ф.Гречко                                    _________  Г.И.Чи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ужок «История родного кр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- Хайруллина Дамиря Вагиз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учащихся: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:1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ичество часов обучения: 3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Хайруллиной Д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1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ж работы в педагогике: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у вырастить свою смену умной, смелой, доброй, трудолюбивой жизнь ставит не только перед нами, она стояла и перед нашими отцами и дедами, перед дедами наших дедов – в веках и тысячелетиях. Осознание того, что утрата многих профессиональных традиций привела к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экономикой, бытом родного края. Краеведческий подход в образовании младших школьников дает возможность гуманизировать воспитательный проце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тие </w:t>
      </w:r>
      <w:r>
        <w:rPr>
          <w:sz w:val="28"/>
          <w:szCs w:val="28"/>
        </w:rPr>
        <w:t xml:space="preserve">и расширение кругозора при знакомстве с культурным наследием , историческим прошлым родного края, с героями прошлых лет , в честь которых названы улицы и проспекты города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 xml:space="preserve">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ние</w:t>
      </w:r>
      <w:r>
        <w:rPr/>
        <w:t xml:space="preserve"> </w:t>
      </w:r>
      <w:r>
        <w:rPr>
          <w:sz w:val="28"/>
          <w:szCs w:val="28"/>
        </w:rPr>
        <w:t>патриотизма, гуманизма, толерантности, любви к своей семье,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ть</w:t>
      </w:r>
      <w:r>
        <w:rPr>
          <w:sz w:val="28"/>
          <w:szCs w:val="28"/>
        </w:rPr>
        <w:t xml:space="preserve"> у учащихся начальной школы основные знания об истории своего города, родного края, о культурных, политических, экономических особен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ывать </w:t>
      </w:r>
      <w:r>
        <w:rPr>
          <w:sz w:val="28"/>
          <w:szCs w:val="28"/>
        </w:rPr>
        <w:t>интерес к познанию и сохранению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чувственного опыта учащихся, любовь к природе, вырабатывать навыки самоконтроля, правильной самооценки, настойчивости в достижени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словарный запас у школьников, мелкую моторику, зрительно-двигательную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курса заключается в необходимости формирования патриотических чувств младших школьников в современных условиях расширяющегося информационного пространства, в создании предпосылок исследовательской деятельности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программы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Содержание данной программы рассчитано на учащихся начальных классов школы. Широко используются местные ресурсы: краеведческий музей, другие культурные учреждения и предприятия города, памятные места. Практическая направленность программы позволяет учащимся усваивать материал в деятельности. Курс программы рассчитан на один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преподавания курса рекомендуется проводить уроки-лекции, уроки-встречи, викторины, конкурсы, экскурсии по городу, в парки, музе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ческий материал можно использовать фрагментарно на различных уроках: в текстах, предложениях по русскому языку, задачах по математике, беседах по литературному чтению, истории,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ая составляющая краеведения – элементарная поисково-исследовательская деятельность учащихся по заданию или инструк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ый анализ и учёт личностных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результаты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Учащиеся должны получить знания по краеведению и определить место и значение родного края в развитии России в целом, а также овладеть следующими умениями и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читальном зале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выступать с сооб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емейных арх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 синтезировать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обобщать факты;</w:t>
      </w:r>
    </w:p>
    <w:p>
      <w:pPr>
        <w:pStyle w:val="Normal"/>
        <w:jc w:val="both"/>
        <w:rPr/>
      </w:pPr>
      <w:r>
        <w:rPr>
          <w:sz w:val="28"/>
          <w:szCs w:val="28"/>
        </w:rPr>
        <w:t>бережно относиться к своему городу,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ться за свой город, за успехи своих зем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ш гор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1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стория моего города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моего города, её улиц (рисунки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узеи  города: музей авиации (2ч), музей метеорологии (2ч), краеведческий музей (3ч), Дом – музей В.И.Ленина (3 ч) (экскурсии). Выставк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фессии людей, занятых на производстве, в строительстве, сельском хозяйстве, в транспорте (устный рассказ). Инсценировка стихотворения Маяковского «Кем быть?»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оя семь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рден в моем доме (поисковое задание).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рден в моем доме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Мои родные (устный рассказ, рисунки, генеалогическое дерево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Ты – родитель (игра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Мое имя и фамилия (в летописи семьи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Игры бабушек, дедушек (разучивание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ыполнение посильных поручений в семье (рисунки, изготовление книжек-малышек).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Наша школа –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Школьные кабинеты (обзорная экскурсия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Мой сосед по парте (урок – игра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Традиции школы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Школьная библиотека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Городская библиотека (№30).Читальный зал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Мы теперь не просто дети – мы теперь ученики (познавательный час).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ирода и мы –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рода моего города (экскурсия в  парк).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казники нашего края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расная книга. Изготовление книжек-малышек.(1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Наблюдение за птицами и животными. Растения и животные лесов, полей, лугов и водоемов родного края. (экскурсия на Чёрное озеро) 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Наблюдение за птицами и животными. Растения и животные лесов, полей, лугов и водоемов родного края. (Экскурсия на станцию «Юных натуралистов».) (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: Наш гор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1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стория моего города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моего города, её улиц (рисунки). (1ч)</w:t>
      </w:r>
    </w:p>
    <w:p>
      <w:pPr>
        <w:pStyle w:val="Normal"/>
        <w:jc w:val="both"/>
        <w:rPr/>
      </w:pPr>
      <w:r>
        <w:rPr>
          <w:sz w:val="28"/>
          <w:szCs w:val="28"/>
        </w:rPr>
        <w:t>1.3.Музеи  города: музей авиации (2ч), музей метеорологии (2ч), краеведческий музей (3ч), Дом – музей В.И.Ленина (3 ч) (экскурсии). Выставк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фессии людей, занятых на производстве, в строительстве, сельском хозяйстве, в транспорте (устный рассказ). Инсценировка стихотворения Маяковского «Кем быть?»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разде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важнейшими событиями и материалами из прошлого города, с общественной и экономической жизнью, с достопримечательностями , выдающимися земляками края, организовать экскурсию в музей авиации, метеорологии, в краеведческий музей, Дом-музей В.И.Ле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ллюстративный материал, краткий словарь устаревших слов, статистический материал, произведения фольклора.</w:t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нятия:</w:t>
      </w:r>
      <w:r>
        <w:rPr>
          <w:b/>
          <w:bCs/>
          <w:i/>
          <w:sz w:val="24"/>
        </w:rPr>
        <w:t xml:space="preserve"> </w:t>
      </w:r>
      <w:r>
        <w:rPr>
          <w:bCs/>
          <w:sz w:val="28"/>
          <w:szCs w:val="28"/>
        </w:rPr>
        <w:t>город Симбирск, город Ульяновск, название улиц, достопримечательности города, строительные, сельскохозяйственные, транспортные профессии,  пословицы о Родине, легенда.</w:t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 формы подачи материала:</w:t>
      </w:r>
      <w:r>
        <w:rPr>
          <w:bCs/>
          <w:sz w:val="28"/>
          <w:szCs w:val="28"/>
        </w:rPr>
        <w:t xml:space="preserve"> словесный, организация экскурсий, театрализация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подачи материала: </w:t>
      </w:r>
      <w:r>
        <w:rPr>
          <w:bCs/>
          <w:sz w:val="28"/>
          <w:szCs w:val="28"/>
        </w:rPr>
        <w:t xml:space="preserve">Рассказ, беседа. 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rPr/>
      </w:pPr>
      <w:r>
        <w:rPr>
          <w:b/>
          <w:bCs/>
          <w:i/>
          <w:sz w:val="28"/>
          <w:szCs w:val="28"/>
        </w:rPr>
        <w:t>Виды самостоятельной работы</w:t>
      </w:r>
      <w:r>
        <w:rPr>
          <w:bCs/>
          <w:sz w:val="28"/>
          <w:szCs w:val="28"/>
        </w:rPr>
        <w:t>: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выполнение рисунков, изготовление элементов костюма, разучивание стихотворения.</w:t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УН: </w:t>
      </w: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пословицы о Родине, стихи о Родине, названия улиц, краткие сведения о названиях улиц города.</w:t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рассказывать о достопримечательностях родного края. </w:t>
      </w:r>
    </w:p>
    <w:p>
      <w:pPr>
        <w:pStyle w:val="2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я семь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(7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мья есть первичное лоно человеческой духовности; а потому и всей духовной культуры; и, прежде всего – родин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u w:val="single"/>
        </w:rPr>
        <w:t>Русский филосо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ван Ильин</w:t>
      </w:r>
    </w:p>
    <w:p>
      <w:pPr>
        <w:pStyle w:val="Normal"/>
        <w:jc w:val="both"/>
        <w:rPr/>
      </w:pPr>
      <w:r>
        <w:rPr>
          <w:sz w:val="28"/>
          <w:szCs w:val="28"/>
        </w:rPr>
        <w:t>2.1.Орден в моем доме (поисковое задание).(1ч)</w:t>
      </w:r>
    </w:p>
    <w:p>
      <w:pPr>
        <w:pStyle w:val="Normal"/>
        <w:jc w:val="both"/>
        <w:rPr/>
      </w:pPr>
      <w:r>
        <w:rPr>
          <w:sz w:val="28"/>
          <w:szCs w:val="28"/>
        </w:rPr>
        <w:t>2.2.Орден в моем доме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Мои родные (устный рассказ, рисунки, генеалогическое дерево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Ты – родитель (игра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Мое имя и фамилия (в летописи семьи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Игры бабушек, дедушек (разучивание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ыполнение посильных поручений в семье (рисунки, изготовление книжек-малышек)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по разделу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поисковую работу по изучению истории своего рода, фамилии, семьи, традиций семьи, воспитывать чувство уважения к старшим, чувство гордости за свою семью, развивать желание заботиться о своих близк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Ордена России (иллюстративный материал), схема генеалогического дерева, описание старинных  игр, шаблоны для изготовления книжек-малышек.</w:t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нятия:</w:t>
      </w:r>
      <w:r>
        <w:rPr>
          <w:b/>
          <w:bCs/>
          <w:i/>
          <w:sz w:val="24"/>
        </w:rPr>
        <w:t xml:space="preserve"> </w:t>
      </w:r>
      <w:r>
        <w:rPr>
          <w:bCs/>
          <w:sz w:val="28"/>
          <w:szCs w:val="28"/>
        </w:rPr>
        <w:t>Ордена России, генеалогическое дерево.</w:t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 формы подачи материала:</w:t>
      </w:r>
      <w:r>
        <w:rPr>
          <w:bCs/>
          <w:sz w:val="28"/>
          <w:szCs w:val="28"/>
        </w:rPr>
        <w:t xml:space="preserve"> словесный, игровой, театрализация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подачи материала: </w:t>
      </w:r>
      <w:r>
        <w:rPr>
          <w:bCs/>
          <w:sz w:val="28"/>
          <w:szCs w:val="28"/>
        </w:rPr>
        <w:t>Рассказ, беседа.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иды самостоятельной работы</w:t>
      </w:r>
      <w:r>
        <w:rPr>
          <w:bCs/>
          <w:sz w:val="28"/>
          <w:szCs w:val="28"/>
        </w:rPr>
        <w:t>: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выполнение рисунков, поисковая работа, изготовление книжек-малышек.</w:t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УН: </w:t>
      </w: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названия орденов России, свою родословную, об истории своего имен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играть в игры  бабушек и дедушек ( в молодости), рассказывать о своей семье: о традициях,  о профессиях близких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Наша школа – (6 ч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Школьные кабинеты (обзорная экскурсия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Мой сосед по парте (урок – игра)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Традиции школы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Школьная библиотека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Городская библиотека (№30).Читальный зал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Мы теперь не просто дети – мы теперь ученики (познавательный час).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раз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учебными кабинетами, с педагогами , с  историей и  традициями школы, с библиотеками – школьной, городской, воспитывать культуру учебного труда, прививать любовь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сведения об учебных кабинетах, сведения о  педагогах, иллюстративный материал, игровой материал к занятиям по теме «Мой сосед по парте», «Мы теперь не просто дети – мы теперь  ученики».</w:t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нятия:</w:t>
      </w:r>
      <w:r>
        <w:rPr>
          <w:b/>
          <w:bCs/>
          <w:i/>
          <w:sz w:val="24"/>
        </w:rPr>
        <w:t xml:space="preserve"> </w:t>
      </w:r>
      <w:r>
        <w:rPr>
          <w:bCs/>
          <w:sz w:val="28"/>
          <w:szCs w:val="28"/>
        </w:rPr>
        <w:t>школьные кабинеты, традиции школы, библиотека, читальный зал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 формы подачи материала:</w:t>
      </w:r>
      <w:r>
        <w:rPr>
          <w:bCs/>
          <w:sz w:val="28"/>
          <w:szCs w:val="28"/>
        </w:rPr>
        <w:t xml:space="preserve"> словесный, игровой, наглядный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подачи материала: </w:t>
      </w:r>
      <w:r>
        <w:rPr>
          <w:bCs/>
          <w:sz w:val="28"/>
          <w:szCs w:val="28"/>
        </w:rPr>
        <w:t>Рассказ, беседа.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jc w:val="both"/>
        <w:rPr/>
      </w:pPr>
      <w:r>
        <w:rPr>
          <w:b/>
          <w:bCs/>
          <w:i/>
          <w:sz w:val="28"/>
          <w:szCs w:val="28"/>
        </w:rPr>
        <w:t>Виды самостоятельной работы</w:t>
      </w:r>
      <w:r>
        <w:rPr>
          <w:bCs/>
          <w:sz w:val="28"/>
          <w:szCs w:val="28"/>
        </w:rPr>
        <w:t>: поисковая работа, изготовление книжек-малышек.</w:t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b/>
          <w:bCs/>
          <w:i/>
          <w:sz w:val="28"/>
          <w:szCs w:val="28"/>
        </w:rPr>
        <w:t>ЗУН:</w:t>
      </w:r>
      <w:r>
        <w:rPr>
          <w:bCs/>
        </w:rPr>
        <w:t xml:space="preserve"> </w:t>
      </w:r>
      <w:r>
        <w:rPr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о предметах, изучаемых  в среднем и старшем звене, о традициях школы, о работе читального зала библиотеки, о полезных ископаемых нашего кра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ть:</w:t>
      </w:r>
      <w:r>
        <w:rPr/>
        <w:t xml:space="preserve"> </w:t>
      </w:r>
      <w:r>
        <w:rPr>
          <w:sz w:val="28"/>
          <w:szCs w:val="28"/>
        </w:rPr>
        <w:t>работать в читальном зале библиотеки – подготовить со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рода и мы – (9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рода моего города (экскурсия в  парк).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казники нашего края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расная книга. Изготовление книжек-малышек.(1ч) </w:t>
      </w:r>
    </w:p>
    <w:p>
      <w:pPr>
        <w:pStyle w:val="Normal"/>
        <w:jc w:val="both"/>
        <w:rPr/>
      </w:pPr>
      <w:r>
        <w:rPr>
          <w:sz w:val="28"/>
          <w:szCs w:val="28"/>
        </w:rPr>
        <w:t>4.4.Наблюдение за птицами и животными. Растения и животные лесов, полей, лугов и водоемов родного края. (экскурсия на Чёрное озеро) (2ч)</w:t>
      </w:r>
    </w:p>
    <w:p>
      <w:pPr>
        <w:pStyle w:val="Normal"/>
        <w:jc w:val="both"/>
        <w:rPr/>
      </w:pPr>
      <w:r>
        <w:rPr>
          <w:sz w:val="28"/>
          <w:szCs w:val="28"/>
        </w:rPr>
        <w:t>4.5.Наблюдение за птицами и животными. Растения и животные лесов, полей, лугов и водоемов родного края. (Экскурсия на станцию «Юных натуралистов».) (3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раз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с природой родного края, с  разнообразием растительного и животного мира, организовать поездку в парк, на станцию  «Юных натуралистов», на Чёрное озеро, воспитывать любовь к природе, желание заботливо относиться к живо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ллюстративный материал, сведения о животных, растениях  лесов, полей, лугов, водоёмов Ульяновской области, сведения о заповедных местах, о растениях и животных, попавши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нятия:</w:t>
      </w:r>
      <w:r>
        <w:rPr>
          <w:b/>
          <w:bCs/>
          <w:i/>
          <w:sz w:val="24"/>
        </w:rPr>
        <w:t xml:space="preserve"> </w:t>
      </w:r>
      <w:r>
        <w:rPr>
          <w:bCs/>
          <w:sz w:val="28"/>
          <w:szCs w:val="28"/>
        </w:rPr>
        <w:t>Растительный и животный мир лесов, полей, лугов, водоёмов,  редкие растения и животные, Красная Книга, заповедники.</w:t>
      </w:r>
    </w:p>
    <w:p>
      <w:pPr>
        <w:pStyle w:val="2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  <w:bCs/>
          <w:i/>
          <w:sz w:val="28"/>
          <w:szCs w:val="28"/>
        </w:rPr>
        <w:t>Методы и формы подачи материала:</w:t>
      </w:r>
      <w:r>
        <w:rPr>
          <w:bCs/>
          <w:sz w:val="28"/>
          <w:szCs w:val="28"/>
        </w:rPr>
        <w:t xml:space="preserve"> словесный, игровой, наглядный.</w:t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подачи материала: </w:t>
      </w:r>
      <w:r>
        <w:rPr>
          <w:bCs/>
          <w:sz w:val="28"/>
          <w:szCs w:val="28"/>
        </w:rPr>
        <w:t>Рассказ, беседа.</w:t>
      </w:r>
    </w:p>
    <w:p>
      <w:pPr>
        <w:pStyle w:val="2"/>
        <w:ind w:left="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самостоятельной работы</w:t>
      </w:r>
      <w:r>
        <w:rPr>
          <w:bCs/>
          <w:sz w:val="28"/>
          <w:szCs w:val="28"/>
        </w:rPr>
        <w:t>: выполнение рисунков, поделок из пластилина, изготовление гербария, подготовка сообщений о редких и исчезающих видах растений, животных.</w:t>
      </w:r>
    </w:p>
    <w:p>
      <w:pPr>
        <w:pStyle w:val="2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УН:</w:t>
      </w:r>
      <w:r>
        <w:rPr>
          <w:bCs/>
        </w:rPr>
        <w:t xml:space="preserve"> </w:t>
      </w:r>
      <w:r>
        <w:rPr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название растений, животных лесов, полей, лугов, водоёмов родного края, запове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ть:</w:t>
      </w:r>
      <w:r>
        <w:rPr/>
        <w:t xml:space="preserve"> </w:t>
      </w:r>
      <w:r>
        <w:rPr>
          <w:sz w:val="28"/>
          <w:szCs w:val="28"/>
        </w:rPr>
        <w:t>делать гербарий, различать редкие растения края, называть редких животных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едагог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рашков В.Ф., Васильчикова Т.Н., Матлин М.Г. и др. «Литературное 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лкин М.Х., Кочепасова Т.Ю., Кузнецов В.Н. и др. «Историческое 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евченко  В.Ф. «Симбирск и его прошл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еографическое краеведение: учебное пособие. /Под общей редакцией А.А. Баранова, Н.В. Лобиновой – Ульяновск : ИПК ПРО. «Корпорация технологий продвижения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тоальбом «Ульян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симов Ф. «История Мелекесса и его окрестностей» (Очерки по истории Среднего Поволжья)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ский познавательный журнал «Симб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«Моном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0:00Z</dcterms:created>
  <dc:creator>Admin</dc:creator>
  <dc:description/>
  <cp:keywords/>
  <dc:language>en-US</dc:language>
  <cp:lastModifiedBy>Admin</cp:lastModifiedBy>
  <cp:lastPrinted>2010-10-17T19:37:00Z</cp:lastPrinted>
  <dcterms:modified xsi:type="dcterms:W3CDTF">2010-10-17T21:07:00Z</dcterms:modified>
  <cp:revision>39</cp:revision>
  <dc:subject/>
  <dc:title>Урок истории: "Город, улица, на которой я живу" (4-й класс)</dc:title>
</cp:coreProperties>
</file>