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лассного часа «О героях былых времё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ить с историческими фактами времён Великой Отечественной войны, с жизнью людей в эт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пособность чувствовать, сопереживать, формировать умение слушать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рет А.Экзюпери, фотографии бабушек, дедушек, прабабушек, прадедушек, участвовавших или погибших на войне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сказочная музыка, на сцене появляется Маленький Принц)</w:t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.</w:t>
      </w:r>
      <w:r>
        <w:rPr>
          <w:sz w:val="28"/>
          <w:szCs w:val="28"/>
        </w:rPr>
        <w:t xml:space="preserve"> Послушайте, вы не видели моего друга Антуана де Сент – Экзюпери?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обращается к залу). Как сказать ему, что его друг писатель Антуан де Сент – Экзюпери погиб? Давным – давно, во время вой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Знаешь, была война. Он ведь был военным лётчиком .Однажды он отправился в полёт и не вернулся. </w:t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.</w:t>
      </w:r>
      <w:r>
        <w:rPr>
          <w:sz w:val="28"/>
          <w:szCs w:val="28"/>
        </w:rPr>
        <w:t xml:space="preserve"> Послушайте, а что такое война? Она кому-то нужна?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Мы должны, обязаны объяснить маленькому Принцу, что такое война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 тогда маленький Принц поможет нам уничтожить в людских сердцах злобу, ненависть, равнодушие, тщеславие, эгоизм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емля- планета непростая. На Земле люди много воевали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ойны выгодны королям – они получали новые земли, дельцам – их толстые кошельки наполняются новым золотом.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Был один такой герой, он называл себя императором Наполеоном Бонапартом. Он жил в стране твоего друга, во Франции, почти 200 лет наза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огда фортуна подарила ему власть, он решил, что мир должен принадлежать ему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о ведь люди так не считали. Началась война, опалившая огнём многие земли. Но народы доказали императору, что могут прожить без н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явился ещё один вояка. Он звался фюрер Адольф Гитлер. Он вырастил целую породу людей варваров, способных истреблять, и начал войну, самую страшную на свете, в 1939 году.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Франция героически сражалась и сдалась гитлеровцам через 42 дня. 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большей степени пострадал Советский Союз. Война продолжалась 4 года. Фашисты были изгнаны с нашей земли.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слушайте, дети, что такое война. Началось это в 1941 году. (Звучит песня «Вставай страна огромная»).</w:t>
      </w:r>
    </w:p>
    <w:p>
      <w:pPr>
        <w:pStyle w:val="Normal"/>
        <w:rPr/>
      </w:pPr>
      <w:r>
        <w:rPr>
          <w:sz w:val="28"/>
          <w:szCs w:val="28"/>
        </w:rPr>
        <w:t>Встала вся страна, от мала до велика. Дети работали у станков, женщины строили баррикады, а юные девушки и парни уходили на фронт. ( Учащиеся – старшеклассники одеты в военную форму и участвуют в сценке)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обровольцы! По порядку номеров рассчит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вёр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 первый день войны им было по 17, 18, 19 лет. Из каждых 100 ребят этого возраста, ушедших на фронт, 97 не вернулись назад. Вот она, война!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ойна – это 1725 разрушенных и сожжённых городов и посёлков, свыше 70 тысяч сёл и деревень нашей страны. Война – это 32 тысячи взорванных заводов и фабрик, 65 тысяч километров взорванных железнодорожных пу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ойна – это 900 дней и ночей блокадного Ленинграда. Это 125 грамм хлеба в сутки. Это тонны бомб и снарядов, падающих на людей. 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ойна… От Бреста до Москвы – 1000 км, от Москвы до берлина – 1600. Итого: 2600 км – это если считать по прямой. Кажется, мало, правда? Самолётом примерно 4 часа, а вот перебежками и по-пластунски – 4 года, 1418 дн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Хатынь… Это было так: 22 марта 1943 года небольшую деревеньку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Каратели обложили сарай соломой и подожгли. Их сжигали живыми. Многие пытались вырваться из огня, Эсэсовцы хладнокровно расстреливали людей из автоматов. Для 149 жителей Хатыни этот день стал последним. 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Около 40 миллионов советских людей погибло. Представляете, что это значит? Это значит – 30 убитых на 2 метра земли, 28 тысяч ежедневно. Это значит – каждый четвёртый житель страны поги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стать тех, чьи родные и близкие погибли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стать тех, чьи родные и близкие погибли на эт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стать тех, чьи родные и близкие были в эвакуации, работали на трудовом фронте, голодали, подвергались лишениям в годы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йчас мы ещё раз вспомним их имена! Учащиеся называют имена своих родных- участников войны, не вернувшихся с н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м их память минутой  молчания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Что такое война?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ойна- это разруха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ойна – это когда плачут дети и старики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ойна – это очень страшно.</w:t>
      </w:r>
    </w:p>
    <w:p>
      <w:pPr>
        <w:pStyle w:val="Normal"/>
        <w:rPr/>
      </w:pPr>
      <w:r>
        <w:rPr>
          <w:sz w:val="28"/>
          <w:szCs w:val="28"/>
        </w:rPr>
        <w:t>(Встаёт Маленький принц и выходит на сцену)</w:t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</w:t>
      </w:r>
      <w:r>
        <w:rPr>
          <w:sz w:val="28"/>
          <w:szCs w:val="28"/>
        </w:rPr>
        <w:t xml:space="preserve">. Я понял, что такое война. Война – это смерть я не хочу умир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твой друг писатель Сент – Экзюпери тоже не хотел умирать. Он очень любил свою землю, которую топтали сапоги генералов фюрера. Он хотел, чтобы смеялись мальчишки и девчонки, смеялись, словно 500 бубенцов, и поэтому он отправился в тот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запись песни «Журавли». Опускается блестящий шар, Принц говорит и вращает шар, выключается свет, на потолке – «звёзды») </w:t>
      </w:r>
    </w:p>
    <w:p>
      <w:pPr>
        <w:pStyle w:val="Normal"/>
        <w:rPr/>
      </w:pPr>
      <w:r>
        <w:rPr>
          <w:b/>
          <w:sz w:val="28"/>
          <w:szCs w:val="28"/>
        </w:rPr>
        <w:t>Маленький Принц</w:t>
      </w:r>
      <w:r>
        <w:rPr>
          <w:sz w:val="28"/>
          <w:szCs w:val="28"/>
        </w:rPr>
        <w:t>. Я помогу людям! Люди, слушайте! Я дарю вам звёзды – 500 миллионов смеющихся бубенцов! Я хочу, чтобы везде был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ает звучать песня «Журавли». Дети встают, покачивая в руках макеты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9:00Z</dcterms:created>
  <dc:creator>Людмила</dc:creator>
  <dc:description/>
  <cp:keywords/>
  <dc:language>en-US</dc:language>
  <cp:lastModifiedBy>Людмила</cp:lastModifiedBy>
  <dcterms:modified xsi:type="dcterms:W3CDTF">2015-03-25T15:58:00Z</dcterms:modified>
  <cp:revision>6</cp:revision>
  <dc:subject/>
  <dc:title/>
</cp:coreProperties>
</file>