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ая практика в профильном обучении</w:t>
      </w:r>
    </w:p>
    <w:p>
      <w:pPr>
        <w:pStyle w:val="Normal"/>
        <w:rPr/>
      </w:pPr>
      <w:r>
        <w:rPr/>
        <w:t>Современные социально-экономические преобразования, связанные с построением гражданского общества и правового государства, требуют формирования активных, компетентных граждан, эффективно участвующих в демократическ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сегодня в профильной школе все большее внимание уделяется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организации учебно-воспитательного процесса профильных классов нашей школы была положена идея практико-ориентированного обучения, которое рассматривается чаще всего как альтернативная организация образовательного процесса, прежде всего на старших ступенях обучения и организованная как "учение в деятельности и через деятель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о-ориентированное обучение в профильных классах связывают, во-первых, с возможностями контекстного (профессионально направленного) изучения профильных и непрофильных дисциплин, во-вторых, с организацией  социальных практик старшеклассников.</w:t>
      </w:r>
    </w:p>
    <w:p>
      <w:pPr>
        <w:pStyle w:val="Normal"/>
        <w:rPr/>
      </w:pPr>
      <w:r>
        <w:rPr/>
        <w:t>Одним из направлений социальной практики, является формирование у  учащихся своего профессионального интереса.  Социальная практика - одна из важнейших составляющих профильного обучения, форма организации учебно-познавательной деятельности старшеклассников на занятиях элективного, профильного курса.</w:t>
      </w:r>
    </w:p>
    <w:p>
      <w:pPr>
        <w:pStyle w:val="Normal"/>
        <w:rPr/>
      </w:pPr>
      <w:r>
        <w:rPr/>
        <w:t>Социальная практика есть форма и способ перевода учащихся в реальность, в которой они вынуждены применять общие алгоритмы, схемы и приемы, усвоенные в процессе обучения, в конкретных условиях. Как показывает практика, для большинства учащихся такой опыт является поистине бесценным, реально активизирует их навык подхода к окружающим явлениям.</w:t>
      </w:r>
    </w:p>
    <w:p>
      <w:pPr>
        <w:pStyle w:val="Normal"/>
        <w:rPr/>
      </w:pPr>
      <w:r>
        <w:rPr/>
        <w:t>Социальная практика стала возможным  благодаря утвердившемуся в образовательном пространстве школы социальному партнерству. Главными социальными  партнерами школы являются  Когалымская городская больница, Филиал Сургутского медицинского училища и Городской отдел внутренних дел.</w:t>
      </w:r>
    </w:p>
    <w:p>
      <w:pPr>
        <w:pStyle w:val="Normal"/>
        <w:rPr/>
      </w:pPr>
      <w:r>
        <w:rPr/>
        <w:t>У нас в школе проводятся  элективных и профильных курсов правовой и медицинской направленности, которые способствуют  формированию у старшеклассников общеучебных умений, навыков и способов деятельности, необходимых для непрерывного профессионального образования; формирование опыта творческой деятельности; развитие умений выполнять   работу; обеспечение условий для нравственного самосовершенствования.  Социально-правовой класс посещает курсы организованные работниками ОВД: «Профессиональная психология и этика сотрудников полиции»,   «Основы криминалистики» - где учащиеся непосредственно знакомятся с аппаратами, методиками криминалистики, сами участвуют в проверке документов, денежных купюр, рассматривают отпечатки пальцев; «Юриспруденция» - раздел правоведения. «Строевая подготовка»</w:t>
      </w:r>
    </w:p>
    <w:p>
      <w:pPr>
        <w:pStyle w:val="Normal"/>
        <w:rPr/>
      </w:pPr>
      <w:r>
        <w:rPr/>
        <w:t>Огромную роль в социальной практике играют экскурсии, встречи с замечательными людьми данных профессий. Уже на протяжении ряда лет учащиеся выезжают на экскурсию в город Сургут – в Музей МВД.</w:t>
      </w:r>
    </w:p>
    <w:p>
      <w:pPr>
        <w:pStyle w:val="Normal"/>
        <w:rPr/>
      </w:pPr>
      <w:r>
        <w:rPr/>
        <w:t>Посещают ОВД с ознакомительными экскурсиями.</w:t>
      </w:r>
    </w:p>
    <w:p>
      <w:pPr>
        <w:pStyle w:val="Normal"/>
        <w:rPr/>
      </w:pPr>
      <w:r>
        <w:rPr/>
        <w:t>Традиционны стали экскурсии в питомник служебных собак.</w:t>
      </w:r>
    </w:p>
    <w:p>
      <w:pPr>
        <w:pStyle w:val="Normal"/>
        <w:rPr/>
      </w:pPr>
      <w:r>
        <w:rPr/>
        <w:t>Интересны встречи с ветеранами МВД. Слайд      . Учащиеся профильного класса участвуют во всевозможных акциях. «Возложение камня погибшим участникам боевых действий»</w:t>
      </w:r>
    </w:p>
    <w:p>
      <w:pPr>
        <w:pStyle w:val="Normal"/>
        <w:rPr/>
      </w:pPr>
      <w:r>
        <w:rPr/>
        <w:t>Особенно важна социальная практика в ОВД, которую проходят все учащиеся социально-правового класса. Они непосредственно находятся в отделах, патрулируют город совместно с нарядом, участвуют в работе.</w:t>
      </w:r>
    </w:p>
    <w:p>
      <w:pPr>
        <w:pStyle w:val="Normal"/>
        <w:rPr/>
      </w:pPr>
      <w:r>
        <w:rPr/>
        <w:t xml:space="preserve">Важна так же социальная практика и кружка «Юные инспектора дорожного движения» руководитель Нарожная О. Г.  ЮИДовцы участвуют в рейдах ГИБДД : рейд «Зебра», «Живые знаки», поздравления водителей и пешеходов. </w:t>
      </w:r>
    </w:p>
    <w:p>
      <w:pPr>
        <w:pStyle w:val="Normal"/>
        <w:rPr/>
      </w:pPr>
      <w:r>
        <w:rPr/>
        <w:t>Таким образом учебные и социальные практики обладают большим образовательным, развивающим потенциалом: способствуют углублению теоретических знаний; развивают логическое мышление, творческие способности учащихся; позволяют школьнику выйти в пространство личностного, профессионального самоопределения; обеспечивают ученику возможность активной познавательной, творческой, социальной деятельности. На мой взгляд именно партнерская форма организации образовательного процесса, способствует становлению субъектной позиции учащихся и очень ценна для социализации школьников.</w:t>
      </w:r>
    </w:p>
    <w:p>
      <w:pPr>
        <w:pStyle w:val="Normal"/>
        <w:rPr/>
      </w:pPr>
      <w:r>
        <w:rPr/>
        <w:t>Считаю, что предложенная модель социальных практик позволяет реализовать заказ общества школе, повысит конкурентоспособность выпускников профильных классов, сделает их профессиональный выбор осознанным, а профильные классы - открытой образовательн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19:00Z</dcterms:created>
  <dc:creator>1</dc:creator>
  <dc:description/>
  <dc:language>en-US</dc:language>
  <cp:lastModifiedBy>302</cp:lastModifiedBy>
  <dcterms:modified xsi:type="dcterms:W3CDTF">2015-03-21T07:19:00Z</dcterms:modified>
  <cp:revision>2</cp:revision>
  <dc:subject/>
  <dc:title/>
</cp:coreProperties>
</file>