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 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имкуловой Флюзы Фаниловны учителя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фессионального развития:</w:t>
      </w:r>
      <w:r>
        <w:rPr>
          <w:rFonts w:cs="Times New Roman" w:ascii="Times New Roman" w:hAnsi="Times New Roman"/>
          <w:sz w:val="28"/>
          <w:szCs w:val="28"/>
        </w:rPr>
        <w:t xml:space="preserve"> построить учебный процесс с использованием инновационных технологий: информационно-коммуникационных, проектной, исследовате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зучение литературы, связанной с совершенствованием профессион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984"/>
        <w:gridCol w:w="1254"/>
        <w:gridCol w:w="1804"/>
        <w:gridCol w:w="201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рматив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правовая б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«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учителей  естественно- гуманитарного цикл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Разработка методических материалов, обеспечивающих реализацию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ого процесс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ов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 учителей    естественно- гуманитарного цикл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 учителей  естественно- гуманитарного цик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 ОРК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 начальной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етодических разработок уроков и проекто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 иннов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соответствии с треб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открыты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   «Системно–деятельностный  подход как средство формирования ключевых компетенций  на уроках истории и обществозн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общение собственного опыта педагогической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81"/>
        <w:gridCol w:w="2551"/>
        <w:gridCol w:w="35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«Организация педагогической деятельности.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: «Основные требования к уроку в контексте ФГОС нового поко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ьные учебные действия: разложим их по пол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« Ис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в портретах исторических деятел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бо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частие в работе школьной методической служб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ешаемые задач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ов работ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ых уро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бучение на курсах в системе повышения квалификации вне школ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ы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емина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глых сто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о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ов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инар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тчет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ах подготов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коррекционно – развивающие технологии в организации учебного процесса в коррекционной школе 240 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Аналитический научно- методический центр «Развитие и коррекция»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2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 учителей естественно-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уководство повышением квалификации других учител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/го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дач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ад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учителей школы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школы, школьное МО  естественно-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к ОГЭ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пец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школ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Работа в составе подразделений управления школо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дразд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да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ли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дивидуальный план  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имкуловой Флюзы Фаниловны учителя истории и обществозн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фессионального развития: </w:t>
      </w:r>
      <w:r>
        <w:rPr>
          <w:rFonts w:cs="Times New Roman" w:ascii="Times New Roman" w:hAnsi="Times New Roman"/>
          <w:sz w:val="28"/>
          <w:szCs w:val="28"/>
        </w:rPr>
        <w:t>приобретение профессиональных компетенций учителя в соответствии с требованиями ФГОС ООО второго пок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зучение литературы, связанной с совершенствованием профессион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418"/>
        <w:gridCol w:w="1640"/>
        <w:gridCol w:w="20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рматив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я 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>
          <w:trHeight w:val="4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«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заседаниях ШМ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естественно-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0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основ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: проект /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 В. В. Коз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Конда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: Просвещ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. (Станд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заседаниях ШМ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 учителей естественно-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Разработка методических материалов, обеспечивающих реализацию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ого процесс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ов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тельной  10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 урок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м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м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общение собственного опыта педагогической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де, 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ш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ов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ем ФГОС ОО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е полугод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рока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гуманитарного цикл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азложим их по полочка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тренин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учителей естественно- гуманитарного цикл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бо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частие в работе школьной методической служб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ешаемые задач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ов работ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ых уро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бучение на курсах в системе повышения квалификации вне школ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ы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емина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глых сто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о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ов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инар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тчет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ах подготов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урсы повышения квалифик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position w:val="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position w:val="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уководство повышением квалификации других учител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/го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дач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ад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: как их формиров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, работающих в 5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0:34:00Z</dcterms:created>
  <dc:creator>мама</dc:creator>
  <dc:description/>
  <cp:keywords/>
  <dc:language>en-US</dc:language>
  <cp:lastModifiedBy>Admin</cp:lastModifiedBy>
  <dcterms:modified xsi:type="dcterms:W3CDTF">2015-03-21T20:35:00Z</dcterms:modified>
  <cp:revision>3</cp:revision>
  <dc:subject/>
  <dc:title/>
</cp:coreProperties>
</file>