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оллективное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творческое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дело</w:t>
      </w:r>
      <w:r>
        <w:rPr>
          <w:sz w:val="44"/>
          <w:szCs w:val="44"/>
        </w:rPr>
        <w:t xml:space="preserve"> (КТД) </w:t>
      </w:r>
      <w:r>
        <w:rPr>
          <w:b/>
          <w:sz w:val="44"/>
          <w:szCs w:val="44"/>
        </w:rPr>
        <w:t>ка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средство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развития коллектива третьеклассников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(из опыта работы)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4816" w:leader="none"/>
        </w:tabs>
        <w:jc w:val="right"/>
        <w:rPr/>
      </w:pPr>
      <w:r>
        <w:rPr>
          <w:sz w:val="32"/>
        </w:rPr>
        <w:t xml:space="preserve">Автор: Буторина Татьяна Викторовна  </w:t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sz w:val="32"/>
        </w:rPr>
        <w:t xml:space="preserve">                       </w:t>
      </w:r>
      <w:r>
        <w:rPr>
          <w:sz w:val="32"/>
        </w:rPr>
        <w:t>классный руководитель 3-а класса</w:t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воспитание успешного  гражданина 21 века.</w:t>
      </w:r>
    </w:p>
    <w:p>
      <w:pPr>
        <w:pStyle w:val="Western"/>
        <w:spacing w:before="86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280" w:after="0"/>
        <w:rPr/>
      </w:pPr>
      <w:r>
        <w:rPr>
          <w:b/>
          <w:bCs/>
          <w:i/>
          <w:iCs/>
          <w:sz w:val="28"/>
          <w:szCs w:val="28"/>
        </w:rPr>
        <w:t>Социализация школьников</w:t>
      </w:r>
      <w:r>
        <w:rPr>
          <w:sz w:val="28"/>
          <w:szCs w:val="28"/>
        </w:rPr>
        <w:t xml:space="preserve"> - это серьёзная педагогическая проблема, которая включает в себя:</w:t>
      </w:r>
    </w:p>
    <w:p>
      <w:pPr>
        <w:pStyle w:val="Western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й социализации ребёнка в классе, в школе, в межшкольном пространстве;</w:t>
      </w:r>
    </w:p>
    <w:p>
      <w:pPr>
        <w:pStyle w:val="Western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оружение учащихся знаниями о социуме (о социальной структуре общества, о профессиях и требованиях к ним и т.д.);</w:t>
      </w:r>
    </w:p>
    <w:p>
      <w:pPr>
        <w:pStyle w:val="Western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тие умений и навыков, необходимых для успешной интеграции во взрослое общество;</w:t>
      </w:r>
    </w:p>
    <w:p>
      <w:pPr>
        <w:pStyle w:val="Western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сознание учащимися своих возможностей и личностных особенностей, способность соотнести их с выбранной профессией.</w:t>
      </w:r>
    </w:p>
    <w:p>
      <w:pPr>
        <w:pStyle w:val="Style15"/>
        <w:numPr>
          <w:ilvl w:val="0"/>
          <w:numId w:val="1"/>
        </w:numPr>
        <w:spacing w:lineRule="auto" w:line="360" w:before="72" w:after="72"/>
        <w:rPr/>
      </w:pPr>
      <w:r>
        <w:rPr>
          <w:b/>
          <w:bCs/>
          <w:sz w:val="28"/>
          <w:szCs w:val="28"/>
        </w:rPr>
        <w:t>Социализация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– процесс усвоения индивидом образцов поведения, психологических установок, социальных норм и ценностей, знаний, навыков, позволяющих ему успешно функционировать в данном обществе.</w:t>
      </w:r>
    </w:p>
    <w:p>
      <w:pPr>
        <w:pStyle w:val="Style15"/>
        <w:numPr>
          <w:ilvl w:val="0"/>
          <w:numId w:val="1"/>
        </w:numPr>
        <w:spacing w:lineRule="auto" w:line="360" w:before="72" w:after="72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изация может происходить:</w:t>
      </w:r>
    </w:p>
    <w:p>
      <w:pPr>
        <w:pStyle w:val="Style15"/>
        <w:numPr>
          <w:ilvl w:val="0"/>
          <w:numId w:val="1"/>
        </w:numPr>
        <w:spacing w:lineRule="auto" w:line="360" w:before="72" w:after="72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ихийно (за счёт инстинкта подражания);</w:t>
      </w:r>
    </w:p>
    <w:p>
      <w:pPr>
        <w:pStyle w:val="Style15"/>
        <w:numPr>
          <w:ilvl w:val="0"/>
          <w:numId w:val="1"/>
        </w:numPr>
        <w:spacing w:lineRule="auto" w:line="360" w:before="72" w:after="72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счёт восприятия одобрения (неодобрения) окружающих;</w:t>
      </w:r>
    </w:p>
    <w:p>
      <w:pPr>
        <w:pStyle w:val="Style15"/>
        <w:numPr>
          <w:ilvl w:val="0"/>
          <w:numId w:val="1"/>
        </w:numPr>
        <w:spacing w:lineRule="auto" w:line="360" w:before="72" w:after="72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целенаправленно (воспитание, обучение, реклама, пропаганда).</w:t>
      </w:r>
    </w:p>
    <w:p>
      <w:pPr>
        <w:pStyle w:val="Style15"/>
        <w:numPr>
          <w:ilvl w:val="0"/>
          <w:numId w:val="1"/>
        </w:numPr>
        <w:spacing w:lineRule="auto" w:line="360" w:before="72" w:after="72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дагогический подход</w:t>
      </w:r>
      <w:r>
        <w:rPr>
          <w:color w:val="000000"/>
          <w:sz w:val="28"/>
          <w:szCs w:val="28"/>
        </w:rPr>
        <w:t xml:space="preserve"> подразумевает под социализацией управляемый и целенаправленный процесс формирования у школьника ценностей, норм, установок, образцов поведения, присущих данному обществу, который позволит выполнить важнейшую функцию перевода школьника от объекта обучения и воспитания к субъекту социального развития. А в последующем – к активному субъекту самовоспитания и саморазвития.</w:t>
      </w:r>
    </w:p>
    <w:p>
      <w:pPr>
        <w:pStyle w:val="Western"/>
        <w:spacing w:lineRule="auto" w:line="360" w:before="86" w:after="8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lineRule="auto" w:line="360" w:before="86" w:after="8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основанность выбора темы:</w:t>
      </w:r>
      <w:r>
        <w:rPr>
          <w:b/>
          <w:color w:val="444444"/>
          <w:sz w:val="28"/>
          <w:szCs w:val="28"/>
        </w:rPr>
        <w:t xml:space="preserve"> </w:t>
      </w:r>
    </w:p>
    <w:p>
      <w:pPr>
        <w:pStyle w:val="Western"/>
        <w:spacing w:lineRule="auto" w:line="360" w:before="86" w:after="8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временное общество требует от начальной школы воспитать маленького полноправного активного гражданина, способного развивать индивидуальность и отвечать вызовам окружающей среды. </w:t>
      </w:r>
    </w:p>
    <w:p>
      <w:pPr>
        <w:pStyle w:val="Western"/>
        <w:spacing w:lineRule="auto" w:line="360" w:before="86" w:after="86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чальная школа совпадает с важным периодом формирования личности ребенка. Младший школьник впервые оказывается в коллективе сверстников, которые не просто являются товарищами по играм, но конкурентами в новой для учащихся учебной деятельности. Младший школьный возраст благоприятен для успешной социализации в силу большой любознательности детей 6-9 лет; эмоциональность восприятия, подражательный характер и ориентация на авторитет взрослого в поведении и деятельности, высокое доверие учителю и стремление связывать приобретенный личный социальный опыт с изучаемым материалом. Затрудняют социализацию малышей повышенная утомляемость, неспособность выносить длительное  однообразие в учебе, слабая моторика, необходимость инструктажа в учебной деятельности, небольшой жизненный опыт. Реальное содержание опыта детей младшего школьного возраста показывает неспособность ребенка вполне соответствовать предъявляемым взрослыми требованиям в школе и дом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главных воспитательных задач в моей работе с классным коллективом является воспитание личности, т.е. человеку необходимо научиться быть готовым к любым трудностям, уметь преодолевать их, а также быть способным принимать решения и совершать поступки. В своей работе 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ираюсь на методику КТД (коллективно-творческое дело)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Понятие «Коллективное Творческое Дело» было введено в обиход Игорем Петровичем Ивановым - доктором педагогических наук, профессором ЛГПИ им. А.И.Герцена (1923-1992г), как социальная деятельность детской группы, направленная на создание нового продукта (творческого продукта). При этом не важно, если этот или похожий продукт уже был когда-либо создан, главное, чтобы детская группа, создавала его впервые.</w:t>
      </w:r>
    </w:p>
    <w:p>
      <w:pPr>
        <w:pStyle w:val="Western"/>
        <w:spacing w:lineRule="auto" w:line="360" w:before="86" w:after="8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нове лежит три основные идеи: </w:t>
      </w:r>
    </w:p>
    <w:p>
      <w:pPr>
        <w:pStyle w:val="Western"/>
        <w:numPr>
          <w:ilvl w:val="0"/>
          <w:numId w:val="2"/>
        </w:numPr>
        <w:spacing w:lineRule="auto" w:line="360" w:before="29" w:after="29"/>
        <w:rPr/>
      </w:pPr>
      <w:r>
        <w:rPr>
          <w:sz w:val="28"/>
          <w:szCs w:val="28"/>
        </w:rPr>
        <w:t xml:space="preserve">Коллективное (совместная работа взрослых и детей). </w:t>
      </w:r>
    </w:p>
    <w:p>
      <w:pPr>
        <w:pStyle w:val="Western"/>
        <w:numPr>
          <w:ilvl w:val="0"/>
          <w:numId w:val="2"/>
        </w:numPr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 xml:space="preserve">Творческое (нестандартное, нешаблонное, создаваемое в совместной творческой деятельности детей и взрослых). </w:t>
      </w:r>
    </w:p>
    <w:p>
      <w:pPr>
        <w:pStyle w:val="Western"/>
        <w:numPr>
          <w:ilvl w:val="0"/>
          <w:numId w:val="2"/>
        </w:numPr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 xml:space="preserve">Дело (занятие, действие, мероприятие как забота об улучшении жизни). </w:t>
      </w:r>
    </w:p>
    <w:p>
      <w:pPr>
        <w:pStyle w:val="Western"/>
        <w:spacing w:lineRule="auto" w:line="360" w:before="86" w:after="86"/>
        <w:rPr>
          <w:sz w:val="28"/>
          <w:szCs w:val="28"/>
        </w:rPr>
      </w:pPr>
      <w:r>
        <w:rPr>
          <w:sz w:val="28"/>
          <w:szCs w:val="28"/>
        </w:rPr>
        <w:t xml:space="preserve">КТД - форма работы, которая направлена на: </w:t>
      </w:r>
    </w:p>
    <w:p>
      <w:pPr>
        <w:pStyle w:val="Western"/>
        <w:spacing w:lineRule="auto" w:line="360" w:before="86" w:after="8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Развитие творческих способностей. </w:t>
      </w:r>
    </w:p>
    <w:p>
      <w:pPr>
        <w:pStyle w:val="Western"/>
        <w:spacing w:lineRule="auto" w:line="360" w:before="86" w:after="8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Развитие интеллектуальных способностей. </w:t>
      </w:r>
    </w:p>
    <w:p>
      <w:pPr>
        <w:pStyle w:val="Western"/>
        <w:spacing w:lineRule="auto" w:line="360" w:before="86" w:after="8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Реализацию коммуникационных потребностей. </w:t>
      </w:r>
    </w:p>
    <w:p>
      <w:pPr>
        <w:pStyle w:val="Western"/>
        <w:spacing w:lineRule="auto" w:line="360" w:before="86" w:after="8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бучение правилам и формам совместной работы.</w:t>
      </w:r>
    </w:p>
    <w:p>
      <w:pPr>
        <w:pStyle w:val="Western"/>
        <w:spacing w:lineRule="auto" w:line="360" w:before="86" w:after="20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пы КТД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классическое КТД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школьников в классическом КТД воспринимается школьниками как общ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ые критерии выбора дела на этапе целеполагания – польза, радость людям, сплочение 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коллективном планировании общая идея «от предложений каждого к общему плану дела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личностно-ориентированное КТ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нт на «моя активность», «мой вклад», «дело для мен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3-а классе в основном сложились ровные отношения. Нельзя  сказать, что обходится без ссор, но серьёзных конфликтов удаётся избежать. Небольшие трудности возникают с Журавлёвым Артёмом (сирота, воспитывается бабушкой), он требует к себе повышенное внимание, как с помощью отрицательных поступков так и положительных. Его заинтересовал конкурс Снеговик-пожеланий, где он не только смоделировал и сделал своего снеговика, но и поделился своими идеями с одноклассниками. Волков Андрей пассивный на уроках, малоактивный ребёнок, одним из первых продемонстрировал свою модель снеговика. Саша Марков эмоцианален, вспыльчив, не всегда правильно воспринимает критику, но при участии в деле «мастерская Деда Мороза» показал не только терпение в изготовлении мелких деталей для оформления открыток и стенгазеты, а с удовольствием помогал ребятам у которых не получалось и советовался с замыслами других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нравится детям участвовать в мероприятиях таких как: слёты «Золотая Осень», «Весенняя тропа», игра «Гвардия России», где они могут показать себя командой, так как задания нужно выполнять сообща и результат считается по последнему. Во время подготовки (этап домашнее задание) дети учатся доверять друг другу, распределяя задания между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КТД ребята приобретают новые навыки общения, учатся работать в коллективе, узнают друг о друге много нового, все это способствует сплочению, дружбе  между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ае-месяце запланирован классный час, на котором дети выскажут свои пожелания относительно мероприятий, в которых они хотят принять участия. Планируя на следующий год мероприятия с классом будут учтены эти пожелания, для обеспечения  возможности проявить каждому ребёнку своё личное  «я», проявить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аляхова Л.И., Справочник классного руководителя 1-4 классы, «Глобус», М,,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айт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ndo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doc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196956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Методика проведения КТД. Задача: познакомить участников с методикой КТД…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udo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d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doc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_409486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 -Методика и организация коллективного творческого дела (КТД) Михайлова Мар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organizator</w:t>
      </w: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load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kt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llekvnye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dela</w:t>
      </w:r>
      <w:r>
        <w:rPr>
          <w:sz w:val="28"/>
          <w:szCs w:val="28"/>
        </w:rPr>
        <w:t>…- КТД-коллективные творческие дела- Методичка- копилка идей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kommunarst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ibliotek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bivakt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–Коллективные творческие дела как средство коммунистического воспитания младших школьни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&gt;Школа&gt;Внекласснаяработа&gt;</w:t>
      </w:r>
      <w:r>
        <w:rPr>
          <w:sz w:val="28"/>
          <w:szCs w:val="28"/>
          <w:lang w:val="en-US"/>
        </w:rPr>
        <w:t>metodik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tdkollektivno</w:t>
      </w:r>
      <w:r>
        <w:rPr>
          <w:sz w:val="28"/>
          <w:szCs w:val="28"/>
        </w:rPr>
        <w:t>…- Методическая разработка по теме: Методика КТ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9:00Z</dcterms:created>
  <dc:creator>user207</dc:creator>
  <dc:description/>
  <cp:keywords/>
  <dc:language>en-US</dc:language>
  <cp:lastModifiedBy>user207</cp:lastModifiedBy>
  <cp:lastPrinted>2013-02-20T15:32:00Z</cp:lastPrinted>
  <dcterms:modified xsi:type="dcterms:W3CDTF">2015-03-26T15:26:00Z</dcterms:modified>
  <cp:revision>20</cp:revision>
  <dc:subject/>
  <dc:title>«Коллективное творческое дело (КТД) как средство развития коллектива третьеклассников»</dc:title>
</cp:coreProperties>
</file>