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для  школьного эта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обществозн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Время выполнения работы – 6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(4 балла): </w:t>
      </w:r>
      <w:r>
        <w:rPr>
          <w:sz w:val="28"/>
          <w:szCs w:val="28"/>
        </w:rPr>
        <w:t>По какому принципу созданы ряды? Что является лиш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аво, этикет, мораль, традиции, знаки дорожного движения, сетикет, обычай.</w:t>
      </w:r>
    </w:p>
    <w:p>
      <w:pPr>
        <w:pStyle w:val="Normal"/>
        <w:rPr/>
      </w:pPr>
      <w:r>
        <w:rPr>
          <w:sz w:val="28"/>
          <w:szCs w:val="28"/>
        </w:rPr>
        <w:t>б) прокуратура, суд, Федеральная служба безопасности, Интерпол, таможня, мили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Задание (5 баллов): </w:t>
      </w:r>
      <w:r>
        <w:rPr>
          <w:sz w:val="28"/>
          <w:szCs w:val="28"/>
        </w:rPr>
        <w:t>Ответьте «да» или «н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 по своей природе существо биосо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общением понимают только обмен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ждый человек индивиду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РФ полный объём прав и свобод гражданин получает с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ждый человек рождается лич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ние (5 баллов): </w:t>
      </w:r>
      <w:r>
        <w:rPr>
          <w:sz w:val="28"/>
          <w:szCs w:val="28"/>
        </w:rPr>
        <w:t>Дайте краткий отве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 разрешение требуется человеку, чтобы беспрепятственно исповедовать рели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м отличаются права мужчин и женщ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ота о детях и их воспитании – право или обязанность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о, согласно Конституции РФ, является высшей ценностью для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ая партия имеет больше прав – «Единая Россия» или «ЛДПР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Задание (1 балл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развитой демократической стране журналистка опубликовала на страницах женского журнала очерк с указанием имен и фамилий участников семейной драмы, рассказанной ей в поезде случайной попутчицей. Попутчица подала в суд на журналистку 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те текст, указав, выиграла или проиграла судебное дело случайная попутчица. Напишите, на какое понятие вы опирались в своем прогно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е (4 балла): Множественный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еречисленных обязанностей  являются обязанностями гражданин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людать законы                             б) защищать Отечество</w:t>
      </w:r>
    </w:p>
    <w:p>
      <w:pPr>
        <w:pStyle w:val="Normal"/>
        <w:rPr/>
      </w:pPr>
      <w:r>
        <w:rPr>
          <w:sz w:val="28"/>
          <w:szCs w:val="28"/>
        </w:rPr>
        <w:t xml:space="preserve">в) платить налоги                                  г) сохранять природ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стоять в рядах какой-либо политической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лучить два высших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Задание (12 баллов):</w:t>
      </w:r>
    </w:p>
    <w:p>
      <w:pPr>
        <w:pStyle w:val="Normal"/>
        <w:rPr/>
      </w:pPr>
      <w:r>
        <w:rPr/>
        <w:t xml:space="preserve">Перед вами иллюстрации, отражающие основные права и свободы человека и гражданина РФ. Исходя из смысла и содержания, разделите их на несколько групп. Запишите названия групп в первой колонке таблицы, а входящие в каждую группу права занесите во вторую колонку таблицы, указывая в скобках порядковый номер изображения, обозначающего данное право. 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48"/>
        <w:gridCol w:w="317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8575</wp:posOffset>
                  </wp:positionV>
                  <wp:extent cx="1755775" cy="1400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59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align>bottom</wp:align>
                  </wp:positionV>
                  <wp:extent cx="1816735" cy="1445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955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9845</wp:posOffset>
                  </wp:positionV>
                  <wp:extent cx="1214120" cy="16230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5090</wp:posOffset>
                  </wp:positionV>
                  <wp:extent cx="1755775" cy="14452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08" t="-8" r="101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5090</wp:posOffset>
                  </wp:positionV>
                  <wp:extent cx="1760855" cy="14452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123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5090</wp:posOffset>
                  </wp:positionV>
                  <wp:extent cx="1819275" cy="144526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69" t="-7" r="1007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6995</wp:posOffset>
                  </wp:positionV>
                  <wp:extent cx="1760855" cy="13525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6995</wp:posOffset>
                  </wp:positionV>
                  <wp:extent cx="1964055" cy="144526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2" t="-19" r="708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86995</wp:posOffset>
                  </wp:positionV>
                  <wp:extent cx="1918970" cy="144526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прав и своб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Задание (1 бал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Сказке о попе и работнике его Балде» рассказывается о своеобразном соглашении между попом и работником Балдой:</w:t>
      </w:r>
    </w:p>
    <w:p>
      <w:pPr>
        <w:pStyle w:val="Normal"/>
        <w:rPr/>
      </w:pPr>
      <w:r>
        <w:rPr>
          <w:sz w:val="28"/>
          <w:szCs w:val="28"/>
        </w:rPr>
        <w:t>Поп:       Нужен мне работн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ар, конюх, плотник.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где найти мне так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жителя не очень дорогого?</w:t>
      </w:r>
    </w:p>
    <w:p>
      <w:pPr>
        <w:pStyle w:val="Normal"/>
        <w:rPr/>
      </w:pPr>
      <w:r>
        <w:rPr>
          <w:sz w:val="28"/>
          <w:szCs w:val="28"/>
        </w:rPr>
        <w:t>Балда:   Буду служить тебе сл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ердно и очень исп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од за три щелчка тебе по л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же мне давай варёную пол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аше время называется документ, заключаемый между работодателем и работником при найме на рабо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е (4 балла):</w:t>
      </w:r>
      <w:r>
        <w:rPr>
          <w:sz w:val="28"/>
          <w:szCs w:val="28"/>
        </w:rPr>
        <w:t>Соответствие между видами потребностей человека и их конкретными примерами: к каждой позиции, данной в первом столбце, подберите соответствующую позицию из второго столб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отреб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требнос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циальные потреб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ая профес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иологические потреб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отд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Задание (5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езнайка решил выступить с докладом «Почему куры денег не клюют». Готовясь к выступлению, он решил обратиться за консультациями к специалистам. Заранее он наметил список специалистов и примерное содержание вопросов к ним.</w:t>
      </w:r>
    </w:p>
    <w:tbl>
      <w:tblPr>
        <w:tblW w:w="9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2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просить?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спросить?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уры денег не клюют?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рхитектурных стилях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кретах производства бумаги, пороха и динами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деньги от хакеров?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учёл Незнайка? Каких ещё специалистов можно было привлечь? Нет ли лишнего в списке? О чём можно спросить лингвиста и математика?</w:t>
      </w:r>
    </w:p>
    <w:p>
      <w:pPr>
        <w:pStyle w:val="Normal"/>
        <w:rPr/>
      </w:pPr>
      <w:r>
        <w:rPr>
          <w:b/>
          <w:sz w:val="28"/>
          <w:szCs w:val="28"/>
        </w:rPr>
        <w:t>10.Задание (10 баллов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шите мини-сочинение (несколько предложений) по теме: «Человек вне общества – или бог, или зверь». (Аристо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мысл высказывания Аристотеля? Согласны ли вы с автором? Каково ваше собственно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rofa">
    <w:name w:val="strofa"/>
    <w:basedOn w:val="Normal"/>
    <w:qFormat/>
    <w:pPr>
      <w:spacing w:before="48" w:after="48"/>
      <w:ind w:left="1920" w:firstLine="36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284" w:right="284" w:firstLine="3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s.tyurina</dc:creator>
  <dc:description/>
  <cp:keywords/>
  <dc:language>en-US</dc:language>
  <cp:lastModifiedBy>мкоу петропавловская</cp:lastModifiedBy>
  <dcterms:modified xsi:type="dcterms:W3CDTF">2015-03-26T06:34:00Z</dcterms:modified>
  <cp:revision>3</cp:revision>
  <dc:subject/>
  <dc:title/>
</cp:coreProperties>
</file>