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краски друг к другу ходил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 знания основных цветов: Желтого, красного, синего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, как получается новый цвет при смешивании двух других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е о «теплых» и «холодных» цвет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картонных домика: желтого, красного, синего цвета с окошк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вето – фильт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куклы «краски»: желтая, красная и синяя</w:t>
      </w:r>
    </w:p>
    <w:p>
      <w:pPr>
        <w:pStyle w:val="Normal"/>
        <w:ind w:left="11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аточный материал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 трех цветов (гуашь): желтые, красные и син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бумаги.</w:t>
      </w:r>
    </w:p>
    <w:p>
      <w:pPr>
        <w:pStyle w:val="Normal"/>
        <w:ind w:left="11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Normal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ассказывает и показывает:</w:t>
      </w:r>
    </w:p>
    <w:p>
      <w:pPr>
        <w:pStyle w:val="Normal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 – были у королевы «Кисточки» три волшебные краски. Надежная и ласковая, как солнышко – желтая. Яркая и буйная, как огонь – красная. Спокойная и холодная, как лед – синяя. У каждой краски был свой дом.</w:t>
      </w:r>
    </w:p>
    <w:p>
      <w:pPr>
        <w:pStyle w:val="Normal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Скучно было им дома сидеть, и решили они друг к другу в гости сходить. Первой пригласила к себе в гости желтая краска красную. Приготовила для нее желтый стул ( воспитатель вставляет красный свето – фильтр в окошко желтого дома). Веселая получилась у них беседа, яркая, радостная (Оранжевая). Как вы думаете, о чем они могли говорить так весело? (Ответы детей. Можно послушать или спеть песню «Оранжевое небо»).</w:t>
      </w:r>
    </w:p>
    <w:p>
      <w:pPr>
        <w:pStyle w:val="Normal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ала желтая краска в гости синюю (воспитатель вставляет синий свето- фильтр в окошко желтого дома). И ей приготовила желтый стул. С  синей подружкой они беседовали тоже очень весело. Нежный и приятный получился разговор. Каким цветом окрашена их встреча? (Зеленым).  О чем они могли говорить?  (О прогулке в лесу, о цветах, кузнечиках). </w:t>
      </w:r>
    </w:p>
    <w:p>
      <w:pPr>
        <w:pStyle w:val="Normal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ла синяя краска к себе гостей. Первой пришла красная краска и уселась она на синий стул и стали они говорить ( воспитатель вставляет красный свето – фильтр в окошко синего дома). Только не получилось у них разговора. Грустно и холодно стало в синем доме. Загорелся в окошке мрачный фиолетовый цвет.</w:t>
      </w:r>
    </w:p>
    <w:p>
      <w:pPr>
        <w:pStyle w:val="Normal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лась красная краска домой, загрустила. Но не могла она долго сидеть на одном месте, понравилось ей в гости ходить. Захочется ей повеселиться – к желтой пойдет, а захочется погрустить  - к синей. А иногда соберутся они все вместе и сидят молча, коричневую тишину слушают ( воспитатель вставляет свето- фильтр в домик любого цвета).</w:t>
      </w:r>
    </w:p>
    <w:p>
      <w:pPr>
        <w:pStyle w:val="Normal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ва «Кисточка» очень хочет, что бы мы нарисовали ее королевство. Дети рисуют силуэты домов разной сказочной конфигурации ( творческое задание)- два желтых, два красных, два синих. Затем приглашают краски друг к другу в гости. Закрашивают желтый домик красной краской ( получается оранжевый дом), синий домик – желтой краской (получается зеленый дом), а красный домик – синей краской ( получается фиолетовый дом). В результате на картинке появляются домики шести цветов.  </w:t>
      </w:r>
    </w:p>
    <w:p>
      <w:pPr>
        <w:pStyle w:val="Normal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83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3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4:26:00Z</dcterms:created>
  <dc:creator>Admin</dc:creator>
  <dc:description/>
  <cp:keywords/>
  <dc:language>en-US</dc:language>
  <cp:lastModifiedBy>Вика</cp:lastModifiedBy>
  <dcterms:modified xsi:type="dcterms:W3CDTF">2014-01-15T16:09:00Z</dcterms:modified>
  <cp:revision>2</cp:revision>
  <dc:subject/>
  <dc:title/>
</cp:coreProperties>
</file>