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</w:t>
      </w:r>
      <w:r>
        <w:rPr/>
        <w:t>Конспект проведения НОД в старшей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Солоха Н.В.</w:t>
      </w:r>
    </w:p>
    <w:p>
      <w:pPr>
        <w:pStyle w:val="Normal"/>
        <w:rPr/>
      </w:pPr>
      <w:r>
        <w:rPr>
          <w:rStyle w:val="1"/>
          <w:rFonts w:eastAsia="Calibri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осуда для Царевны Несмеяны ( гжельская роспись 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ение представлений детей о гжельской росписи, формирование эстетических чувств и развитие художественно- творческих способностей ребенка через приобщение к народному декоративно- прикладному творчеству.</w:t>
      </w:r>
    </w:p>
    <w:p>
      <w:pPr>
        <w:pStyle w:val="Normal"/>
        <w:jc w:val="both"/>
        <w:rPr/>
      </w:pPr>
      <w:r>
        <w:rPr>
          <w:rStyle w:val="1"/>
          <w:rFonts w:eastAsia="Calibri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формирование обобщенных знаний и умений различать стиль декоративной гжельской живописи (понимание детьми характерных особенностей ); создавать выразительные узоры на бумаге, воспитание при этом чувство формы, ритма, симметрии. Освоение детьми характерных элементов, колорита, композиции. Показать взаимосвязь народного декоративно- прикладного, устного и музыкаль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интерес к предметам народного декоративно- прикладного искусства (гжельской росписи); творчество, фантазию, ассоциативное мышление и любознательность, наблюдательность и вообра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формирование у детей эмоциональной отзывчивости и интереса к народному декоративно- прикладному искусству; эстетического отношения к окружающей действительности средствами народного декоративно- прикладного искусства; воспитание у детей желания заниматься подобной деятельностью, уважительного отношения к труду народных мастеров, национальной гордости за мастеров русского народа.</w:t>
      </w:r>
    </w:p>
    <w:p>
      <w:pPr>
        <w:pStyle w:val="Normal"/>
        <w:jc w:val="both"/>
        <w:rPr/>
      </w:pPr>
      <w:r>
        <w:rPr>
          <w:rStyle w:val="1"/>
          <w:rFonts w:eastAsia="Calibri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»- закрепить представления детей о гжельском промысле, труде народных умель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е творчество»- побуждать детей к созданию декоративной композиции по мотивам гжельской рос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изация»- воспитывать уважительное отношение к труду народных маст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уникация»- активизировать словарь детей, обогащать речь определениями, совершенствовать монологическую и диалоговую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»- следить за осанкой во время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»- побуждать убирать свое рабочее место после окончан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зыка»- развивать эмоциональную отзывчивость на муз. произведения.</w:t>
      </w:r>
    </w:p>
    <w:p>
      <w:pPr>
        <w:pStyle w:val="Normal"/>
        <w:jc w:val="both"/>
        <w:rPr/>
      </w:pPr>
      <w:r>
        <w:rPr>
          <w:rStyle w:val="1"/>
          <w:rFonts w:eastAsia="Calibri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редметов быта и посуды в технике «Гжель». Дидактические игры и упражнения по ознакомлению детей с элементами гжельской росписи (где и когда возникла гжельская роспись; что передают(изображают) мастера в гжельской росписи и какие предметы расписывают; какие цвета используют; в какой последовательности выполняются элементы гжельской росписи и расписываются изделия). Чтение пословиц, поговорок, стихов, загадок о народном творчестве. Знакомство с народным декоративно- прикладным искусством. Изготовление блюдец (папье- маше).</w:t>
      </w:r>
    </w:p>
    <w:p>
      <w:pPr>
        <w:pStyle w:val="Normal"/>
        <w:jc w:val="both"/>
        <w:rPr/>
      </w:pPr>
      <w:r>
        <w:rPr>
          <w:rStyle w:val="1"/>
          <w:rFonts w:eastAsia="Calibri"/>
        </w:rPr>
        <w:t>Материал к занят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и синяя гуашь, кисти, ватные палочки, баночки с водой, салфетки для просушивания кисти, заготовки из папье-маше(блюдца). Альбомы с Гжелью, гжельская посуда, плакат с элементами гжельской росписи. Костюмы для Феи гжельской росписи и Царевны Несмеяны. Спокойная музыка.</w:t>
      </w:r>
    </w:p>
    <w:p>
      <w:pPr>
        <w:pStyle w:val="Normal"/>
        <w:jc w:val="both"/>
        <w:rPr/>
      </w:pPr>
      <w:r>
        <w:rPr>
          <w:rStyle w:val="1"/>
          <w:rFonts w:eastAsia="Calibri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гжель, гжельская роспись, элемент гжельской росписи, цветок, волна, мас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</w:t>
      </w:r>
      <w:r>
        <w:rPr/>
        <w:t>Ход Н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вводит детей в групп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посмотрите сколько к нам пришло гост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 усаживаются на стул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Слава нашей стороне,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ава нашей стар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про эту стар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рассказывать нач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ы дети знать мог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делах родной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а вы знаете про великий наш народ? Про то, как люди жили, песни пели, мастерили? Ведь преданья старины забывать мы не долж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и появляется Царевна Несмея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 Несмеяна</w:t>
      </w:r>
      <w:r>
        <w:rPr>
          <w:rFonts w:cs="Times New Roman" w:ascii="Times New Roman" w:hAnsi="Times New Roman"/>
          <w:sz w:val="24"/>
          <w:szCs w:val="24"/>
        </w:rPr>
        <w:t>: Ой, куда это я попала? А вот и ребята, у них и спрошу. Здравствуйте, ребята! Я, Царевна Несмеяна! Подскажите, пожалуйста, что это за царство- государств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страна Россия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 Несмеяна</w:t>
      </w:r>
      <w:r>
        <w:rPr>
          <w:rFonts w:cs="Times New Roman" w:ascii="Times New Roman" w:hAnsi="Times New Roman"/>
          <w:sz w:val="24"/>
          <w:szCs w:val="24"/>
        </w:rPr>
        <w:t>: А кто же у вас царь- государ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Президент В.В.Пут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885" cy="169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аревна Несмеяна</w:t>
      </w:r>
      <w:r>
        <w:rPr>
          <w:rFonts w:cs="Times New Roman" w:ascii="Times New Roman" w:hAnsi="Times New Roman"/>
          <w:sz w:val="24"/>
          <w:szCs w:val="24"/>
        </w:rPr>
        <w:t>: А что это за сторонуш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Город Бутурлин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аревна Несмеяна</w:t>
      </w:r>
      <w:r>
        <w:rPr>
          <w:rFonts w:cs="Times New Roman" w:ascii="Times New Roman" w:hAnsi="Times New Roman"/>
          <w:sz w:val="24"/>
          <w:szCs w:val="24"/>
        </w:rPr>
        <w:t>: А что это за дворец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не дворец, а детский с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аревна Несмеяна</w:t>
      </w:r>
      <w:r>
        <w:rPr>
          <w:rFonts w:cs="Times New Roman" w:ascii="Times New Roman" w:hAnsi="Times New Roman"/>
          <w:sz w:val="24"/>
          <w:szCs w:val="24"/>
        </w:rPr>
        <w:t>: А это чьи хором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А это наша группа «Ромаш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аревна Несмеяна</w:t>
      </w:r>
      <w:r>
        <w:rPr>
          <w:rFonts w:cs="Times New Roman" w:ascii="Times New Roman" w:hAnsi="Times New Roman"/>
          <w:sz w:val="24"/>
          <w:szCs w:val="24"/>
        </w:rPr>
        <w:t>: А что вы здесь дел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ружим, веселимся, играе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Царевна Несмеяна, а как ты здесь очути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 Несмеяна</w:t>
      </w:r>
      <w:r>
        <w:rPr>
          <w:rFonts w:cs="Times New Roman" w:ascii="Times New Roman" w:hAnsi="Times New Roman"/>
          <w:sz w:val="24"/>
          <w:szCs w:val="24"/>
        </w:rPr>
        <w:t>: Я из тридевятого царства государства. У меня беда случилась. Батюшке- царю подарили посуду гжельской росписи, небывалой красоты, а я нечаянно разбила блюдца. А Василиса Премудрая посоветовала воспользоваться зеркалом волшебным, которое переносит куда пожелаешь. Я пожелала: «Перенеси зеркало меня туда где могут мне помочь в моей беде» и вот попала к вам. Помогите мне, пожалуйс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поможем Царевне Несмеяне? У нас есть готовые блюдца, но их надо еще правильно расписать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и появляется Фея гжельской росписи (Гжель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жель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я Фея гжельской росписи- Гжел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вным- давно в сторонке Гжельско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Что от Москвы- рукой подать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могли народные умельцы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десной глины нако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 той поры гончар из Гж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лавил родину в ве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той посуды пили, 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схищались на пи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ие розы и пи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чашках пишут мас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ине- белые узо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красны нынче, как вче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1390" cy="1671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 Несмеяна</w:t>
      </w:r>
      <w:r>
        <w:rPr>
          <w:rFonts w:cs="Times New Roman" w:ascii="Times New Roman" w:hAnsi="Times New Roman"/>
          <w:sz w:val="24"/>
          <w:szCs w:val="24"/>
        </w:rPr>
        <w:t>: О, Гжелька помоги нам пожалуйста эти обычные блюдца расписать под гж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желька</w:t>
      </w:r>
      <w:r>
        <w:rPr>
          <w:rFonts w:cs="Times New Roman" w:ascii="Times New Roman" w:hAnsi="Times New Roman"/>
          <w:sz w:val="24"/>
          <w:szCs w:val="24"/>
        </w:rPr>
        <w:t>: Хорошо! Только сначала позабавьте меня, поиграйте со мной в игру «Фея по садочку ходил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тановятся в круг, Гжелька в кругу. Дети идут в одну сторону, а Гжелька в другую и произносят слова: Фея по- садочку ходи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вой платочек там обронил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т он, вот он, он платоче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гони меня , дружоче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72665" cy="1707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желька роняет платочек возле любого ребенка, он его поднимает и пытается догнать Гжельку. Если Гжелька успела стать на место ребенка до того как он ее поймал, то водой становится ребенок, а если ее поймали, то она продолжает во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желька</w:t>
      </w:r>
      <w:r>
        <w:rPr>
          <w:rFonts w:cs="Times New Roman" w:ascii="Times New Roman" w:hAnsi="Times New Roman"/>
          <w:sz w:val="24"/>
          <w:szCs w:val="24"/>
        </w:rPr>
        <w:t>: Вот спасибо, позабавили меня. Теперь и за мной дело не станет. Вытяните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пальцы друж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 такие нужные (</w:t>
      </w:r>
      <w:r>
        <w:rPr>
          <w:rFonts w:cs="Times New Roman" w:ascii="Times New Roman" w:hAnsi="Times New Roman"/>
          <w:i/>
          <w:sz w:val="24"/>
          <w:szCs w:val="24"/>
        </w:rPr>
        <w:t>сжимают и разжимают пальц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 ка пальцы шевелитес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в работе пригодитесь (</w:t>
      </w:r>
      <w:r>
        <w:rPr>
          <w:rFonts w:cs="Times New Roman" w:ascii="Times New Roman" w:hAnsi="Times New Roman"/>
          <w:i/>
          <w:sz w:val="24"/>
          <w:szCs w:val="24"/>
        </w:rPr>
        <w:t>шевелят пальц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ам помог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уманное твор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ы чудо- мас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йтесь за 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Несмеян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ходят за столы и приступают к расписыванию блюдец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53590" cy="1542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товые изделия ставят на поднос. А Царевна Несмеяна очень рада, что ребята ей помогли и от радости начинает улыб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у, вот а говорила, что Несмеяна, а сама смеется- зал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 Несмеяна</w:t>
      </w:r>
      <w:r>
        <w:rPr>
          <w:rFonts w:cs="Times New Roman" w:ascii="Times New Roman" w:hAnsi="Times New Roman"/>
          <w:sz w:val="24"/>
          <w:szCs w:val="24"/>
        </w:rPr>
        <w:t>: Да, была я Несмеяна, а стала Веселушкой- хохотушкой. Спасибо вам ребята, за то что помогли мне. А это вам от меня гостинец (сушки на связке) к чаю. А мне пора в тридевятое царство государство к батюшке- царю, обрадовать его что посуда цела и невредима. Спасибо вам за все и до свиданья! (</w:t>
      </w:r>
      <w:r>
        <w:rPr>
          <w:rFonts w:cs="Times New Roman" w:ascii="Times New Roman" w:hAnsi="Times New Roman"/>
          <w:i/>
          <w:sz w:val="24"/>
          <w:szCs w:val="24"/>
        </w:rPr>
        <w:t>Царевна Несмеяна и Гжелька уход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4725" cy="16859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355" cy="1752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от и закончился наш рассказ о славе нашей стороны, славе нашей стар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вайте попрощаемся с нашими гостя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о свида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Пользователь Windows</dc:creator>
  <dc:description/>
  <dc:language>en-US</dc:language>
  <cp:lastModifiedBy>Admin</cp:lastModifiedBy>
  <dcterms:modified xsi:type="dcterms:W3CDTF">2013-05-07T05:25:00Z</dcterms:modified>
  <cp:revision>2</cp:revision>
  <dc:subject/>
  <dc:title>НОД-гжельская роспись</dc:title>
</cp:coreProperties>
</file>