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 работаю воспитателем в детском саду с 1981г. в группах разного возраста. С 1992 года в логопедической группе с детьми 5-7 лет. С 1995 года стала углубленно работать над темой «Петербурговедение». В 2000 г. прошла аттестац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ю, дополнив тему «Петербурговедение» методической разработкой по развитию речи, сборником стихов, загадок, песен и фотографий. Но, поработав несколько лет по этим темам, я решила еще больше углубиться в историю и пополнить свою разработку материалами по знакомству детей с русским народным искусством, ремеслами, бытом в музее детского с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дети все больше смотрят телевизор. Их занимают иностранные мультфильмы и компьютерные игры. Родителям некогда читать детям книжки, сказки. Дети постепенно утрачивают представления об истории русского народа, декоративно-прикладном и фольклорном искусстве. А нужно ли детям 21 века обращение к народным истокам, давно исчезнувшим из жизни взрослых? И я решила это проверит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 народного искусства и народных ремесел всегда были близки природе ребенка. Простота этих произведений, многократная повторяемость элементов, легкость запоминания, возможность обыгрывания и самостоятельного участия привлекают детей, и они с удовольствием используют их в своей деятельности. Народное творчество (фольклор, декоративно-прикладное искусство, ремесла, предметы быта) является значительной частью культурного опыта человека. Ценность его использования в развитии ребенка заключается в уникальном объединении в этих произведениях народного традиционного опыта и возможности импровизации. Отражение в играх, песнях, сказках, игрушках, жизни и деятельности людей многих поколений становится образцами норм поведения, отношений, языковой, художественной и музыкально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не захотелось в своей группе создать специальную среду, попадая в которую ребенок может почувствовать себя в русской народной сказке, поиграть с предметами народного быта. Все сотрудники группы и администрация детского сада поддержали эту идею. Сотрудники и родители приносили экспонаты. Мы постарались воспроизвести деревенское жилое помещение, в котором собраны подлинные предметы быта и прикладного искусства. Центральное место в музее занимает макет печи. На ней разместилась домашняя утварь: горшки, чугунки, свистульки, мутовка, ступка, сковорода, ложки, самовар и т. д. Рядом с печью поместились ухваты, кочерга, лопата, помело, сковородник. Сбоку от печи – рукомойник, под ним деревянная лохань, висит полотенце. Со временем появились стеллажи и столики, прялка и ткацкий станок, куклы в русских костюмах, вязаные и сшитые коврики, люлька, изделия из бересты и соломы. Интерьер музея постоянен, меняются лишь отдельные декоративные элементы, отражающие сезонные изменения: букеты цветов, сухоцветы, овощи и фрукты и т. 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русской народной историей и культурой мы ведем в четырех направл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тория русской печки (легенды и поверь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мес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стюмы-обере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стное - народное творчест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в детей с музеем, я увидела, что дети проявляют интерес к истории, народной культуре, фольклор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зобразительной деятельности отразился интерес детей к событиям истории, жизни на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и узнали народные сказки, игры, мелодии, участвуя в проводах Маслениц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и дети получили конкретные представления о предметах быта и их назначении, о материалах, их которых они изготовлены (металл, дерево, глина, солома, ткань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собенностей предметов, качеств и свойств материалов дети используют различные способы обследования. Научились сравнивать предметы разных видов, вычленяя сходство и различие, называть обследовательские действия: платье – сарафан; шляпа – кокошник; сумка – корзина – короб; туфли – сандалии – лапти; термос – туес и т. 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получили представления о разнообразных современных профессиях (архитектор, строитель, учитель, садовник…) и древних ремеслах (резчик по дереву, кузнец, гончар, ткач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ти стали разбираться с символике народного творчества: волнистая линия – вода; косые линии – дождь; горизонтальные линии с точками между ними – символ земли; женщина с поднятыми вверх руками – это весна, жизнь; круги с лучами – солнце; прямые и косые кресты – конь, олень; дуга – радуга, отпугивающая з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детей с русской - народной культурой позволило мне решить задачи музыкального воспитания, развивать песенные, танцевальные, музыкально-игровые способности детей. Познакомить с народными музыкальными инструментами (гусли, балалайка, ложки, бубны, трещотка, свистульк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ыгрывании хороводов, русских народных песен, частушек проявилось творческое начало детей. Отрабатывалась дикция, дыхание, звукопроизношение. Потешки, частушки, прибаутки, заклички помогали в автоматизации поставленных логопедом зву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ная мной работа положительно повлияла на развитие связной речи детей (пересказы, рассказы, диалоги). Сформировался грамматический строй речи (словоизменение, словообразование), а также развитие лексики на материалах русского народного творч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русским народным творчеством воспитало у детей эстетический вкус. Дети узнали о разнообразных произведениях русского народно-прикладного искусства, о назначении и особенностях узоров и орнаментов, их связи с природой, народным бытом, культурой, обычаями. Дети узнали сюжеты жанровой живописи: сказки, были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музыкальным руководителем мы познакомили детей с увлекательными играми «Земелюшка-чернозем», «Во кузнице», «Где был Иванушка», «Золотые ворота», «Плетен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большим интересом дети играли в подвижные игры: «Кошки-мышки», «Горелки», «Чехарда», «Капуста», «Бабка Ёжк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закрепления полученных знаний я сделала дидактические игры на сравнение, группировку предметов по существенным признакам, на узнавание предметов по описанию: «Чего в жизни не бывает», «Русский сувенир», «Хохлома», «Гжель», «Дымковская игрушка», «Подбери узор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ей в помещении детского сада, созданный для детей – особое место. Все предметы  в нем доступны ребенку. Само посещение музея превращается в интереснейшее занятие. Можно узнать об экспонатах много нового, сделать похожие, поиграть с ни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узей в детском саду привлек не только детей, но и их родителей. Они с удовольствием посещали музей, пополняли его новыми экспонатами и участвовали в народных праздниках и конкурсах. С помощью родителей были организованы экскурсии в Русский музей, музей Игрушки, музей Хлеба, Эрмитаж, Этнографический музей, Зоологический музей, Петропавловская крепость, Крейсер Аврора, Летний сад, дворец Петра Первого в Стрельне, Шуваловк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 с интересом откликнулись на предложение придумать семейный герб. Из них я составила красочный альбом. Родители участвовали в конкурсе поделок из природного материала, пекли блины на маслениц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дители всегда охотно посещали различные музеи и достопримечательности города, а также оказали помощь в оформлении группы и раздевал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ыт, начатый мною, доказывает, что и в 21 веке обращение к народным истокам, декоративно-прикладному и фольклорному искусству интересен и доступен детям. Знания, полученные в музее детского сада, повлияли на формирование личности ребенка, воспитали чувство патриотизма, любви к своей стране, гордости за свой народ, его историю и культу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53:00Z</dcterms:created>
  <dc:creator>Mymi-mama</dc:creator>
  <dc:description/>
  <dc:language>en-US</dc:language>
  <cp:lastModifiedBy>Mymi-mama</cp:lastModifiedBy>
  <dcterms:modified xsi:type="dcterms:W3CDTF">2015-01-28T17:16:00Z</dcterms:modified>
  <cp:revision>2</cp:revision>
  <dc:subject/>
  <dc:title/>
</cp:coreProperties>
</file>