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Конспект НОД «ПОЗНАЙ СЕБЯ» познавательного цикла для детей 3-4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ть у ребенка интерес к познанию самого себя, дать представление о теле человека, о его органах. Ознакомить детей с внутренним органом – сердце. (Сердце – как мотор гоняет кровь по всему телу.)</w:t>
      </w:r>
    </w:p>
    <w:p>
      <w:pPr>
        <w:pStyle w:val="Normal"/>
        <w:rPr/>
      </w:pPr>
      <w:r>
        <w:rPr>
          <w:sz w:val="28"/>
          <w:szCs w:val="28"/>
        </w:rPr>
        <w:t>ЗАДАЧИ: Закрепить знания о функции глаз, носа, у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ять орган слуха в умении и различение различных звуков.</w:t>
      </w:r>
    </w:p>
    <w:p>
      <w:pPr>
        <w:pStyle w:val="Normal"/>
        <w:rPr/>
      </w:pPr>
      <w:r>
        <w:rPr>
          <w:sz w:val="28"/>
          <w:szCs w:val="28"/>
        </w:rPr>
        <w:t>Вызвать интерес к дальнейшему познанию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ть бережное отношение к своему те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ТОДЫ И ПРИЁМЫ</w:t>
      </w:r>
      <w:r>
        <w:rPr>
          <w:sz w:val="28"/>
          <w:szCs w:val="28"/>
        </w:rPr>
        <w:t>: игровой момент, наблюдение, слушанье, рассматривание, сравн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ЕДШЕСТВУЮЩАЯ РАБОТА</w:t>
      </w:r>
      <w:r>
        <w:rPr>
          <w:sz w:val="28"/>
          <w:szCs w:val="28"/>
        </w:rPr>
        <w:t>: рассматривание иллюстраций, чтение художественной литературы, беседы, игры, слушань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АТЕРИА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ист бума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сный каранд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фотографии </w:t>
      </w:r>
    </w:p>
    <w:p>
      <w:pPr>
        <w:pStyle w:val="Normal"/>
        <w:rPr/>
      </w:pPr>
      <w:r>
        <w:rPr>
          <w:sz w:val="28"/>
          <w:szCs w:val="28"/>
        </w:rPr>
        <w:t>- духи, апельсин,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окольчик, бумага,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гнито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ХОД ЗАНЯТ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вая часть.</w:t>
      </w:r>
      <w:r>
        <w:rPr>
          <w:sz w:val="28"/>
          <w:szCs w:val="28"/>
        </w:rPr>
        <w:t xml:space="preserve"> Воспитатель вносит в группу большую машину, рассматривает машину с детьми, двигая ее взад, вперед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е понимаю, почему машина сейчас сама не едет? Вот двигаю, двигаю, а она не едет. Ребята кто мне поможет, почему она не едет? - (ответы детей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8"/>
          <w:szCs w:val="28"/>
        </w:rPr>
        <w:t>- А настоящие машины, как вы думаете, почему они едут? - (ответы детей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8"/>
          <w:szCs w:val="28"/>
        </w:rPr>
        <w:t>- Что у них главное (мотор, бензин)? - (ответы детей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8"/>
          <w:szCs w:val="28"/>
        </w:rPr>
        <w:t>- Если не будет бензина, заведется мотор? - (ответы детей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А теперь подумайте, если есть бензин, а машина сломана, она заведется?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(ответы детей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Дети Вы со мной согласитесь, чтобы машина поехала нужно и мотор и бензин. - (ответы детей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Вторая часть</w:t>
      </w:r>
      <w:r>
        <w:rPr>
          <w:sz w:val="28"/>
          <w:szCs w:val="28"/>
        </w:rPr>
        <w:t>. – Так вот, ребята, у людей, у человека тоже есть, очень нужный мотор и называется оно сердце. Но вместо бензина у нас кровь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смотрите на свои руки, вот они синенькие полоски – это вены, по ним движется кровь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на на месте не стоит, а бежит по всему телу (по ногам, по рукам) И вены помогают гонять кровь к нашему сердцу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8"/>
          <w:szCs w:val="28"/>
        </w:rPr>
        <w:t>- А вы знаете, где находится сердце у человека? - (ответы детей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авильно, сердце находится внутри нас, и его не видно (Дать возможность почувствовать стук сердце, послушав, его друг у друга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И еще можно узнать, какое у нас сердце. Если мы посмотрим, на ваши руки, вернее на кулачок (Вот мой кулак – и такого размера у меня сердце, а у вас чуть поменьше). (идет сравнение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8"/>
          <w:szCs w:val="28"/>
        </w:rPr>
        <w:t>- Еще человек в своих рисунках изображает его вот так. У вас поменьше (воспитатель рисует сердце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ебята, у вас болело что- нибудь? Вам было больно? Так вот, ребята, сердце тоже может болеть, когда человека обижают, говорят ему обидные слова. Давайте обнимемся и скажем, друг другу добрые слова, и никогда никого обижать не будем. (Дать возможность всем обняться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Третья часть</w:t>
      </w:r>
      <w:r>
        <w:rPr>
          <w:sz w:val="28"/>
          <w:szCs w:val="28"/>
        </w:rPr>
        <w:t xml:space="preserve">. А у меня для вас есть сюрприз. Я для вас приготовила фотографии. Посмотрите на эти фотографии. Узнаете? Как вы узнали, что эта ваша мама? Что вам помогло увидеть? Чем вы рассматривали фотографии?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(ответы детей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авильно, глаза нам помогли рассмотреть фотограф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смотрите все на меня. Какие у вас красивые, добрые глаз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смотритесь в зеркало на наши глазки. Они у вас все разные. Вот у Маши они голубые, а вот у Савелия какие они? - (ответы детей). А у меня они серые. А еще глаза могут быть печальными, заплаканными, грустными, радостны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 наши глаза, какие?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8"/>
          <w:szCs w:val="28"/>
          <w:u w:val="single"/>
        </w:rPr>
        <w:t>Четвертая часть.</w:t>
      </w:r>
      <w:r>
        <w:rPr>
          <w:sz w:val="28"/>
          <w:szCs w:val="28"/>
        </w:rPr>
        <w:t xml:space="preserve"> А где у вас носики - курносики, вот они наши абрикоси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зачем нам нужны носики? Для чего они? (Дышать, улавливать запах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ак вот поиграем мы с вами </w:t>
      </w:r>
      <w:r>
        <w:rPr>
          <w:b/>
          <w:sz w:val="28"/>
          <w:szCs w:val="28"/>
        </w:rPr>
        <w:t>игру «УЗНАЙ ПО ЗАПАХУ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8"/>
          <w:szCs w:val="28"/>
        </w:rPr>
        <w:t>(почувствовать запах духов, апельсина и цвет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8"/>
          <w:szCs w:val="28"/>
          <w:u w:val="single"/>
        </w:rPr>
        <w:t>Пятая часть</w:t>
      </w:r>
      <w:r>
        <w:rPr>
          <w:sz w:val="28"/>
          <w:szCs w:val="28"/>
        </w:rPr>
        <w:t>. А если у нас ушки-послушки, для чего они нужны (чтобы слушать, что говорят 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\игра «ОПРЕДЕЛИ ПО ЗВУКУ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8"/>
          <w:szCs w:val="28"/>
        </w:rPr>
        <w:t>- «игра в колокольчик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8"/>
          <w:szCs w:val="28"/>
        </w:rPr>
        <w:t>- шуршит бумаг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ереливается вод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8"/>
          <w:szCs w:val="28"/>
        </w:rPr>
        <w:t>- рвется бумаг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8"/>
          <w:szCs w:val="28"/>
        </w:rPr>
        <w:t>- звук радио (магнитофона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Шестая часть. </w:t>
      </w:r>
      <w:r>
        <w:rPr>
          <w:sz w:val="28"/>
          <w:szCs w:val="28"/>
        </w:rPr>
        <w:t>А вот наши руки - друзья, выполняют самую разнообразную работу. А вот какую попробуйте отгадать. Я буду показывать, а вы отгадывать. (Забивать гвозди, расчесывать волосы, забивать гвозди, вязать, писать, здороваться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про ноги не забыли и они тоже нам помощники. Они нам помогают передвигаться, прыгать ездить на велосипеде. Наши ноги могут быстро бегать высоко прыгать, вставать на носоч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НОГАМИ ТОП-ТОП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РУКАМИ ХЛОП-ХЛОП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ГЛАЗАМИ МИГ-МИГ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ПЛЕЧАМИ ЧИК-ЧИК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З - СЮДА, ДВА - ТУД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ВЕРНИСЬ ВОКРУГ СЕБ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З - ПРИСЕЛИ, ДВА - ПРИВСТАЛ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З-ДВА, РАЗ-ДВ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УКИ К СОЛНЫШКУ ПОДНЯЛ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СЕ ДРУЖНО ПОМАХАЛ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т такие мы молодцы, давайте поблагодарим себя и похлопаем в ладоши.</w:t>
      </w:r>
    </w:p>
    <w:sectPr>
      <w:headerReference w:type="default" r:id="rId2"/>
      <w:type w:val="nextPage"/>
      <w:pgSz w:w="11906" w:h="16838"/>
      <w:pgMar w:left="1560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5:39:00Z</dcterms:created>
  <dc:creator>Я</dc:creator>
  <dc:description/>
  <cp:keywords/>
  <dc:language>en-US</dc:language>
  <cp:lastModifiedBy>User</cp:lastModifiedBy>
  <cp:lastPrinted>2007-05-16T13:40:00Z</cp:lastPrinted>
  <dcterms:modified xsi:type="dcterms:W3CDTF">2015-02-08T19:18:00Z</dcterms:modified>
  <cp:revision>10</cp:revision>
  <dc:subject/>
  <dc:title>                                                « ПОЗНАЙ СЕБЯ»</dc:title>
</cp:coreProperties>
</file>