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Знакомство с магнитом и его свойствами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развитие познавательной активности ребенка в процессе знакомства со свойствами магни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магните и использовать его свой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приобретать знания посредством проведения практических опытов, делать выводы, обобщ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выки сотрудничества, взаимопомощи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! На 8 марта мне подарили прихваточку-рукавичку и сказали, что она  волшебная. А в чем заключается волшебство, я не могу догадаться. А еще с рукавицей  лежали разные предметы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же нам убедиться в том, что рукавица волшебная? (надеть и брать)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с ними происходит?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?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егодня мы с вами будем изучать магнит, его свойства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лушайте мой рассказ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расскажу вам одну старинную легенду. В давние времена в Древней Греции на горе Ида пастух по имени Магнис пас овец. Он заметил, что его сандалии, подбитые железом, и деревянная палка с железным наконечником липнут к черным камням, которые в изобилии валялись под ногами. Пастух перевернул палку наконечником вверх и убедился, что дерево не притягивается странными камнями. Снял сандалии и увидел, что босые ноги тоже не притягиваются. Магнис понял, что эти странные черные камни не признают никаких других материалов, кроме железа. Пастух захватил несколько таких камней домой и поразил этим своих соседей. От имени пастуха и появилось название "магнит"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временем люди научились сами изготавливать магниты, намагничивая куски железа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предлагаю вам побывать маленькими исследователями и провести опыты с магнитом. Добро пожаловать в научную лабораторию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пыт  «Всё ли притягивает магнит?»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ак, мы с вами выяснили, что магнит притягивает только металлические предметы. Давайте возьмём магниты и поднесём их к разным предмет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меты из дерева, железа, пластмассы, бумаги, ткани, резины).</w:t>
      </w:r>
      <w:r>
        <w:br w:type="page"/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пыт  «Действует ли магнит через другие материалы?»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ожет магнит действовать через другие материалы: бумагу, ткань?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мостоятельно проводят опыт и делают вывод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гнит может притягивать через бумагу, ткань)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еклянный (пластиковый) стакан с водой бросаем скрепку. Прислоняем магнит к стакану на уровне скрепки. После того как скрепка приблизится к стенке стакана, медленно двигаем магнит по стенке вверх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видим? Скрепка следует за движением магнита и поднимается вверх до тех пор, пока не приблизится к поверхности воды. Может магнит притягивать через препятствия?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гнит может действовать через стекло, пластмассу и воду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”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ка на сообрази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пать в миску манку и закопать в нее скрепки. Как их можно быстро собрать? В ответ может быть несколько вариантов: на ощупь, просеять, или воспользоваться только что определенным свойством магнита притягивать все железное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ыт: «взаимодействие двух магнитов»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произойдет, если поднести два магнита друг к другу?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оверяют, поднося один магнит к другому (они притягиваются). Выясняют, что произойдет, если поднести магнит другой стороной (они оттолкнутся).  Один конец называется южным или положительным полюсом магнита, другой конец - северным (отрицательным) полюсом магнита. Магниты притягиваются друг к другу разноименными полюсами, а отталкиваются одноименными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вод: у магнита два полюса.)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ыт: « Магниты действуют на расстоянии»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управлять машинкой при помощи магни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машинке приклеить магнит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ыво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Вокруг магнита есть что-то, чем он может действовать на предметы на расстоянии. Это что-то назвали "магнитным полем"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гнитные свойства можно передать обычному желез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уйте к сильному магниту подвесить снизу скрепку. Если поднести к ней еще одну, то окажется, что верхняя скрепка притягивает нижнюю! Попробуйте сделать  цепочку из таких висящих друг на друге скрепок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рожно поднесите любую из этих скрепок к более мелким металлическим предметам, выясните, что с ними происходит. Теперь скрепка сама стала магни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усственное намагничивание легко уничтожить, если просто резко стукнуть предмет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ывод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нитное поле можно создать искусственно.)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ята, давайте вспомним все опыты, которые мы сегодня проводили и скажем, что нового вы узнали о магните.</w:t>
      </w:r>
    </w:p>
    <w:p>
      <w:pPr>
        <w:pStyle w:val="Style17"/>
        <w:shd w:fill="FFFFFF" w:val="clear"/>
        <w:spacing w:lineRule="atLeast" w:line="315" w:before="225" w:after="2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где в нашей группе можно встретить магнит? А дома?</w:t>
      </w:r>
    </w:p>
    <w:p>
      <w:pPr>
        <w:pStyle w:val="Style17"/>
        <w:shd w:fill="FFFFFF" w:val="clear"/>
        <w:spacing w:lineRule="atLeast" w:line="315" w:before="225" w:after="2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посмотреть, что случилось с героями смешариков, когда они нашли магнит? </w:t>
      </w:r>
    </w:p>
    <w:p>
      <w:pPr>
        <w:pStyle w:val="Style17"/>
        <w:shd w:fill="FFFFFF" w:val="clear"/>
        <w:spacing w:lineRule="atLeast" w:line="315" w:before="225" w:after="225"/>
        <w:ind w:firstLine="426"/>
        <w:jc w:val="both"/>
        <w:rPr/>
      </w:pPr>
      <w:r>
        <w:rPr>
          <w:sz w:val="28"/>
          <w:szCs w:val="28"/>
        </w:rPr>
        <w:t>Показ мультфильма «Смешарики. Магнетизм».</w:t>
      </w:r>
    </w:p>
    <w:sectPr>
      <w:footerReference w:type="default" r:id="rId2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49:00Z</dcterms:created>
  <dc:creator>Пользователь</dc:creator>
  <dc:description/>
  <cp:keywords/>
  <dc:language>en-US</dc:language>
  <cp:lastModifiedBy>user</cp:lastModifiedBy>
  <dcterms:modified xsi:type="dcterms:W3CDTF">2015-03-19T13:07:00Z</dcterms:modified>
  <cp:revision>7</cp:revision>
  <dc:subject/>
  <dc:title/>
</cp:coreProperties>
</file>