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дошкольное образовательное учреждение комбинированного вида «Детский сад №19 г.Йошкар-Олы «Василёк» 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ОССИЯ МАСТЕРАМИ СЛАВИТСЯ»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оклад для воспитателей)</w:t>
      </w:r>
    </w:p>
    <w:p>
      <w:pPr>
        <w:pStyle w:val="Normal"/>
        <w:spacing w:lineRule="auto" w:line="360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Жолобова Г.М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г.Йошкар-О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Патриотизм - это чувство любви к Родине. Понятие "Родина" включает  в  себя все условия жизни: территорию, климат, природу, организацию общественной жизни, особенности языка и быта, однако, к ним не сводится, и они ее не заменяют. Историческая, пространственная, расовая связь людей ведет к формированию их духовного подобия. Сходство  в  духовной жизни ведет к общению и взаимодействию, которое порождает творческие усилия и достижения, придающие особое своеобразие культуре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У большинства людей чувство Родины в обширном смысле – родной страны, отчизны – дополняется еще чувством родины малой, первоначальной, родины в смысле родных мест, отчих краев, района, города или деревушки. Это ощущение «малой родины» воплощено в творениях народных мастеров Тульской, Архангельской, Нижегородской, Вологодской и других областей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Духовные богатства России составляют исторические ценности, созданные народом, и постоянно преумножающиеся новыми произведениями искусства, образующими единый целостный процесс развития культуры. Особое место в этом процессе занимает народное декоративно-прикладное искусство, та область художественно-практической деятельности человека, в сфере которой создаются своеобразные художественные предметы, отмеченные неповторимостью форм и декоративного убранства. Эти произведения своими эстетическими качествами, образным строем, характером так или иначе воздействуют на душевное состояние человека, его настроение, являются источником эмоций, влияющих на его отношение к окружающему миру. В них раскрывается сам творец, знание им жизни и умение выразить это в своем творчестве. Устное  народное  творчество,  народное  декоративно-прикладное  искусство  должны найти большее отражение  в  содержании образования и воспитания подрастающего поколения. И если говорить о возможности выбора своих жизненных идеалов, эстетических ценностей, представлений подрастающего поколения, то надо говорить и о предоставлении детям возможности знать истоки национальной культуры и  искусства. Приобщение детей к  народной  культуре является средством формирования их патриотических чувств и развития духовности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Глубокий, духовный творческий патриотизм надо прививать с раннего детства. Но,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 Поэтому, не будучи патриотом сам, педагог не сможет и у ребенка пробудить чувство любви к Родине. Именно пробудить, а не навязать, так как  в  основе патриотизма лежит духовное самоопределение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Сейчас к нам постепенно возвращается национальная память, и мы по новому начинаем относиться к старинным праздникам, традициям, фольклору, художественным промыслам, декоративно-прикладному искусству, в котором народ оставил нам самое ценное из своих культурных достижений, просеянных сквозь сито веков. Дети должны знать традиции, обычаи русского народа, историю народной культуры, проникнуться чувством понимания её древности и величия, чтобы приобщиться к её истокам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 xml:space="preserve">Народные художественные промыслы занимают видное место </w:t>
      </w:r>
      <w:bookmarkStart w:id="0" w:name="YANDEX_18"/>
      <w:bookmarkEnd w:id="0"/>
      <w:r>
        <w:rPr/>
        <w:t xml:space="preserve">в отечественном декоративно-прикладном искусстве. </w:t>
      </w:r>
      <w:bookmarkStart w:id="1" w:name="YANDEX_20"/>
      <w:bookmarkEnd w:id="1"/>
      <w:r>
        <w:rPr/>
        <w:t xml:space="preserve">Искусство народных художественных промыслов предстает перед нами как сложное, богатое по декоративным возможностям, глубокое по идейно-образному содержанию явление современной культуры. Во многих районах нашей страны сохранилось традиционное, основанное на ручном труде и пришедшее от дедов и прадедов </w:t>
      </w:r>
      <w:bookmarkStart w:id="2" w:name="YANDEX_22"/>
      <w:bookmarkEnd w:id="2"/>
      <w:r>
        <w:rPr/>
        <w:t xml:space="preserve">народное декоративно-прикладное </w:t>
      </w:r>
      <w:bookmarkStart w:id="3" w:name="YANDEX_23"/>
      <w:bookmarkEnd w:id="3"/>
      <w:r>
        <w:rPr/>
        <w:t xml:space="preserve">искусство и </w:t>
      </w:r>
      <w:bookmarkStart w:id="4" w:name="YANDEX_24"/>
      <w:bookmarkEnd w:id="4"/>
      <w:r>
        <w:rPr/>
        <w:t>народные художественные промысл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Один из плодотворных путей освоения родной культуры  - через изобразительную деятельность. Произведения  народного   прикладного   искусства   помогают педагогам  не только развивать эстетический вкус, но и духовно взращивать подрастающее поколение. Творчество  народных  мастеров  вызывает у детей радостные положительные эмоции, искренний интерес, будят фантазию и желание попробовать свои силы  в  том или ином виде  народного  изобразительно-прикладного  искусства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Народное   искусство  является первоосновой профессионального  искусства, способствует формированию художественного вкуса, основных эстетических критериев, развитию эстетического отношения детей к профессиональному  искусству , природе, окружающей действительности.  Народное   искусство  как проявление творчества народа близко по своей природе творчеству ребенка (простота, завершенность формы, обобщенность образа), именно поэтому оно близко восприятию ребенка, понятно ему.  В   народном  декоративно-прикладном  искусстве  окружающий мир отражается условными символами, здесь нет натуралистического воспроизведения, художник избегает излишней детализации, но сохраняет целостность, законченность образа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Большой популярностью пользуются глиняная игрушка (с. Дымково Кировской обл.), деревянная резная игрушка (с. Богородское Московской обл.), живописная лаковая миниатюра (Палех Ивановской обл.), Городецкая, Жостовская, Хохломская росписи, ручная вышивка и плетеное кружево, косторезное искусство, резьба по дереву и бересте и многие другие виды народного искусства. Именно с них начинается знакомство дошкольников с образцами народного искусства. Ребята с любовью относятся к изделиям народных умельцев: рассматривают их, играют с ними, а потом с большим интересом осваивают приемы их изготовления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Народная игрушка давно вошла в быт детей и стала обычным явлением. В ней отражен разнообразный круг интересов: от знакомства с бытовыми предметами она ведет ребенка в мир животных, людей, в мир фантазии. Русская народная игрушка имеет свою историю, подтверждающую, что она не случайное явление, а устойчиво развивающаяся ветвь народного искусства, имеющая свои традиции. Она разносторонне воздействует на развитие у ребенка чувств, ума и характера. В ней ярко выражено стремление порадовать, повеселить детей. Выделяется забавная игрушка, радующая ребенка свистом, писком, действием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 xml:space="preserve">Раскраска народной игрушки представляет одно из ее неоспоримых достоинств. В состязание с ней не всегда рискнет вступить современная фабричная игрушка – до того живы, ярки, по-детски выразительны ее рисунки и краски. Веселая роспись </w:t>
      </w:r>
      <w:r>
        <w:rPr>
          <w:u w:val="single"/>
        </w:rPr>
        <w:t>семеновской деревянной игрушки</w:t>
      </w:r>
      <w:r>
        <w:rPr/>
        <w:t xml:space="preserve"> ярка и нарядна. Средства же, которыми достигнут столь сильный эффект, очень прост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u w:val="single"/>
        </w:rPr>
        <w:t>Городецкая деревянная игрушка</w:t>
      </w:r>
      <w:r>
        <w:rPr/>
        <w:t xml:space="preserve"> разнообразна по тематике: лошади, люди, пароходы и т.д. Знаменитые «тройки» с кучерами составляли еще недавно типовую игрушку. Выразительность формы, яркие, живые краски, наивный «детский» орнамент – все это придает игрушке оригинальность, свежесть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u w:val="single"/>
        </w:rPr>
        <w:t>Дымковская глиняная игрушка</w:t>
      </w:r>
      <w:r>
        <w:rPr/>
        <w:t xml:space="preserve"> представляет блестящую художественную и педагогическую страницу в истории русского народного искусства. Удивительная простота сюжета, четкость формы сочетаются с живой раскраской. Более «детскую» игрушку трудно представить. На дымковской игрушке необходимо учиться тому, как можно яркое и радостное сделать вполне ощутимым для ребенка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u w:val="single"/>
        </w:rPr>
        <w:t>Богородская резная игрушка</w:t>
      </w:r>
      <w:r>
        <w:rPr/>
        <w:t>. В ней все живо, все близко малышу – и сюжет, и образ. Фигуры животных переданы тонко, выразительно, жизненно верно. Очень силен познавательный элемент богородской игрушки. Через нее ребенок получает верное представление о животных и других предметах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Изобразительное народное искусство, сильное образами, красками, смелостью и оригинальностью замысла, простотой и умелым использованием материала, воспитывает в детях чувство прекрасного на родном и близком. Произведения народного искусства всегда просты по форме, ясны по замыслу, и поэтому они легко воспринимаются детьми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Большие возможности развития дошкольников заложены в коллективной работе по созданию сюжетной композиции. Например, многие ребята катались на каруселях. Эта старинная забава всем знакома. Можно создать композицию из глины «Карусель». Перед этим познакомить детей с дымковской игрушкой, изучить элементы дымковской росписи. Детям предложить вылепить себя, сидящем на любом животном, расписать фигурку в манере дымковской росписи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Дымковские и филимоновские игрушки имеют простую форму. Дети средней группы лепят игрушку, покрывают белой краской, наносят простые узоры из кружков, овалов, полосок, точек.</w:t>
      </w:r>
    </w:p>
    <w:p>
      <w:pPr>
        <w:pStyle w:val="Normal"/>
        <w:spacing w:lineRule="auto" w:line="360"/>
        <w:ind w:right="76" w:firstLine="708"/>
        <w:jc w:val="both"/>
        <w:rPr/>
      </w:pPr>
      <w:r>
        <w:rPr>
          <w:u w:val="single"/>
        </w:rPr>
        <w:t>Золотая Хохлома</w:t>
      </w:r>
      <w:r>
        <w:rPr/>
        <w:t xml:space="preserve"> – гордость Нижегородского края. Это яркая и оригинальная роспись на золотом фоне. Красивые формы деревянных изделий украшены реальными растительными мотивами. Дети в процессе изучения росписи узнают, что народные умельцы все элементы росписи брали из окружающей природной среды: веточки смородины, ягодки малины, клубники, цветы, рисовали птиц, рыбок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Очень любят дошкольники русскую матрешку, которую вытачивают и расписывают во многих районах нашей страны. Она не только красочна, но и занимательна. Самая маленькая матрешка чуть больше наперстка. Дети очень любят собирать матрешку, расписывать платочки, сарафаны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Ребята старшей группы знакомятся с историей городецкой росписи и успешно расписывают деревянные доски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Детское изобразительное творчество во многом сходно с тем, что мы видим в народном искусстве. Смелое сочетание цветов, так любимое детьми, простота формы – все это мы находим в народной игрушке, в орнаменте резьбы, в вышивке. Лепка из глины становится доступна уже в трехлетнем возрасте, так же как и рисование красками, карандашом, немного позднее вырезывание. В этих изобразительных занятиях ребенок идет по пути овладения формой, цветом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Конечно, детское творчество имеет свои особенности и не может полностью соответствовать критериям творчества взрослых. Главные задачи в этой работе:</w:t>
      </w:r>
    </w:p>
    <w:p>
      <w:pPr>
        <w:pStyle w:val="Normal"/>
        <w:spacing w:lineRule="auto" w:line="360"/>
        <w:ind w:right="76" w:hanging="0"/>
        <w:rPr/>
      </w:pPr>
      <w:r>
        <w:rPr/>
        <w:t xml:space="preserve"> </w:t>
      </w:r>
      <w:r>
        <w:rPr/>
        <w:t>- приобщение детей к творчеству;</w:t>
      </w:r>
    </w:p>
    <w:p>
      <w:pPr>
        <w:pStyle w:val="Normal"/>
        <w:spacing w:lineRule="auto" w:line="360"/>
        <w:ind w:right="76" w:hanging="0"/>
        <w:rPr/>
      </w:pPr>
      <w:r>
        <w:rPr/>
        <w:t xml:space="preserve"> </w:t>
      </w:r>
      <w:r>
        <w:rPr/>
        <w:t>- развитие чувства национальной гордости при изучении народных промыслов;</w:t>
      </w:r>
    </w:p>
    <w:p>
      <w:pPr>
        <w:pStyle w:val="Normal"/>
        <w:spacing w:lineRule="auto" w:line="360"/>
        <w:ind w:right="76" w:hanging="0"/>
        <w:rPr/>
      </w:pPr>
      <w:r>
        <w:rPr/>
        <w:t xml:space="preserve"> </w:t>
      </w:r>
      <w:r>
        <w:rPr/>
        <w:t>- воспитание в маленьком человеке гуманизма.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  <w:t>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Normal"/>
        <w:spacing w:lineRule="auto" w:line="360"/>
        <w:ind w:right="76" w:firstLine="708"/>
        <w:jc w:val="both"/>
        <w:rPr/>
      </w:pPr>
      <w:r>
        <w:rPr/>
        <w:t>Включение ребенка  в  различные виды художественной деятельности, основанные на материале  народного  творчества, — одно из главных условий полноценного эстетического воспитания ребенка и развития его художественно-творческих способностей.</w:t>
      </w:r>
    </w:p>
    <w:p>
      <w:pPr>
        <w:pStyle w:val="Normal"/>
        <w:spacing w:lineRule="auto" w:line="360"/>
        <w:ind w:right="76" w:firstLine="708"/>
        <w:rPr/>
      </w:pPr>
      <w:r>
        <w:rPr/>
      </w:r>
    </w:p>
    <w:p>
      <w:pPr>
        <w:pStyle w:val="Normal"/>
        <w:spacing w:lineRule="auto" w:line="360"/>
        <w:ind w:right="76" w:hanging="0"/>
        <w:rPr/>
      </w:pPr>
      <w:r>
        <w:rPr/>
      </w:r>
    </w:p>
    <w:p>
      <w:pPr>
        <w:pStyle w:val="Normal"/>
        <w:spacing w:lineRule="auto" w:line="360"/>
        <w:ind w:right="76" w:hanging="0"/>
        <w:rPr/>
      </w:pPr>
      <w:r>
        <w:rPr/>
      </w:r>
    </w:p>
    <w:p>
      <w:pPr>
        <w:pStyle w:val="Normal"/>
        <w:spacing w:lineRule="auto" w:line="360"/>
        <w:ind w:right="76" w:hanging="0"/>
        <w:rPr/>
      </w:pPr>
      <w:r>
        <w:rPr/>
      </w:r>
    </w:p>
    <w:p>
      <w:pPr>
        <w:pStyle w:val="Normal"/>
        <w:spacing w:lineRule="auto" w:line="360"/>
        <w:ind w:right="76" w:firstLine="708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Аверьянова А.П., Изобразительная деятельность в детском саду: планы занятий. Практическое пособие для педагогов дошкольных учреждений. – М.: Мозаика-Синтез; М.: ТЦ Сфера, 2006. – 96 с., илл.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 xml:space="preserve">Методика обучения изобразительной деятельности и конструированию/ под ред. Сакулиной Н.П., Комаровой Т.С., 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Народные художественные промыслы России: альбом. Сост. Уткин П.И., Советская Россия, 1984, 232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>Усова А.П., Русское народное творчество детскому саду. Книга для воспитателей детских садов. Изд. 3-е. М., Просвещение, 1972, 78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76" w:hanging="360"/>
        <w:rPr/>
      </w:pPr>
      <w:r>
        <w:rPr/>
        <w:t xml:space="preserve">Приобщение детей к истокам русской   народной  культуры/ автор (ы): Князева О.Л. Маханева М.Д., 1997 г. </w:t>
      </w:r>
    </w:p>
    <w:p>
      <w:pPr>
        <w:pStyle w:val="Normal"/>
        <w:spacing w:lineRule="auto" w:line="360"/>
        <w:ind w:left="360" w:right="76" w:hanging="0"/>
        <w:rPr/>
      </w:pPr>
      <w:hyperlink r:id="rId2">
        <w:r>
          <w:rPr>
            <w:rStyle w:val="InternetLink"/>
          </w:rPr>
          <w:t>http://www.childpsy.ru/index.php?view=book&amp;item=495&amp;cat=4&amp;full=yes&amp;print=yes</w:t>
        </w:r>
      </w:hyperlink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index.php?view=book&amp;item=495&amp;cat=4&amp;full=yes&amp;print=y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4:00Z</dcterms:created>
  <dc:creator>Roman</dc:creator>
  <dc:description/>
  <cp:keywords/>
  <dc:language>en-US</dc:language>
  <cp:lastModifiedBy>User</cp:lastModifiedBy>
  <dcterms:modified xsi:type="dcterms:W3CDTF">2015-02-12T11:01:00Z</dcterms:modified>
  <cp:revision>17</cp:revision>
  <dc:subject/>
  <dc:title/>
</cp:coreProperties>
</file>