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бчевский детский сад комбинированного вида «Бе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2220, Брянская обл., г. Трубчевск, ул. Володарского, 2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НОД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бразовательной област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знавательно-речевое развитие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редней группе ОН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Тема: «Путешествие в волшебный ле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кина Л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рубч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бразовательной области «Познавательно-речевое развитие» в средней группе 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 «Путешествие в волшебный л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 - речевое разви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Физическое разви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Социально-коммуникатив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Художественно-эстет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учающ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и порядкового и количественного счёта в пределах 5, формировать умение отвечать на вопросы «Сколько?», «Который?» и правильно отвечать на них; закрепить знание геометрических фигур; закрепить умение сравнивать предметы по высоте, располагая в возрастающем порядке; продолжать соотносить количество предметов с цифрой; закреплять знания детей о частях суток; учить детей решать математ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память, мелкую моторику рук; развивать умение находить и называть отличия на картинках; развивать речь детей как средств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желание оказывать помощь герою сказки; воспитывать навыки сотрудничества; воспитывать дружеские взаимоотношения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ализация детских видов деятельности в Н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гр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вательно-исследовате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вига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муника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у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уемые результаты уровня интегративны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ет некоторые характерные особенности знакомых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жет участвовать в беседе, высказывать свою точку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ен удерживать в памяти при выполнении каких-либо действий несложное усло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ет навыки организован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но и доброжелательно взаимодействует с педагогом и сверстниками во время иг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являет интерес к отгадыванию загадок и выполнению различ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игрушки:  Доктор Айболит, медведь, заяц, белка; саквояж Доктора Айболита; баночки с водой (по количеству детей); дверь в волшебный лес; три замочка (на двери) (желтый круг, красный квадрат, белый треугольник); карточки с цифрами; волшебная яблонька с отрывающимися листочками; картинки из серии «Части суток»; две картинки для нахождения отличий с изображениями снеговиков; макеты грибов; сундучок; записка от героя сказки; угощение для детей (корзина с фрук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ки К.И.Чуковского «Доктор Айболит»; счёт в пределах 5-ти; проведение НОД по образовательной области «Познавательно-речевое развитие» на тему «Части суток»; нахождение отличий между двумя картинками; сюжетно-ролевая игра «Больн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момен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думано кем-то просто и мудр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стрече здороваться – доброе утро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ое утро солнцу и птицам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ое утро улыбчивым лицам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вайте улыбнёмся друг другу и подарим всем хорошее настроение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у нас сегодня занятие не обычное, а волшебное! И к нам пришли гости. Поздоровайтесь с ними и тоже подарите им свои улыб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Сюрприз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Стук в дверь. Воспитатель вносит куклу Доктор Айболит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то к нам пришё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ктор Айбол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Доктор Айболит. Но он какой-то грустный. Давайте спросим, что у него случилось. </w:t>
      </w:r>
      <w:r>
        <w:rPr>
          <w:i/>
          <w:sz w:val="28"/>
          <w:szCs w:val="28"/>
        </w:rPr>
        <w:t>(имя)</w:t>
      </w:r>
      <w:r>
        <w:rPr>
          <w:sz w:val="28"/>
          <w:szCs w:val="28"/>
        </w:rPr>
        <w:t xml:space="preserve">, спроси, что случилось у Доктора Айболита. </w:t>
      </w:r>
      <w:r>
        <w:rPr>
          <w:i/>
          <w:sz w:val="28"/>
          <w:szCs w:val="28"/>
        </w:rPr>
        <w:t>(Дети спрашив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Воспитатель подносит игрушку к уху)</w:t>
      </w:r>
      <w:r>
        <w:rPr>
          <w:sz w:val="28"/>
          <w:szCs w:val="28"/>
        </w:rPr>
        <w:t xml:space="preserve">. Доктор Айболит просит вас ему помощь. У него случилась большая беда: Баба Яга украла из его сундучка, в котором лежат лекарства для больных животных, баночки с лечебной водой и разбросала её по всему волшебному лесу. Её нужно срочно найти и вернуть доктору. Иначе, что может случиться с животным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могут умере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правильно, они могут погибнуть. Ну что, поможем Доктору Айболиту отыскать его лечебную воду в волшебном лес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тогда вперёд, в волшебн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волшебный ле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двери в волшебный ле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еред детьми дверь, на которой висят три замка разной формы (жёлтый круг, красный квадрат, зелёный треугольн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мотрите, это дверь в волшебный лес. Она не открывается. На двери висит замок да не один. Сколько замков висит на двер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 зам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Чтобы открыть дверь, нужно выполнить задания. </w:t>
      </w:r>
      <w:r>
        <w:rPr>
          <w:i/>
          <w:sz w:val="28"/>
          <w:szCs w:val="28"/>
        </w:rPr>
        <w:t>(Показывает на замок жёлтого цвета</w:t>
      </w:r>
      <w:r>
        <w:rPr>
          <w:sz w:val="28"/>
          <w:szCs w:val="28"/>
        </w:rPr>
        <w:t>). Какой формы этот замок и какого цве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углой формы, жёлт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бывает кругл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блоко, зеркало, солнце, тарелка, рези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на замок красного цвета).</w:t>
      </w:r>
      <w:r>
        <w:rPr>
          <w:sz w:val="28"/>
          <w:szCs w:val="28"/>
        </w:rPr>
        <w:t xml:space="preserve"> Какой формы этот замок и какого цве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вадратной формы, крас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Что бывает красн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блоко, ягода, краски, арбуз, куб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на замок белого цвета).</w:t>
      </w:r>
      <w:r>
        <w:rPr>
          <w:sz w:val="28"/>
          <w:szCs w:val="28"/>
        </w:rPr>
        <w:t xml:space="preserve"> Какой формы последний замок и какого цве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угольной формы,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что бывает треугольной форм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Ё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Молодцы! Открыли все за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ерь в лес мы откры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мир волшебный попад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 Д/и «Разложи цифры по порядк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Раздаётся плач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лышите, ребята, кто-то плачет. </w:t>
      </w:r>
      <w:r>
        <w:rPr>
          <w:i/>
          <w:sz w:val="28"/>
          <w:szCs w:val="28"/>
        </w:rPr>
        <w:t>(Достаёт игрушку медведя)</w:t>
      </w:r>
      <w:r>
        <w:rPr>
          <w:sz w:val="28"/>
          <w:szCs w:val="28"/>
        </w:rPr>
        <w:t xml:space="preserve"> Да это же мишка. Давайте у него спросим, почему он плачет? </w:t>
      </w:r>
      <w:r>
        <w:rPr>
          <w:i/>
          <w:sz w:val="28"/>
          <w:szCs w:val="28"/>
        </w:rPr>
        <w:t>(Имя)</w:t>
      </w:r>
      <w:r>
        <w:rPr>
          <w:sz w:val="28"/>
          <w:szCs w:val="28"/>
        </w:rPr>
        <w:t>, спроси, почему плачет миш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Дети спраши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ишка говорит, что злая Баба Яга заколдовала его цифры и теперь они никак не хотят становиться по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чай стран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чай редк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в ссоре! Вот те 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воей стоять сосе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желает ни 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цифры поми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их строй восстанов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лачь, Мишка, мои дети тебе помогут в этом. Давайте разложим цифры в правильном порядке и посчитаем их. </w:t>
      </w:r>
      <w:r>
        <w:rPr>
          <w:i/>
          <w:sz w:val="28"/>
          <w:szCs w:val="28"/>
        </w:rPr>
        <w:t>(Раскладывают цифры по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а это нам Мишка даёт лечебную воду, которую он нашёл, когда шёл за малиной. Скажем ему: «Спасибо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 «Волшебное дере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(Подходя к яблоне, на которой висят листочки-загад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ая волшебная яблонька растёт в лесу. На нём спрятались загадки, отгадав которые, мы получим ещё одну баночку с лечебной водой. Давайте вы будете по очереди отрывать по листочку, я буду читать загадку, а вы будете отгадывать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ок зарю встреча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деток умыва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ей на траве, как пудр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время суток? </w:t>
      </w:r>
      <w:r>
        <w:rPr>
          <w:i/>
          <w:color w:val="000000"/>
          <w:sz w:val="28"/>
          <w:szCs w:val="28"/>
        </w:rPr>
        <w:t>(Утро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бери из этих картиной ту, на которой изображено утр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 небе высок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 ночи далек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а деревьев тен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время суток</w:t>
      </w:r>
      <w:r>
        <w:rPr>
          <w:i/>
          <w:color w:val="000000"/>
          <w:sz w:val="28"/>
          <w:szCs w:val="28"/>
        </w:rPr>
        <w:t>? (Ден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бери из этих картинок ту, на которой изображен ден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ошел. Садится солнц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рак медленно крадет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йте лампы, свечи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упает темный... </w:t>
      </w:r>
      <w:r>
        <w:rPr>
          <w:i/>
          <w:color w:val="000000"/>
          <w:sz w:val="28"/>
          <w:szCs w:val="28"/>
        </w:rPr>
        <w:t>(вечер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ыбери из этих картинок ту, на которой изображён вече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темным-темн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 смотрит к нам в окн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ят в кроватках сын и дочка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наступила... </w:t>
      </w:r>
      <w:r>
        <w:rPr>
          <w:i/>
          <w:color w:val="000000"/>
          <w:sz w:val="28"/>
          <w:szCs w:val="28"/>
        </w:rPr>
        <w:t>(ночка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 какой картинке изображена ночь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ело. Свет погас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пора всем. Поздний час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 уж вечер проч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 ним крадется... </w:t>
      </w:r>
      <w:r>
        <w:rPr>
          <w:i/>
          <w:color w:val="000000"/>
          <w:sz w:val="28"/>
          <w:szCs w:val="28"/>
        </w:rPr>
        <w:t>(ноч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изображено на последней картинке? </w:t>
      </w:r>
      <w:r>
        <w:rPr>
          <w:i/>
          <w:color w:val="000000"/>
          <w:sz w:val="28"/>
          <w:szCs w:val="28"/>
        </w:rPr>
        <w:t>(Ноч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с начала повторим час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тро, день, вечер, ночь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быстро справились с этим заданием. А за это яблонька даёт нам ещё одну баночку с лечебной водой. Сколько у нас уже баночек? Давайте пос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дин, д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 Д/и «Найди отличия»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т зайчишка у реки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стал на задних лапках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еред ним снеговики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 метлами и в шапках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Заяц смотрит, он притих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Лишь морковку гложет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Но что разного у них -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н понять не может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поможем зайчику. Посмотрите внимательно, чем отличаются снеговики друг от друга?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ходят отличия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Вот молодцы, ребята, выручили зайку и Доктора Айболита: зайка даёт нам ещё одну баночку с лечебной водой.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теперь в круг вставайте,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ружно с зайкой поиграйте!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5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ногами топ – то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руками хлоп – 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глазами миг –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лечами чик – 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- туда, два –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нись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– присели, два – при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и,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кверху все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пустились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мой весёл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, два, раз,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кончилась игра!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полняют движени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6. Д/и «Собери грибочки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(Подходят к белочк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посмотрите, кто по веткам скачет быстро, машет хвостиком пушистым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Бел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спросите, что белочка делает сейчас в лес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прашиваю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Белочка говорит, что сейчас она проверяет свои запасы, да вот беда, порвались нитки и грибы рассыпались. Ребята, давайте поможем белочке собрать грибы. На верхнюю нитку повесим большие грибы, а на нижнюю – маленьк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колько грибов мы повесили на верхнюю нитку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колько мы повесили маленьких грибов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Т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посчитаем, сколько всего у белочки грибов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я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Белочка говорит вам спасибо и отдаёт ещё одну баночку с лечебной в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колько у нас уже баноче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дин, два, три,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7. Д/и «Математические зада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Подходят к сундучку с запиской)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мотрите, сундучок стоит и записка. Сейчас я её вам прочитаю: «Не ожидала, что вы так быстро найдёте лечебную воду Доктора Айболита. Вот в этом сундуке ещё одна баночка с водой, но чтобы её достать, нужно отгадать математические задачи, которые я для вас приготовила. Баба Яг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пробуем отгадать эти математические задачи и достать последнюю баночку для Доктора Айбол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шей у двух гус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ве ше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лько хвостов у трёх ко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 хв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ение лечебной воды Доктору Айболи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ось наше путешествие. Сколько баночек с водой мы соб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ять бан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Доктор Айболит обраду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йдёмте же скорее к н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одходят к домику Доктора Айболита. Возвращают вод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вот, Доктор Айболит, мы с детьми принесли тебе лечебную воду, теперь звери будут здор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дети, Доктор Айболит говорит, что его вода была разноцветная, а здесь она обычная.  Это, наверное, злая Баба Яга напроказничала: заколдовала воду. Чтобы её расколдовать, нужно произнести такие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, вода-вод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ты мой студ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оды бесцвет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ь ты разноцветн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Трясут баночки с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Ребята, вам понравилось путешествовать по волшебному лесу? Расскажите Доктору Айболиту, кого вы встретили по пути. Что вам показалось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3. Сюрприз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про вас Доктор Айболит не забыл, он вас угощает витаминами, чтобы вы не болели, выросли красивыми и здоро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здоровым о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правильно п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помогут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вощах живут и фру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многих есть продуктах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, вот и всё, нам пора возвращаться в сво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жкой т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доши три раза хл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круг себя повернё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роем гл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группу вернёмс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кажем: «До свидания» нашим г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08:00Z</dcterms:created>
  <dc:creator>User</dc:creator>
  <dc:description/>
  <cp:keywords/>
  <dc:language>en-US</dc:language>
  <cp:lastModifiedBy>User</cp:lastModifiedBy>
  <dcterms:modified xsi:type="dcterms:W3CDTF">2014-11-23T10:06:00Z</dcterms:modified>
  <cp:revision>14</cp:revision>
  <dc:subject/>
  <dc:title/>
</cp:coreProperties>
</file>