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работ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Организационные и психолого –педагогические условия реализации  самостоятельной творческой деятельности детей дошкольного возраста конструктивно-модельной деятельност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: 1 сессия: 12.01.2015 – 16.01.2015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сессия:19.01.2015 – 23.01.2015 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>Литвинова Елена Владимировна</w:t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ind w:left="7082" w:hanging="0"/>
        <w:rPr/>
      </w:pPr>
      <w:r>
        <w:rPr>
          <w:sz w:val="28"/>
          <w:szCs w:val="28"/>
        </w:rPr>
        <w:t>воспитатель</w:t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 xml:space="preserve">ГБОУ СОШ№1 г.Кинель </w:t>
      </w:r>
    </w:p>
    <w:p>
      <w:pPr>
        <w:pStyle w:val="Normal"/>
        <w:spacing w:lineRule="auto" w:line="480"/>
        <w:ind w:left="7082" w:hanging="0"/>
        <w:rPr>
          <w:sz w:val="28"/>
          <w:szCs w:val="28"/>
        </w:rPr>
      </w:pPr>
      <w:r>
        <w:rPr>
          <w:sz w:val="28"/>
          <w:szCs w:val="28"/>
        </w:rPr>
        <w:t>СП д\с «Гнездышко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. Самара 2015 г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spacing w:lineRule="auto" w:line="360"/>
        <w:ind w:left="426" w:firstLine="1222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й системе образования Россиии за последний период происходят значительные изменения, которые повышают требования к личностному и профессиональному развитию  учителя. Дошкольные  учреждения претерпевают глубокие качественные изменения.  В новых Стандартных требованиях меняется  структура и содержание образования в целом.  Основной целью образования  является не накопление основной суммы знаний и умений, а формирование универсальной учебной деятельности и на её основе идет усвоение базовых знаний, а главное – умение самостоятельно  обновлять и совершенствовать своё образование в соответствиии с требованиями времени.</w:t>
      </w:r>
    </w:p>
    <w:p>
      <w:pPr>
        <w:pStyle w:val="Normal"/>
        <w:spacing w:lineRule="auto" w:line="360"/>
        <w:ind w:left="426" w:firstLine="654"/>
        <w:jc w:val="both"/>
        <w:rPr/>
      </w:pPr>
      <w:r>
        <w:rPr>
          <w:sz w:val="28"/>
          <w:szCs w:val="28"/>
        </w:rPr>
        <w:t>Основным требованием , которое выдвигает общество к современному дошкольному учреждению является формирование личности ,умеющей самостоятельно творчески решать различные задачи ,критически мыслить, вырабатывать и отстаивать свою точку зрения и убеждения, ежедневно пополнять и обновлять свои знания путём  творческого их применения на  практике .</w:t>
      </w:r>
    </w:p>
    <w:p>
      <w:pPr>
        <w:pStyle w:val="Normal"/>
        <w:spacing w:lineRule="auto" w:line="360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актическую   деятельность дошкольного учреждения , основного процесса воспитания и обучения выявляется ряд проблем и недостатков в деятельности детского  сада:</w:t>
      </w:r>
    </w:p>
    <w:p>
      <w:pPr>
        <w:pStyle w:val="Normal"/>
        <w:spacing w:lineRule="auto" w:line="360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 снижение  качества образования;</w:t>
      </w:r>
    </w:p>
    <w:p>
      <w:pPr>
        <w:pStyle w:val="Normal"/>
        <w:spacing w:lineRule="auto" w:line="360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 развита работа методической службы;</w:t>
      </w:r>
    </w:p>
    <w:p>
      <w:pPr>
        <w:pStyle w:val="Normal"/>
        <w:spacing w:lineRule="auto" w:line="360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слабая материальная база;</w:t>
      </w:r>
    </w:p>
    <w:p>
      <w:pPr>
        <w:pStyle w:val="Normal"/>
        <w:spacing w:lineRule="auto" w:line="360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педкадры не готовы работать с интерактивным , мультимедийным оборудованием;</w:t>
      </w:r>
    </w:p>
    <w:p>
      <w:pPr>
        <w:pStyle w:val="Normal"/>
        <w:spacing w:lineRule="auto" w:line="360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на низком уровне работает обратная связь между педагогами, узкими специалистами и родителями как заказчиками образовательных услуг, обеспечивающих эффективное фукционирование системы оценки качества образования;</w:t>
      </w:r>
    </w:p>
    <w:p>
      <w:pPr>
        <w:pStyle w:val="Normal"/>
        <w:spacing w:lineRule="auto" w:line="360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выми требованиями изменилась система построения работы в детском саду, где основной задачей стало самостоятельное творческое развитие ребёнка.</w:t>
      </w:r>
    </w:p>
    <w:p>
      <w:pPr>
        <w:pStyle w:val="Normal"/>
        <w:spacing w:lineRule="auto" w:line="360"/>
        <w:ind w:left="426" w:firstLine="424"/>
        <w:jc w:val="both"/>
        <w:rPr/>
      </w:pPr>
      <w:r>
        <w:rPr>
          <w:sz w:val="28"/>
          <w:szCs w:val="28"/>
        </w:rPr>
        <w:t xml:space="preserve">Для развития  и воспитания гармоничной личности, ребенка необходимо постоянно включать  в самостоятельную творческую деятельность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й деятельности – это  такая работа , которая выполняется без непосредственного участия воспитателя, но по его заданию, в специально представленное для этого время,   при этом ребёнок, сознательно стремится достигнуть поставленной цели ,употребляя свои усилия и выражая в той или иной форме результат умственных или физических действ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ворчество в широком смысле – это деятельность, направленная на получение чего – то нового. И из этого, из общей стратегии обучения, определяется цель – формировать у детей умение конструировать самостоятельно и творчески. С</w:t>
        <w:tab/>
        <w:t xml:space="preserve">Современное обучение развивает в детях только одну сторону – исполнительские способности, а более сложная и важная сторона – творческие способности  у большинства  детей остаются на плачевном уровн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З.В.Лиштван, развитию творческих способностей у дошкольников способствует художественно – творческий тип конструирования из бумаги и природного материала, бросового материала, коструктора « Лего» и т. 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ая деятельность дошкольников  отвечает интересам и потребностям детей и в то же время обладает чрезвычайно богатыми возможностями в плане умственного развития. В процессе целенаправленного обучения конструированию из бумаги, природного и бросового материалов, с помощью различных конструкторов, мозаек т. д. дети учатся анализировать, сравнивать, соотносить, развивается умение самостоятельно находить способы решения задач и пользоваться ими при построении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конструирование из бумаги ,природного и бросового материала развивает у детей пространственное мышление, наблюдательность, восприятие цвета, формы, величины, количества, творческие и логические способности, что в свою очередь в значительной мере способствует готовности детей к школьн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деятельности при изучении геометрических понятий – это моделирование. Для ребенка дошкольного возраста оптимальным является вещественное моделирование – конструирование. В данном случае из бумаги в стиле оригами, природного и бросового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моделирующая конструктивная деятельность позволяет построить наглядную, сенсорно воспринимаемую модель изучаемого понятия или отношения. Изучая геометрические понятия, мы отвлекаемся от реальных объектов действительности: среди всех свойств рассматриваем только размеры, формы и положение в пространстве. Моделирование помогает воплотить абстрактные геометрические понятия в форму, воспринимаемую сенсорикой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ерспективность </w:t>
      </w:r>
      <w:r>
        <w:rPr>
          <w:sz w:val="28"/>
          <w:szCs w:val="28"/>
        </w:rPr>
        <w:t xml:space="preserve">конструирования  заключается в том, что если ребенок умеет построить какую – либо модель изучаемого понятия и описать ее математическим языком, значит, он обладает так называемым математическим мышлением. Именно через работу с геометрическим материалом на основе конструирования и моделирования возможно формировать и развивать математическое мышление ребенка младшего возрас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Противоречия:</w:t>
      </w:r>
      <w:r>
        <w:rPr>
          <w:sz w:val="28"/>
          <w:szCs w:val="28"/>
        </w:rPr>
        <w:t xml:space="preserve"> с одной стороны, использование традиционных форм обучения детей, под которым понимается передача определенных программных знаний, умений и навыков, копирование школьной модели, что не отвечает ведущей деятельности дошкольников;  с другой стороны- нетрадиционная форма обучения, подразумевающая под собой конструирование из различныхматериалов, которое насыщает дошкольное образование; преимущественное внимание стимулированию процесса развития мышления; построение образовательного процесса на игровых ситуациях; теорию «поэтапного формирования умственных действий», личностно – деятельный подход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шно решить </w:t>
      </w:r>
      <w:r>
        <w:rPr>
          <w:sz w:val="28"/>
          <w:szCs w:val="28"/>
        </w:rPr>
        <w:t>выявленные противоречия стало возможным благодаря использованию современных образовательных технологий, например: проблемно – развивающее обучение, индивидуализация и дифференциация обучения; а также использованию проблемно – поискового метода обучения, разнообразных приемов активизации умственной активности детей (сюрпризных моментов и игровых упражнений, новизна умственной задачи и наглядного материал, выполнение нетрадиционных заданий), конструирования из бумаги и других материал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>
          <w:sz w:val="28"/>
        </w:rPr>
        <w:t>Развивающий потенциал конструктивно – модельной деятельности высок. Процесс изготовления геометрических фигурок, предметов из подручного материала способствует решению многих задач, стоящих перед дошкольным воспитанием. Превращение листа бумаги в геометрическую  фигуру, бросового материала в одежду, природного материала в игрушку, дети воспринимают как увлекательную игру, не замечая, что в процессе складывания решают очень сложные математические задачи: находят вертикаль, горизонталь, параллели и диагонали, делят целое на части, знакомятся с различными геометрическими фигурами: треугольником, квадратом, трапецией и т.д., получают их в процессе склады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руктивно – модельная деятельность  также оказывают влияние на развитие мелкой моторики. Все знают, насколько трудно ребенку овладеть письмом в школе, особенно если в дошкольном возрасте не было соответствующей подготовки. То, что этот вид деятельности развивает кисти рук, - бесспорный фа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эти занятия способствуют и развитию психических процессов, таких как внимание, память, мышление, вообра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ез внимания невозможно сложить изделие; ведь  нужно точно выполнять действия, соблюдая определенную их последовательность. Поэтому ребенку необходимо сконцентрировать свое внимание на объяснениях педаго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нятиях дети запоминают названия заготовок и приемов, способы выполнения приемов, так как  все взаимосвязано. Складывание фигурок основано на освоении базовых форм и специфических приемов, которые нужно знать и уметь выполнять, желательно по памя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занятия в занятие дети наблюдают и становятся участниками процесса перевоплощения материала в предмет, у них появляется желание создать что–то свое, которое может быть результатом складывания одного квадрата или соединение нескольких деталей, т.е. у них развивается вообра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ть у конструктивно – модельной деятельностии еще одно преимущество – оно связано с развитием речи ребенка и выражающееся в обыгрывании готовых фигурок, а также в сочинение своих диалогов и сказок («Жил – был сундучок, стало ему скучно, отправился он в гости к сестрице лавочке…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этого, у детей воспитываются волевые качества, развивается глазомер, пространственное мышление, логика, они учатся ориентироваться в пространстве и на листе бумаги, творить. Т. е. в процессе занятий  дети получают знания, относящиеся к геометрии и математи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ние приемов коструирования, развивает у детей наблюдательность, восприяти формы, величины, количества, пространственного расположения предметов, способствующие развитию образной и словесной памяти, отдельных мыслительных операций (анализ, синтез, сравнение, обобщение, классификац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занятия по этой деятельности  влияют и на формирование личностных качеств ребенка: дисциплинированности, целеустремленности, самостоятельности, активности, любоознательнти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ют развитию коммуникативных способностей: чувству причастности к общему делу, ответственности; умения договориться; заботливости и доброжела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ое место на занятиях по коструктивно – модельной деятельности занимает задача расширения кругозора детей за счет сообщения сведений различного характера (культурологического, экологического характера, сведения о геометрических понятия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 этой деятельности способствуют  и решению некоторых социальных проблем (заполняет досуг детей приучает, детей к созидательной деятельности и т.п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, использование коструктивно – модельной деятельности на занятиях с детьми предполагает определенные педагогические условия: доступность, постепенное усложнение, системность, интеграция с другими методиками дошкольного образования, учет индивидуальных особенностей.</w:t>
      </w:r>
    </w:p>
    <w:p>
      <w:pPr>
        <w:pStyle w:val="23"/>
        <w:spacing w:lineRule="auto" w:line="360"/>
        <w:rPr>
          <w:sz w:val="28"/>
        </w:rPr>
      </w:pPr>
      <w:r>
        <w:rPr>
          <w:sz w:val="28"/>
        </w:rPr>
        <w:t xml:space="preserve">Понимая, что в конструировании таятся большие возможности для развития детей, я решила вызвать у детей интерес к этому виду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Я провелиа с родителями и педагогами ряд консультаций по вопросам организации деятельности детей по бумагопластике и  работе с природным материалом, провели семинар – практикум «Уроки занимательного труда». В соответствии с перспективным планом, включающим в себя разделы: месяц, тема и содержание занятий, мной проводилась работа с детьми (занятия «Загадочные   превращения бумажного квадрата», «В Бумажном царстве – государстве»,  «Поле чудес» и др.) Одно из важнейших условий нашей работы – это систематичность и последовательность. Памня «золотое правило педагогик - от простого к сложному», и, исходя из возрастных возможностей ребенка, подбирались соответствующие задачи и подел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учения детей модельному конструированию мной предусматривалось: сочетание индивидуальных и коллективных форм  деятельности, имеющих  возможность организовать содержательное общение детей; обеспечение взаимосвязи с другими видами деятельности – игрой (театрализованной, сюжетно – ролевой, режиссерской), рисованием, математикой, поделки для украшения группы др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эта проблема приобретает в связи с новыми государственными требованиями к структуре основной общеобразовательной программы дошкольного образования и условиями её реализации. Современный заказ общества ориентируется на выпускника дошкольного учреждения , который не только приобретает знания , но и умеет ими пользоваться в ходе активной деятельности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программы должны быть обеспечены следующие условия:</w:t>
      </w:r>
    </w:p>
    <w:p>
      <w:pPr>
        <w:pStyle w:val="22"/>
        <w:tabs>
          <w:tab w:val="clear" w:pos="36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2"/>
        <w:tabs>
          <w:tab w:val="clear" w:pos="36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2"/>
        <w:tabs>
          <w:tab w:val="clear" w:pos="36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2"/>
        <w:tabs>
          <w:tab w:val="clear" w:pos="36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2"/>
        <w:tabs>
          <w:tab w:val="clear" w:pos="36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2"/>
        <w:tabs>
          <w:tab w:val="clear" w:pos="36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2"/>
        <w:tabs>
          <w:tab w:val="clear" w:pos="36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оддержка 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8) поддержку индивидуальности и инициативы детей через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eastAsia="Calibri"/>
          <w:position w:val="-2"/>
          <w:sz w:val="28"/>
          <w:szCs w:val="28"/>
          <w:lang w:eastAsia="en-US"/>
        </w:rPr>
      </w:pPr>
      <w:r>
        <w:rPr>
          <w:rFonts w:eastAsia="Calibri"/>
          <w:position w:val="-2"/>
          <w:sz w:val="28"/>
          <w:szCs w:val="28"/>
          <w:lang w:eastAsia="en-US"/>
        </w:rPr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Исходя из выше изложенного  необходимо сформулировать  сформулировать ряд профессиональных  проблем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 создано условий для формирования у детей дошкольного возраста условий реализации самостоятельной творческой деятельности детей  конструктивно – модельных действий;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й компетентности педагогов в области познавательного ,личностного развития детей через курсовую подготовку, семинары –практикумы, мастер – классы,круглые столы по данной проблеме;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методических рекомендаций для педагогов и родителей, в которых раскрывалась бы  суть проблемы самостоятельного и творческого развития детей в коструктивно – модельных действиях;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методической капилки инновационных форм работы по данной проблем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исание новых образовательных результатов, сформированных у обучающих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ля успешной реализации Программы, которая предусматривает  следующие направления в работе : познавательно – речевое,  художественно – эстетическое, физическое и социально – личностное,  должны быть обеспечены следующие психолого – педагогические условия 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важение взрослых к человеческому достоинству детей, формирование и поддержка их положительной самооценки ,уверенности в  собственных возможностях и способностях 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держка взрослыми положительного , доброжелательного отношения детей друг к другу и взаимодействия детей друг с другом в  разных видах деятельности 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роение образовательной деятельности на основе взаимодействия взрослых с детьми ,ориентированного на интересы и возможности каждого ребёнка и учитывающего социальную ситуацию его развития 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ддержка инициативы и самостоятельности детей в специфических для них видах деятельности 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озможность выбора детьми материалов ,видов активности, участников совместной деятельности и общения 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дошкольного образования работают  Федеральные Государственные Требования, в которых прописаны  обязательные  образовательные области и основные задачи этих областей. Эти изменения подходов к организации воспитательно – образовательного процесса предполагают и изменения основных задач воспитания и образования. В ранее применяемых программах были разделы по определенным учебным дисциплинам или предметам, теперь работают  образовательные области: «Физическая культура» , « Здоровье» ,  « Безопасность», «Социализация» , «Труд» , « Познание» , « Коммуникация» , «Чтение художественной литературы» , «Музыка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нания , умения и навыки переносятся на формирование общей культуры, развитие « качеств, формирование предпосылок учебной деятельности, обеспечивающей  успешность». Учебные занятия не являются главной формой работы с детьми, все образовательные задачи решаются втечении режимных моментов, в совместной деятельности детей с воспитателями, детей с родителями, детей с воспитателями и с родителя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шить эти задачи можно с помощью продуманного построения образовательного процесса с учётом принципа  интеграции образовательных област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вместной деятельности взрослого и  ребёнка и самостоятельной  деятельности дет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с новная образовательная программа дошкольного учреждения рассматривается  как модель организации ориентированная на личность воспитанника образовательного процесса, учитывающая вид ДОУ и приоритетные направления его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менения в образовательном пролцессе влекут за собой и изменения в средствах обучения и воспитания: развивающие игры, различные кострукторы, наборы для детского творчества мультимедийные презентации, тетради с печатной основ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>Игра - главная деятельность через которую воспитатели решают все образовательные задачи, в том числе и обуч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два вида контрол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сударственный (внешний за деятельностьюДОУ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- внутренний контроль в ДОУ( административный, медицинский, государственно- общественный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Организация совместной творческой деятельности ребенка и взрослого, самостоятельная деятельност детей, игровые формы работы, применение мультимедийного оборудования, копьютерных игр при организации педагогического процесса в детском саду и вносит в содержание программы необходимые измен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.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внимание уделяется обеспечению надлежащих условий для развития личности ребён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е работники должны быть грамотными и  владеть современными образовательными технологиями при проведениии мероприятий, направленных  н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сохранение и укрепление здоровья детей и их физического развит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ациии образовательной деятельности по реализациии основной образовательной программы дошкольного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заимодействие  с родителями (законными представителями) , общественностью и педагога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ации различных видов деятельности и общения воспитанн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-   методическое и информационное  обеспечение воспитательно – образовательного процесс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ладение информационно – коммуникативными технологиями и умением применять их на практик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остоянное профессиональное обучение и консультации педагог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формационное обеспечение образовательного процесса, которое помогает в работ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 управлять образовательным процессо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  создавать и редактировать электронные таблиц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формировать и отрабатывать навыки клавиатурного письм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использовать интерактивные дидактические материалы,образовательные ресурс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роводить мониторинги и обрабатывать результат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оздавать банк данных по обозначенной проблем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взаимодействие с органами ,осуществляющими управление в сфере образ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тодическое  обеспечение образовательного процесс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ация тренингов и семинаров, мастер –классов для педагогов ДОУ направленных на  улучшение образовательного процесс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информирование педколлектива оновшествах преподавания и воспит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азработка методики мониторинга результатов развития детей и создание банк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зработка основных механизмов оптимизации развития системы дошкольного образования, инновационных методик развития дет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здание тематических, мультимедийных пособий, которые помогут педагогу в рабо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Исползуемая литератур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ru-RU"/>
        </w:rPr>
        <w:t>Агапова И.А., Давыдова М.А. Игрушки и подарки из природного материалов. - М.:ООО Издательство «Дом.21 век», ООО «ИД РИПОЛ классик» 2007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атеева З.А. Чудесные поделки из бумаги: Кн. Для воспитателя дет.сада и родителей. – М.: Просвещение, 1992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Гульянц Э.К., Базик И.Я. Что можно сделать из природного материала: Кн. </w:t>
      </w:r>
      <w:r>
        <w:rPr>
          <w:rFonts w:cs="Arial" w:ascii="Arial" w:hAnsi="Arial"/>
          <w:sz w:val="28"/>
          <w:szCs w:val="28"/>
        </w:rPr>
        <w:t>Для воспитателя дет.сада. – 2-е изд., - М.: Просвещение, 1991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авидчук А.Н. Развитие у дошкольников конструктивного творчества. </w:t>
      </w:r>
      <w:r>
        <w:rPr>
          <w:rFonts w:cs="Arial" w:ascii="Arial" w:hAnsi="Arial"/>
          <w:sz w:val="28"/>
          <w:szCs w:val="28"/>
        </w:rPr>
        <w:t>Изд. 2-е, доп. М., Просвещение, 1976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Кобитина И.И. Работа с бумагой: поделки и игры (занятия с детьми старшего дошкольного и младшего школьного возраста).- </w:t>
      </w:r>
      <w:r>
        <w:rPr>
          <w:rFonts w:cs="Arial" w:ascii="Arial" w:hAnsi="Arial"/>
          <w:sz w:val="28"/>
          <w:szCs w:val="28"/>
        </w:rPr>
        <w:t>М.: ТЦ «Сфера»,2000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Комарова Л.Г. Строим из </w:t>
      </w:r>
      <w:r>
        <w:rPr>
          <w:rFonts w:cs="Arial" w:ascii="Arial" w:hAnsi="Arial"/>
          <w:sz w:val="28"/>
          <w:szCs w:val="28"/>
        </w:rPr>
        <w:t>LEGO</w:t>
      </w:r>
      <w:r>
        <w:rPr>
          <w:rFonts w:cs="Arial" w:ascii="Arial" w:hAnsi="Arial"/>
          <w:sz w:val="28"/>
          <w:szCs w:val="28"/>
          <w:lang w:val="ru-RU"/>
        </w:rPr>
        <w:t xml:space="preserve"> (моделирование логических отношений и объектов реального мира средствами конструктора </w:t>
      </w:r>
      <w:r>
        <w:rPr>
          <w:rFonts w:cs="Arial" w:ascii="Arial" w:hAnsi="Arial"/>
          <w:sz w:val="28"/>
          <w:szCs w:val="28"/>
        </w:rPr>
        <w:t>LEGO</w:t>
      </w:r>
      <w:r>
        <w:rPr>
          <w:rFonts w:cs="Arial" w:ascii="Arial" w:hAnsi="Arial"/>
          <w:sz w:val="28"/>
          <w:szCs w:val="28"/>
          <w:lang w:val="ru-RU"/>
        </w:rPr>
        <w:t>). – М.: «ЛИНКА – ПРЕСС», 2001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Куцакова Л.В. Конструирование и ручной труд в детском саду: Пособие для воспитателя дет.сада: Из опыта работы.- </w:t>
      </w:r>
      <w:r>
        <w:rPr>
          <w:rFonts w:cs="Arial" w:ascii="Arial" w:hAnsi="Arial"/>
          <w:sz w:val="28"/>
          <w:szCs w:val="28"/>
        </w:rPr>
        <w:t>М.: Просвещение, 1990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штван З.В. Конструирование: Пособие для воспитателя дет.сада.- М.: Просвещение, 1981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гибина М.И. природные дары для поделок и игры. Популярное пособие для родителей и педагогов. Художники М. В. Душин, В. Н. Куров. – Ярославль: «Академия развития», 1998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ечаева В.Г. Конструирование в детском саду. </w:t>
      </w:r>
      <w:r>
        <w:rPr>
          <w:rFonts w:cs="Arial" w:ascii="Arial" w:hAnsi="Arial"/>
          <w:sz w:val="28"/>
          <w:szCs w:val="28"/>
        </w:rPr>
        <w:t>2-е изд. М., 1961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колова С. Сказка оригами: Игрушки из бумаги. – М.: Издательство ЭКСМО, СПб.: Валери СПД, 2005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рловская Н.Ф., Топоркова Л.А. Обучение детей дошкольного возраста конструированию и ручному труду: Кн. Для воспитателя дет.сада: Из опыта работы.- М.: Просвещение; Владос, 1994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йдурова Н.В. Развитие ребенка в конструктивной деятельности: Справочное пособие.- </w:t>
      </w:r>
      <w:r>
        <w:rPr>
          <w:rFonts w:cs="Arial" w:ascii="Arial" w:hAnsi="Arial"/>
          <w:sz w:val="28"/>
          <w:szCs w:val="28"/>
        </w:rPr>
        <w:t xml:space="preserve">М.: ТЦ Сфера, 2008.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Интернет ресурсы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http</w:t>
      </w:r>
      <w:r>
        <w:rPr>
          <w:rFonts w:cs="Arial" w:ascii="Arial" w:hAnsi="Arial"/>
          <w:sz w:val="28"/>
          <w:szCs w:val="28"/>
          <w:lang w:val="ru-RU"/>
        </w:rPr>
        <w:t xml:space="preserve"> ://</w:t>
      </w:r>
      <w:r>
        <w:rPr>
          <w:rFonts w:cs="Arial" w:ascii="Arial" w:hAnsi="Arial"/>
          <w:sz w:val="28"/>
          <w:szCs w:val="28"/>
        </w:rPr>
        <w:t>www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mon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gov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ru</w:t>
      </w:r>
      <w:r>
        <w:rPr>
          <w:rFonts w:cs="Arial" w:ascii="Arial" w:hAnsi="Arial"/>
          <w:sz w:val="28"/>
          <w:szCs w:val="28"/>
          <w:lang w:val="ru-RU"/>
        </w:rPr>
        <w:t>- сайт Министерства образования и науки РФ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76"/>
        <w:jc w:val="both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</w:rPr>
          <w:t>samregion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edu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сайт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Министерства образования и науки Самарской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а пособия: Реализация самостоятельной творческой деятельности детей конструктивно – модельных действи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 целевой группы: 6 -7 лет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пособия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пособия: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лгоритм работы со слайд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 xml:space="preserve"> …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 и оценка результатов освоения модуля ПОВЫШЕНИЯ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кущего контроля демонстрируемых обучающимися знаний, умений и получения ими опыта практической деятельности и итогового контроля сформированности профессиональных компетенций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екущий контроль проводится преподавателем в процессе обучения на основе оценивания продуктов аналитической деятельности обучающихся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тоговый контроль проводится после завершения модуля на основе оценки итоговой работы по моделированию системы деятельности педагога, направленной   на решение профессиональной проблемы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ебования к оформлению итоговой работы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ъем – 10-12 страниц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Текст печатается через 1,5 межстрочный  интервал, шрифтом Times New Roman размера №14. Поля: верхнее – 2см., нижнее – 2см., правое – 2см., левое – 2,5 см. Номера страниц проставляются в нижней части листа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Требования к содержанию соответствуют основным показателям оценки результата 2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редлагается следующий алгоритм выступления на этапе защиты итоговой работы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актуальность темы, мотивация ее выбора, соотнесение личного опыта по решению профессиональной проблемы с достижениями педагогической науки и практики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ротиворечия, их обусловленность педагогической практикой на современном этапе развития образования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механизмы реализации выдвинутых идей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лученный или прогнозируемый результат, механизм его оценки, инструменты оценивания результата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ерспективы решения проблемы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пьютерная презентация выступления  готовится в формате Microsoft Power Point (*.ppt), объемом не более 15 слайдов (предоставляется на компакт-диске и на бумажном носителе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результатам итогового контроля формируется оценочное суждение о степени достижения конечных образовательных результатов программы в формате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Общепрофессиональная компетенция сформирован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Общепрофессиональная компетенция не сформирован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pacing w:val="-3"/>
          <w:sz w:val="28"/>
          <w:szCs w:val="28"/>
          <w:lang w:val="en-US"/>
        </w:rPr>
      </w:pPr>
      <w:r>
        <w:rPr>
          <w:b/>
          <w:i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т оценивания итогов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370"/>
        <w:gridCol w:w="1375"/>
        <w:gridCol w:w="1650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/ 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8"/>
                <w:szCs w:val="28"/>
              </w:rPr>
              <w:t>Дал анализ недостатков в результатах, в основном процессе и в условиях профессиональной деятельности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ал только реальную ситуац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ал только желаемую ситуац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наружил и сформулировал противореч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формулировал профессиональную  проблему на основе проведенн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формулировал профессиональную проблему с учетом выявленного (-ых) недостатка (-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формулировал профессиональную проблему без учета выявленного (-ых) недостатка (-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 сформулировал профессиональную проблем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спертиза завершен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ал новый образовательный результат, сформированный у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ал результат, направленный на решение профессиональной проблем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ал результат, позволяющий частично решить профессиональную проблем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 описал результ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спертиза завершен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характеризовал изменения в образовательном процессе (содержание, средства обучения и воспитания, контро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характеризовал изменения в образовательном процессе полност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характеризовал изменения в образовательном процессе частич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 охарактеризовал изменения в образовательном процес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спертиза завершен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характеризовал изменения в условиях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характеризовал  изменение условий, позволяющих решить профессиональную проблем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характеризовал  изменение условий, позволяющих решить профессиональную проблему, частич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 охарактеризовал изменение условий, позволяющих решить профессиональную проблем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спертиза завершен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 баллов в оценочное суж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-10 баллов -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епрофессиональная компетенция сформиров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 7 баллов - общепрофессиональная компетенция  не сформирована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5:00Z</dcterms:created>
  <dc:creator>Марина</dc:creator>
  <dc:description/>
  <cp:keywords/>
  <dc:language>en-US</dc:language>
  <cp:lastModifiedBy>админ</cp:lastModifiedBy>
  <cp:lastPrinted>2014-03-31T19:41:00Z</cp:lastPrinted>
  <dcterms:modified xsi:type="dcterms:W3CDTF">2015-02-04T07:54:00Z</dcterms:modified>
  <cp:revision>3</cp:revision>
  <dc:subject/>
  <dc:title/>
</cp:coreProperties>
</file>