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мы птичек корми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нимательно слушать и наблюдать; следить за рассказом воспитателя, понимать его, добавлять слова, заканчивать предложение начатое воспитателем, обогатить и активизировать словарь по теме, вызвать желание оберегать птиц и ухаживать за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артина с изображением зимнего пейзажа, кормушка, зёрнышки, крошки, птички-игрушки (снегири, воробьиам синички, сова, курочка, петушок), лиса, мольберт ,изображение совы, курицы, петуха, л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ам нравится наблюдать за нашей птичкой в групп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познакомимся с другими пти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СНОВНАЯ ЧАСТЬ: 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дворе зима. На земле, на деревьях лежит белый и холодный…(снежок, снег). Когда выпадает много снега мы берем лопаты и…(расчищаем дорожки, копаем, делаем горку). Из снега можно лепить. Мы слепим…(снеговика, снежки, зайчика, мячик). (Показывает картинки). Однажды на наш участок прилетели…(птички: воробьи, синички, снегири, вороны). Они хотели есть. Мы вынесли им…(крошки, зёрнышки). Зёрнышки и крошки высыпали…(в кормушку, на снег). Птички начали клевать. Им понравился наш корм. Птички стали прилетать каждый день…( к кормушке, к нам, в наш двор). Мы каждый день выносим им корм. Птички благодарят нас за вкусную еду. Они поют…(«чив-чив-чив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ыхательное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! Как руки у меня замерзли! Сейчас я их погрею. (Складывает ладони чашечкой, подносит ко рту, выдыхает; х-х-х-. Предлагает детям погреть руки. Дети тоже складывают ладони чашечкой и подносят ко рту, выдыхают х-х-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ПРОВИЗАЦИЯ «Птицы к нам приле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Ууух-ууух»,- так кричит сова большая голова. Это она из леса прилетела. </w:t>
      </w:r>
      <w:r>
        <w:rPr>
          <w:i/>
          <w:sz w:val="28"/>
          <w:szCs w:val="28"/>
        </w:rPr>
        <w:t xml:space="preserve">(Показывает </w:t>
      </w:r>
      <w:r>
        <w:rPr>
          <w:sz w:val="28"/>
          <w:szCs w:val="28"/>
        </w:rPr>
        <w:t>игрушку совы). Сова прилетела, что-бы научить нас кричать по совиному. Как кричит сова? (Ответы детей хоровые и индивидуальные). Кто хочет покормить сову? Вова дай сове крошек</w:t>
      </w:r>
      <w:r>
        <w:rPr>
          <w:i/>
          <w:sz w:val="28"/>
          <w:szCs w:val="28"/>
        </w:rPr>
        <w:t>. (Ребенок насыпает перед совой в кормушку крошки</w:t>
      </w:r>
      <w:r>
        <w:rPr>
          <w:sz w:val="28"/>
          <w:szCs w:val="28"/>
        </w:rPr>
        <w:t xml:space="preserve">). «Кудах-тах-тах!» Кто это кудахчет? </w:t>
      </w:r>
      <w:r>
        <w:rPr>
          <w:i/>
          <w:sz w:val="28"/>
          <w:szCs w:val="28"/>
        </w:rPr>
        <w:t>(Курочка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Показывает игрушку курочки. Она что-то «шепчет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ю).</w:t>
      </w:r>
      <w:r>
        <w:rPr>
          <w:sz w:val="28"/>
          <w:szCs w:val="28"/>
        </w:rPr>
        <w:t xml:space="preserve"> Ребята, курочка хочет послушать, умеете ли вы кудахтать. (</w:t>
      </w:r>
      <w:r>
        <w:rPr>
          <w:i/>
          <w:sz w:val="28"/>
          <w:szCs w:val="28"/>
        </w:rPr>
        <w:t>Хоровы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е ответы</w:t>
      </w:r>
      <w:r>
        <w:rPr>
          <w:sz w:val="28"/>
          <w:szCs w:val="28"/>
        </w:rPr>
        <w:t xml:space="preserve">). Маша дай курочке зернышек. </w:t>
      </w:r>
      <w:r>
        <w:rPr>
          <w:i/>
          <w:sz w:val="28"/>
          <w:szCs w:val="28"/>
        </w:rPr>
        <w:t>(Ребенок насыпает пер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очкой зернышки).</w:t>
      </w:r>
      <w:r>
        <w:rPr>
          <w:sz w:val="28"/>
          <w:szCs w:val="28"/>
        </w:rPr>
        <w:t xml:space="preserve"> А вот иа петушок! </w:t>
      </w:r>
      <w:r>
        <w:rPr>
          <w:i/>
          <w:sz w:val="28"/>
          <w:szCs w:val="28"/>
        </w:rPr>
        <w:t>(Бер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ушку петушка).</w:t>
      </w:r>
      <w:r>
        <w:rPr>
          <w:sz w:val="28"/>
          <w:szCs w:val="28"/>
        </w:rPr>
        <w:t xml:space="preserve"> Ой, к нему лиса (</w:t>
      </w:r>
      <w:r>
        <w:rPr>
          <w:i/>
          <w:sz w:val="28"/>
          <w:szCs w:val="28"/>
        </w:rPr>
        <w:t>показывает игрушку лисы</w:t>
      </w:r>
      <w:r>
        <w:rPr>
          <w:sz w:val="28"/>
          <w:szCs w:val="28"/>
        </w:rPr>
        <w:t>) крадется. Съест петушка! Давайте скажем петушку: «Улетай, петушок! Скорей улетай, петушок!» (</w:t>
      </w:r>
      <w:r>
        <w:rPr>
          <w:i/>
          <w:sz w:val="28"/>
          <w:szCs w:val="28"/>
        </w:rPr>
        <w:t>Хоровые и индивидуальные ответы</w:t>
      </w:r>
      <w:r>
        <w:rPr>
          <w:sz w:val="28"/>
          <w:szCs w:val="28"/>
        </w:rPr>
        <w:t>). Взлетел петушок на забор. Лиса его не достанет. Петушок рад, кричит: «Ку-ка-ре-ку! Ха-ха-ха- не поймали петух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, дети имитирую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шок 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танчик рябень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ая боро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ая похо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исто поё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высоко поднимая колени, с прямой спиной дети имитируют походку пету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шерсть я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варна, и хи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звери все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рыжую ли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ягкий шаг с полуприседаниями, носки вытягивать вперед, руки полусогнуты в локтях, прижаты к туловищ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Рассматривание разных игрушек пт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отмечать внешние особенности разных игрушечных пт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из коробки знакомые детям игрушки птиц: синицу, снегиря, воробья, сову. Дети называют каждую птицу, воспитатель помогает при затруднении. Когда все птицы выставлены на столе, дети рассматривают их, показывают клюв, хвост, крылья, лапки. Определяют, что сова больше других птиц, у нее большие глаза, крылья, голова. У синички желтая грудка, она маленькая, маленькие лапки, крылышки, голова. У снегиря красная грудка, он тоже маленький. Воробей серый, он самый маленький. Дети рассказывают как птицы поют. «Чик-чирик»-воробей кричит. «Ууух-ууух»,-так кричит с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Покажите птичку, которая кричит: «Ууух,ууух». (Дети показывают сову, рассказывают о ней, показывая, какая большая голова у совы, большие глаза, крылья, лапки). Найдите кто кричит «чик-чирик». (дети находят воробья и рассказывают о нем). А где птичка с красной грудкой? Как ее зовут? (дети находят снегиря и рассказывают о нем). Какая птичка у нас осталась? (Синичка) Какая синичка? (Дети рассказываю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сыпают в кормушку зернышки, крошки и «кормят» игрушечных пт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5:00Z</dcterms:created>
  <dc:creator>пользователь</dc:creator>
  <dc:description/>
  <cp:keywords/>
  <dc:language>en-US</dc:language>
  <cp:lastModifiedBy>пользователь</cp:lastModifiedBy>
  <dcterms:modified xsi:type="dcterms:W3CDTF">2013-02-26T17:59:00Z</dcterms:modified>
  <cp:revision>1</cp:revision>
  <dc:subject/>
  <dc:title>ТЕМА: «Как мы птичек кормили»</dc:title>
</cp:coreProperties>
</file>