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спект интегрированного занятия по ФЭМП, рисованию, экологии в подготовительной к школе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ление у детей знаний, умений и навыков правильно и быстро выполнять действия с числами первого десятка. Продолжать обучение решению задач. Развивать логическое мышление, способствовать развитию смекалки и сообразительности. Воспитывать аккуратность и быстроту выполнения задания. Вызвать интерес к окружающему миру. Уточнить и расширить представления о первых цветах весны. Продолжать знакомство с сезонными изменениями в природе, в частности весной, с ее приметами; пословицами о весне. Закреплять знания о правилах поведения на природе. Обогащать словарный запас, развивать связную речь детей: учить давать полные ответы на вопросы. Активизировать внимание и память детей: учить сравнивать, анализировать, устанавливать простейшие причинно-следственные связи, делать обобщ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 план-схема маршрута, сундук с сюрпризом, деревья, картинки с первоцветами, магнитофонная запись «Звуки леса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аточный материал</w:t>
      </w:r>
      <w:r>
        <w:rPr>
          <w:sz w:val="28"/>
          <w:szCs w:val="28"/>
        </w:rPr>
        <w:t>: предметные карточки, ребусы, касса цифр, «волшебные листочки» с цветами, нарисованные парафином, кисточки, краск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едварительная работа</w:t>
      </w:r>
      <w:r>
        <w:rPr/>
        <w:t>:</w:t>
      </w:r>
      <w:r>
        <w:rPr>
          <w:sz w:val="28"/>
          <w:szCs w:val="28"/>
        </w:rPr>
        <w:t xml:space="preserve"> разучивание стихов, примет, пословиц, наблюдения в природ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Ребята, я получила письмо от Феи, она в отчаянии, послушайте: «</w:t>
      </w:r>
      <w:r>
        <w:rPr>
          <w:i/>
          <w:sz w:val="28"/>
          <w:szCs w:val="28"/>
        </w:rPr>
        <w:t>Здравствуйте, помогите, пожалуйста. У меня пропала волшебная палочка, тем самым волшебные силы. Нужно найти палочку, она находится в сундуке, а сундук под деревом в лесу, который охраняет Кащей. А чтобы добраться до него нужно пройти немало препятствий, выполнить немало заданий, которые прилагаются к письму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 уважением Фе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можем, ребята. Для этого изучим план-схему и начнем путешеств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 пункт «Число и циф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быстро занять места: цифра на спинке стульчика должна соответствовать числу предметов на карточках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 пункт «Стихи-зада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логических задач и показ ответов цифрами из кас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 пункт «Хорошо-плох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Вес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ути в 4 пункт решение ребус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 пункт «Вопросы и отве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растет пшен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родают лекар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оявляются звезды на н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сыпаются лист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у курицы ног, у коровы, у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растет на голове у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тоит справа от тебя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пункт «Поляна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Какая же это поляна? Здесь же ничего не растет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является Фея</w:t>
      </w:r>
      <w:r>
        <w:rPr>
          <w:sz w:val="28"/>
          <w:szCs w:val="28"/>
        </w:rPr>
        <w:t>: здравствуйте, ребята! Какие же вы добрые, что откликнулись на мою беду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как мы можем помочь поляне?</w:t>
      </w:r>
    </w:p>
    <w:p>
      <w:pPr>
        <w:pStyle w:val="Normal"/>
        <w:rPr/>
      </w:pPr>
      <w:r>
        <w:rPr>
          <w:sz w:val="28"/>
          <w:szCs w:val="28"/>
          <w:u w:val="single"/>
        </w:rPr>
        <w:t>Фея:</w:t>
      </w:r>
      <w:r>
        <w:rPr>
          <w:sz w:val="28"/>
          <w:szCs w:val="28"/>
        </w:rPr>
        <w:t xml:space="preserve"> У меня есть волшебные листочки, вы их раскрасите зеленой краской и поможете поляне,  а как,  увидите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раскрашивают, появляются цветы и называют их)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как можно назвать эти цветы, одним словом? (Первоцветы). Кто знает про них стихи? (Дети читают стихи, показав их по картинка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 пункт «Ле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ивание записи «Звуки леса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какие  звуки вы услышали?  (Ответы детей)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ея</w:t>
      </w:r>
      <w:r>
        <w:rPr>
          <w:sz w:val="28"/>
          <w:szCs w:val="28"/>
        </w:rPr>
        <w:t xml:space="preserve">: Назовите три весенние месяцы. На какие три периода делится весна? (Весна света, весна воды, весна травы). Сейчас вспомним </w:t>
      </w:r>
      <w:r>
        <w:rPr>
          <w:i/>
          <w:sz w:val="28"/>
          <w:szCs w:val="28"/>
        </w:rPr>
        <w:t xml:space="preserve">приметы </w:t>
      </w:r>
      <w:r>
        <w:rPr>
          <w:sz w:val="28"/>
          <w:szCs w:val="28"/>
        </w:rPr>
        <w:t>вес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ий прилет журавлей - ранняя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ний прилет грачей, жаворонков - к теплой 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и высоко летят - воды будет много, низко - 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сточки прилетели -  скоро гром загрем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первой грозы лягушки не квакаю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лов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 с водой, апрель с травой, май с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ая весна - жди большой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ч на горе – весна на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с гор потекла – весну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скоро тает, и вода бежит дружно – к мокрому лету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А где же у нас сундук?  (Дети его находят, отдают воспитателю. Она открывает, достает палочку и отдает Ф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 благодарит за оказанную помощь и дарит детям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 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МАРШР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1714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.8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762760</wp:posOffset>
                </wp:positionV>
                <wp:extent cx="685800" cy="800100"/>
                <wp:effectExtent l="381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8.8pt" to="341.95pt,20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762760</wp:posOffset>
                </wp:positionV>
                <wp:extent cx="685800" cy="800100"/>
                <wp:effectExtent l="381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8.8pt" to="341.95pt,20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648460</wp:posOffset>
                </wp:positionV>
                <wp:extent cx="1257300" cy="8001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9.8pt" to="215.95pt,1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1828165" cy="1828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28080"/>
                          <a:chOff x="0" y="0"/>
                          <a:chExt cx="18280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71396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76120"/>
                            <a:ext cx="125604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ХОРОШО-ПЛОХ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43.95pt" coordorigin="0,0" coordsize="2879,2879">
                <v:rect id="shape_0" stroked="f" o:allowincell="f" style="position:absolute;left:0;top:0;width:28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0;width:2698;height:2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435;width:197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ХОРОШО-ПЛОХ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0"/>
          <w:szCs w:val="30"/>
        </w:rPr>
        <w:t>РЕБУС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386715</wp:posOffset>
                </wp:positionV>
                <wp:extent cx="1266190" cy="1037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. ПОЛЯ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30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5. ПОЛЯ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81990</wp:posOffset>
                </wp:positionV>
                <wp:extent cx="1828800" cy="171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3.7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4545</wp:posOffset>
                </wp:positionH>
                <wp:positionV relativeFrom="paragraph">
                  <wp:posOffset>635</wp:posOffset>
                </wp:positionV>
                <wp:extent cx="0" cy="1714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0pt" to="63.35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3810</wp:posOffset>
                </wp:positionV>
                <wp:extent cx="0" cy="3086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3pt" to="387pt,2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085465" cy="1713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713960"/>
                          <a:chOff x="0" y="0"/>
                          <a:chExt cx="308556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5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34.95pt" coordorigin="0,0" coordsize="4859,2699">
                <v:rect id="shape_0" stroked="f" o:allowincell="f" style="position:absolute;left:0;top:0;width:48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1020445</wp:posOffset>
                </wp:positionV>
                <wp:extent cx="1380490" cy="10375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 ВОПРОСЫ-ОТВ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8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. ВОПРОСЫ-ОТ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975</wp:posOffset>
                </wp:positionH>
                <wp:positionV relativeFrom="paragraph">
                  <wp:posOffset>31115</wp:posOffset>
                </wp:positionV>
                <wp:extent cx="1715135" cy="17145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25pt;margin-top:2.45pt;width:13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096010</wp:posOffset>
                </wp:positionV>
                <wp:extent cx="1714500" cy="1714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86.3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973705</wp:posOffset>
                </wp:positionV>
                <wp:extent cx="1828800" cy="17799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7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34.15pt;width:143.95pt;height:14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2399665" cy="35426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3542760"/>
                          <a:chOff x="0" y="0"/>
                          <a:chExt cx="2399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99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080" y="17139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278.95pt" coordorigin="0,0" coordsize="3779,5579">
                <v:rect id="shape_0" stroked="f" o:allowincell="f" style="position:absolute;left:0;top:0;width:37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2699" to="1079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156845</wp:posOffset>
                </wp:positionV>
                <wp:extent cx="1266190" cy="1037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 СТИХИ-ЗАДАЧ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2.3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. СТИХИ-ЗАДАЧ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312160</wp:posOffset>
                </wp:positionV>
                <wp:extent cx="1380490" cy="10375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 ЧИСЛО И ЦИФ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26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. ЧИСЛО И ЦИФ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434465</wp:posOffset>
                </wp:positionV>
                <wp:extent cx="1266190" cy="10375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. Л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12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. Л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тешествие в весенний ле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32"/>
          <w:szCs w:val="32"/>
        </w:rPr>
        <w:t>конспект интегрированного занятия по ФЭМП, рисованию, экологии в подготовительной к школе групп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 опыта работ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лтыевой Т.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каевой З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5:33:00Z</dcterms:created>
  <dc:creator>Тагзима</dc:creator>
  <dc:description/>
  <cp:keywords/>
  <dc:language>en-US</dc:language>
  <cp:lastModifiedBy>Регина</cp:lastModifiedBy>
  <dcterms:modified xsi:type="dcterms:W3CDTF">2012-08-03T04:40:00Z</dcterms:modified>
  <cp:revision>11</cp:revision>
  <dc:subject/>
  <dc:title>  Конспект интегрированного занятия по ФЭМП, рисованию, экологии в подготовительной к школе группе</dc:title>
</cp:coreProperties>
</file>