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жкова Т.А. воспитатель МБДОУ д/с №23</w:t>
      </w:r>
    </w:p>
    <w:p>
      <w:pPr>
        <w:pStyle w:val="Heading2"/>
        <w:ind w:firstLine="709"/>
        <w:jc w:val="center"/>
        <w:rPr/>
      </w:pPr>
      <w:r>
        <w:rPr/>
        <w:t>Организация работы мини-музея «Солнечный мир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Основная идея работы по внедрению музейной педагогики в образовательный процесс ДОУ – это формирование познавательного интереса и развития речи дошкольников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В  средней группе №7 «Солнышко» создан мини-музей </w:t>
      </w:r>
      <w:r>
        <w:rPr>
          <w:b w:val="false"/>
          <w:sz w:val="24"/>
          <w:szCs w:val="24"/>
        </w:rPr>
        <w:t>«Солнечный мир»</w:t>
      </w:r>
      <w:r>
        <w:rPr>
          <w:b w:val="false"/>
          <w:i w:val="false"/>
          <w:sz w:val="24"/>
          <w:szCs w:val="24"/>
        </w:rPr>
        <w:t>.</w:t>
        <w:tab/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ями и задачами создания мини-музея явилось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комство детей с Солнечной системой, со значением солнца как источника света и тепла в жизни человека, растений и животных; со сменой дня и ночи; ночными и дневными животными; солнцелюбивыми и теневыносливыми растениями; с правилами безопасного поведения на солнц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здании мини-музея принимали участие не только педагоги, но и ребята и их мамы, папы, бабушки, дедушки, братья и сестры. Ведь именно они приносили многие экспонаты, сделанные своими руками,  помогали в оформлении экспозиц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ини-музей представляет собой уголок, который входит в центр по познавательному развитию детей. Хозяином мини-музея, его экскурсоводом является кукла «Звездочет»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ни-музей содержит экспонаты, которые можно трогать,  рассматривать. С экспонатами можно играть и, при большом желании, даже взять на время домой. И эта особенность, безусловно, очень привлекает детей. А раз у них появляется интерес, обучение становится более эффективным. К тому же мини-музей для ребенка – это что-то свое, родное, т.к. дети принимают участие в его создании. Они с гордостью показывают принесенные из дома экспонаты и рассказывают о них. Наши солнышки были изготовлены из различных материалов: из ниток, из картона, из компьютерных дисков, из бумаги,  связанные крючком и т.д. Солнышки получились разные по форме и размерам. Они очень удобно расположились на обруче, прикрепленном к потолку, солнышки прикреплены к леске, и при движении воздуха начинают вращаться, это очень красиво, дети смотрят на них и часто с ними разговаривают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акже в мини-музее создан плакат Солнечной системы. Здесь дети узнают о солнце, как космическом объекте, об устройстве Солнечной системы и планетах. Также в музее есть много песен, потешек, загадок, сказок, игр о  солнышке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ини-музей расположился в групповой  комнате, каждый желающий имеет возможность полюбоваться красотой и необычностью солнышек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ини-музей способствует познавательному развитию дете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раллельно с рассматриванием, исследованием экспонатов мини-музея проводятся наблюдения за солнцем на прогулках, экскурсиях в разное время года, в разное время дня. Дети наблюдают за погодой и различными природными явлениями, чтобы проверить на практике некоторые природные приметы.</w:t>
      </w:r>
    </w:p>
    <w:p>
      <w:pPr>
        <w:pStyle w:val="Normal"/>
        <w:ind w:firstLine="709"/>
        <w:jc w:val="both"/>
        <w:rPr/>
      </w:pPr>
      <w:r>
        <w:rPr/>
        <w:t>Можно выделить следующие разделы  и экспонаты данного мини-музе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ечная семья».</w:t>
      </w:r>
    </w:p>
    <w:p>
      <w:pPr>
        <w:pStyle w:val="Normal"/>
        <w:ind w:firstLine="709"/>
        <w:jc w:val="both"/>
        <w:rPr/>
      </w:pPr>
      <w:r>
        <w:rPr/>
        <w:t>Этот раздел рассказывает о солнце, как космическом объекте, об устройстве солнечной системы и планетах. Солнечная система – это мобиле с использованием шаров разной величины и расцветки; карта звездного не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приметы».</w:t>
      </w:r>
    </w:p>
    <w:p>
      <w:pPr>
        <w:pStyle w:val="Normal"/>
        <w:ind w:firstLine="709"/>
        <w:jc w:val="both"/>
        <w:rPr/>
      </w:pPr>
      <w:r>
        <w:rPr/>
        <w:t>Здесь размещены разнообразные экспонаты, а так же изображения растений и животных, по поведению которых можно предсказать погоду, т.е. живые организмы-барометры.</w:t>
      </w:r>
    </w:p>
    <w:p>
      <w:pPr>
        <w:pStyle w:val="Normal"/>
        <w:ind w:firstLine="709"/>
        <w:jc w:val="both"/>
        <w:rPr/>
      </w:pPr>
      <w:r>
        <w:rPr/>
        <w:t>- в отсутствии солнца перед пасмурной погодой и вечером одуванчик плотно закрывает цветки;</w:t>
      </w:r>
    </w:p>
    <w:p>
      <w:pPr>
        <w:pStyle w:val="Normal"/>
        <w:ind w:firstLine="709"/>
        <w:jc w:val="both"/>
        <w:rPr/>
      </w:pPr>
      <w:r>
        <w:rPr/>
        <w:t>- перед дождливой погодой  шишки сосны и ели плотно смыкают чешую;</w:t>
      </w:r>
    </w:p>
    <w:p>
      <w:pPr>
        <w:pStyle w:val="Normal"/>
        <w:ind w:firstLine="709"/>
        <w:jc w:val="both"/>
        <w:rPr/>
      </w:pPr>
      <w:r>
        <w:rPr/>
        <w:t>- пчелы перед дождем не вылетают из улья;</w:t>
      </w:r>
    </w:p>
    <w:p>
      <w:pPr>
        <w:pStyle w:val="Normal"/>
        <w:ind w:firstLine="709"/>
        <w:jc w:val="both"/>
        <w:rPr/>
      </w:pPr>
      <w:r>
        <w:rPr/>
        <w:t>- муравейник перед дождем выглядит опустевшим, муравьи прячутся и закрывают свои ходы;</w:t>
      </w:r>
    </w:p>
    <w:p>
      <w:pPr>
        <w:pStyle w:val="Normal"/>
        <w:ind w:firstLine="709"/>
        <w:jc w:val="both"/>
        <w:rPr/>
      </w:pPr>
      <w:r>
        <w:rPr/>
        <w:t>- паук не плетет паути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ная жизнь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здел расположился на темной стороне мини-музея и знакомит с жизнью животных, обитающих при недостатке или отсутствии света (еж, сова, летучая мышь). Игрушка- кот, стерегущий мышь рассказывает о том, что и в доме человека есть ночная жизнь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«Солнцелюбивые и теневыносливые раст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аздел включает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макет лужайки (солнцелюбивые на открытой местност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набор картинок с изображением теневыносливых и солнцелюбивых раст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подсолнухи, которые активно реагируют на местоположение солнца, поворачивая за ним свои цвет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«Солнечные часы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Здесь находится игрушка- петушок. Он с давних времен был надежным природным будильник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«Солнце в жизни человек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Набор картинок, рассказывающих о том, как люди искали возможность компенсировать отсутствие солнца, как источника тепл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термометр позволяет человеку, не выходя из дома, узнать температуру на улиц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тенд с гербами российских городов, рассказывающий об отношении людей к солнцу и об изображении его на гербах разных городов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«Осторожно - солнце!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повод поговорить с детьми и родителями о безопасности поведения, прежде всего, на летнем отдых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макет пляжа дает толчок к разговору о воздействии солнца на организм человека, о пользе солнечных ванн в небольших дозах и об опасности злоупотребления солнечными луча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предметы, которые могут помочь защититься от солнца: очки, панама, кр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8 . Уголок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«Чья тень» - по силуэту определить, тень какого животного изображена на рисун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«Театр теней», с помощью кистей рук изображать образ живот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9.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араллельно с рассматриванием экспонатов мини-музея проводятся наблюдения за солнцем на прогулках, экскурсиях, в разное время года, в разное время дня. Дети наблюдают за погодой и различными природными явлениями, чтобы проверить на практике некоторые народные приметы. На клумбах высаживают растения-барометры, растения-часы, за которыми организуются циклы наблю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акже в группе состоялась презентация мини-музея «Солнечный мир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Мини-музей периодически пополняется экспонатами, макетами, дети становятся старше и мини-музей становится больше, интереснее…Дети проводят экскурсии по мини-музею для детей других групп детского сада. В мини-музее проводятся занятия, если тема занятия созвучна теме мини-музея…Мини-музей в группе детского сада – это очень познавательно и интересно  для детей,  воспитатели продолжают работу по содержанию мини-музея, повышают свое самообразование, узнают для себя много нового…Мини-музей выполняет множество функций. Мой совет  воспитателям детских садов: создавайте мини-музеи в своих группах, это просто очень замечательно!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 w:cs="Arial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49:00Z</dcterms:created>
  <dc:creator>Ленок</dc:creator>
  <dc:description/>
  <cp:keywords/>
  <dc:language>en-US</dc:language>
  <cp:lastModifiedBy>Алёнка</cp:lastModifiedBy>
  <cp:lastPrinted>2014-03-15T17:52:00Z</cp:lastPrinted>
  <dcterms:modified xsi:type="dcterms:W3CDTF">2014-12-07T18:30:00Z</dcterms:modified>
  <cp:revision>8</cp:revision>
  <dc:subject/>
  <dc:title>Работа мини-музея «Солнышко»</dc:title>
</cp:coreProperties>
</file>