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5" w:after="0"/>
        <w:textAlignment w:val="baselin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Актуальность данной проблемы:</w:t>
      </w:r>
    </w:p>
    <w:p>
      <w:pPr>
        <w:pStyle w:val="Style15"/>
        <w:spacing w:before="115" w:after="0"/>
        <w:textAlignment w:val="baseline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Сегодня вопросы развития речи у детей очень актуальны, так как развитие речи детей является одной из главных задач воспитания. Благодаря речи ребенок познает окружающий мир, получает знания, расширяет круг представлений о предметах. При помощи речи ребенок выражает свои потребности, высказывает свои чувства и переживания. В процессе развития речи ребенок овладевает языком.</w:t>
      </w:r>
    </w:p>
    <w:p>
      <w:pPr>
        <w:pStyle w:val="Style15"/>
        <w:spacing w:before="115" w:after="0"/>
        <w:textAlignment w:val="baseline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Наша цель – помочь детям в развитии речи, речь можно развивать различными способами: устная форма, мелкая моторика, а так же при помощи игры. Игра – основной вид деятельности ребенка, она оказывает многогранное действие на его психическое развитие. В игре ребенок овладевает новыми знаниями и умениями. Только в игре усваиваются правила человеческого общения.</w:t>
      </w:r>
    </w:p>
    <w:p>
      <w:pPr>
        <w:pStyle w:val="Style15"/>
        <w:spacing w:before="106" w:after="0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 xml:space="preserve">И ведь именно ранний возраст наиболее благоприятен для закладывания основ грамотной, четкой, красивой речи, для пробуждения интереса ко всему, что нас окружает.             Поэтому задача обогащения словаря и активизации речи детей должна решаться ежеминутно, ежесекундно, постоянно звучать в беседах с родителями, пронизывать все режимные моменты. А лучше всего все это проводить через игру, так как вся деятельность ребенка связана с игрой.  Играя, дети учатся говорить, начинают запоминать разные слова и фразы. </w:t>
      </w:r>
    </w:p>
    <w:p>
      <w:pPr>
        <w:pStyle w:val="Style15"/>
        <w:spacing w:before="106" w:after="0"/>
        <w:rPr>
          <w:b/>
          <w:b/>
        </w:rPr>
      </w:pPr>
      <w:r>
        <w:rPr>
          <w:rFonts w:eastAsia="Times New Roman"/>
          <w:kern w:val="2"/>
        </w:rPr>
        <w:t xml:space="preserve">   </w:t>
      </w:r>
      <w:bookmarkStart w:id="0" w:name="_GoBack"/>
      <w:bookmarkEnd w:id="0"/>
      <w:r>
        <w:rPr>
          <w:kern w:val="2"/>
        </w:rPr>
        <w:t xml:space="preserve">Эта проблема и  легла в основу моего проекта </w:t>
      </w:r>
      <w:r>
        <w:rPr>
          <w:b/>
          <w:kern w:val="2"/>
        </w:rPr>
        <w:t>«Речь и игра рядом всегда»</w:t>
      </w:r>
    </w:p>
    <w:p>
      <w:pPr>
        <w:pStyle w:val="Style15"/>
        <w:spacing w:before="96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блема:</w:t>
      </w:r>
    </w:p>
    <w:p>
      <w:pPr>
        <w:pStyle w:val="Style15"/>
        <w:spacing w:before="115" w:after="0"/>
        <w:rPr>
          <w:kern w:val="2"/>
        </w:rPr>
      </w:pPr>
      <w:r>
        <w:rPr>
          <w:kern w:val="2"/>
        </w:rPr>
        <w:t>Недостаточно развита речь у детей впервые пришедших в детский сад.</w:t>
      </w:r>
    </w:p>
    <w:p>
      <w:pPr>
        <w:pStyle w:val="Style15"/>
        <w:spacing w:before="106" w:after="0"/>
        <w:rPr/>
      </w:pPr>
      <w:r>
        <w:rPr>
          <w:b/>
          <w:bCs/>
          <w:kern w:val="2"/>
        </w:rPr>
        <w:t xml:space="preserve">Проект: </w:t>
      </w:r>
      <w:r>
        <w:rPr>
          <w:kern w:val="2"/>
        </w:rPr>
        <w:t>практико – ориентировочный.</w:t>
      </w:r>
    </w:p>
    <w:p>
      <w:pPr>
        <w:pStyle w:val="Style15"/>
        <w:spacing w:before="106" w:after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Style15"/>
        <w:spacing w:before="106" w:after="0"/>
        <w:rPr/>
      </w:pPr>
      <w:r>
        <w:rPr>
          <w:b/>
          <w:bCs/>
          <w:kern w:val="2"/>
        </w:rPr>
        <w:t xml:space="preserve">Проект: </w:t>
      </w:r>
      <w:r>
        <w:rPr>
          <w:kern w:val="2"/>
        </w:rPr>
        <w:t>длительный, групповой.</w:t>
      </w:r>
    </w:p>
    <w:p>
      <w:pPr>
        <w:pStyle w:val="Style15"/>
        <w:spacing w:before="106" w:after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Style15"/>
        <w:spacing w:before="106" w:after="0"/>
        <w:rPr/>
      </w:pPr>
      <w:r>
        <w:rPr>
          <w:b/>
          <w:bCs/>
          <w:kern w:val="2"/>
        </w:rPr>
        <w:t xml:space="preserve">Участники проекта: </w:t>
      </w:r>
      <w:r>
        <w:rPr>
          <w:kern w:val="2"/>
        </w:rPr>
        <w:t>дети, педагог, родители, логопед.</w:t>
      </w:r>
    </w:p>
    <w:p>
      <w:pPr>
        <w:pStyle w:val="Style15"/>
        <w:spacing w:before="106" w:after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Style15"/>
        <w:spacing w:before="106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Цель проекта: 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Развитие речи детей  через игровую деятельность и интеграцию образовательных областей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 </w:t>
      </w:r>
    </w:p>
    <w:p>
      <w:pPr>
        <w:pStyle w:val="Style15"/>
        <w:spacing w:before="106" w:after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Style15"/>
        <w:spacing w:before="134" w:after="0"/>
        <w:rPr>
          <w:rFonts w:ascii="Calibri" w:hAnsi="Calibri" w:eastAsia="Times New Roman" w:cs="Candara"/>
          <w:b/>
          <w:b/>
          <w:bCs/>
          <w:kern w:val="2"/>
        </w:rPr>
      </w:pPr>
      <w:r>
        <w:rPr>
          <w:rFonts w:eastAsia="Times New Roman" w:cs="Candara" w:ascii="Calibri" w:hAnsi="Calibri"/>
          <w:b/>
          <w:bCs/>
          <w:kern w:val="2"/>
        </w:rPr>
        <w:t>Задачи: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*целенаправленное развитие и обогащение речи детей посредством игровой деятельности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* развитие активной речи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* формирование потребности детей в общении с взрослыми и сверстниками посредством речи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* формирование способности понимать произведения русского поэтического фольклора и произведения художественной литературы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  <w:t>* учить понимать речь окружающих без наглядного сопровождения.</w:t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</w:r>
    </w:p>
    <w:p>
      <w:pPr>
        <w:pStyle w:val="Style15"/>
        <w:spacing w:before="106" w:after="0"/>
        <w:rPr>
          <w:kern w:val="2"/>
        </w:rPr>
      </w:pPr>
      <w:r>
        <w:rPr>
          <w:kern w:val="2"/>
        </w:rPr>
      </w:r>
    </w:p>
    <w:p>
      <w:pPr>
        <w:pStyle w:val="Style15"/>
        <w:spacing w:before="192" w:after="0"/>
        <w:rPr>
          <w:b/>
          <w:b/>
          <w:bCs/>
          <w:kern w:val="2"/>
        </w:rPr>
      </w:pPr>
      <w:r>
        <w:rPr>
          <w:b/>
          <w:bCs/>
          <w:kern w:val="2"/>
        </w:rPr>
        <w:t>Этапы проекта:</w:t>
      </w:r>
    </w:p>
    <w:p>
      <w:pPr>
        <w:pStyle w:val="Style15"/>
        <w:spacing w:before="115" w:after="0"/>
        <w:rPr>
          <w:kern w:val="2"/>
        </w:rPr>
      </w:pPr>
      <w:r>
        <w:rPr>
          <w:kern w:val="2"/>
        </w:rPr>
        <w:t>*1.Выявление проблемы.</w:t>
      </w:r>
    </w:p>
    <w:p>
      <w:pPr>
        <w:pStyle w:val="Style15"/>
        <w:spacing w:before="115" w:after="0"/>
        <w:rPr>
          <w:kern w:val="2"/>
        </w:rPr>
      </w:pPr>
      <w:r>
        <w:rPr>
          <w:kern w:val="2"/>
        </w:rPr>
        <w:t>*2.Организация работы над проектом.</w:t>
      </w:r>
    </w:p>
    <w:p>
      <w:pPr>
        <w:pStyle w:val="Style15"/>
        <w:spacing w:before="115" w:after="0"/>
        <w:rPr>
          <w:kern w:val="2"/>
        </w:rPr>
      </w:pPr>
      <w:r>
        <w:rPr>
          <w:kern w:val="2"/>
        </w:rPr>
        <w:t>* 3.Практическая деятельность по решению проблемы.</w:t>
      </w:r>
    </w:p>
    <w:p>
      <w:pPr>
        <w:pStyle w:val="Style15"/>
        <w:spacing w:before="115" w:after="0"/>
        <w:rPr>
          <w:kern w:val="2"/>
        </w:rPr>
      </w:pPr>
      <w:r>
        <w:rPr>
          <w:kern w:val="2"/>
        </w:rPr>
        <w:t>*4. Презентация проекта.</w:t>
      </w:r>
    </w:p>
    <w:p>
      <w:pPr>
        <w:pStyle w:val="Style15"/>
        <w:spacing w:before="115" w:after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before="115" w:after="0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"/>
        <w:gridCol w:w="3155"/>
        <w:gridCol w:w="33"/>
        <w:gridCol w:w="3146"/>
        <w:gridCol w:w="4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с деть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  - 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гипотезы, цели и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детей с целью выявления отставания в развити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едование детей показало таки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общей моторики – развита у 100% (18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Развитие мелкой моторики – развита 45% (8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развита 55% (11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Развитие импрессивной речи – 100% (18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. Развитие экспресивной речи -  развита 61% (11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развита 39% (8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дидактических пособ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на развитие мелкой моторики руки – «Зашнуруй сапожок», «Собери бусы», «Собери гри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на развитие цветового восприятия -  «Собери солнышко», «Помоги спрятаться зайчику», «Посади бабочку на цветок», «Подбери бабочке крыл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сприятия величины – «Собери грибы», «У ког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для ознакомления с окружающим миром – «Одежда», «Посуда»,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памяток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ция работы над прое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ция работы над прое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овая ситуация «Полянка настроения» – настрой на позитивное сотрудничество, создание положительного эмоционального наст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 подвижные игры «Заинька серенький», « Как у нашего кота» - учить производить движения под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игровая ситуация «Зайку бросила хозяйка» - вызвать сочувствие к одинокому зайке, желание пом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овая ситуация «Этот пальчик – я» - содействовать усвоению малышом первых знаний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. «Коммуникация» – игра «Птицеферма» – учить детей при выдохе произносить 2-3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овая ситуация «Помоги Мишутке собрать грибы» -  различение понятий «большой – маленький, один – мн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игровая ситуация «Поможем Кате сложить кубики» -  учить видеть беспорядок,  и самим устраня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развлечение «Слов мы много знаем, с ними поиграем» - доставить удовольствие, произношение под музыку слов и ф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9. 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ссказывание сказки «Рукавичка» – проговаривать текст вместе с взрослым, выполнять действия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 «Солнечные зайчики» - рисование нетрадиционным 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льчиковой гимнастики «Жил – был зайчик», «Цапки – царапки», «Ежик», «Моторчик», «Мы топали», «Черепашка» - развитие мелкой моторики, учить производить движения под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артикуляционной гимнастки «Сытый хомячок», «Улыбка», «Бублик», «Белочка», «Слоненок» - укрепление мышц орган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дактическ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«Картинки – половинки»,  «Чей малыш?», «Чья мама?», «Чей доми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пользование словесных игр «Коза рогатая», «Конь», «Петушок», Птички», «Уточка», «Солнечные зайчики» – игры для развития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спользование подвижных игр со словом « Зайка серенький сидит», «Медведь и дети», «Поезд», «Пчелки», «Вороня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южетно – ролевых игр «Знакомство с куклами», «Печем пирожки», «Дом», «Купание куклы», «Машина едет по улице», «Играем с Жучкой» и другие - развитие разговор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пользование игр – драматизаций «Прыг – скок», «Кыш», «Кисонька мурысонька», «Репка», «Заинька» - развитие коммуникативных навык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и «Влияние пальчиковых игр на развитие речи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 на третьем году жизни» - консультация 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развитии реч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по развитию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совместно с родителями дидактических игр, атрибутов к театрализован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 - практическая деятельность по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ланиров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 родителями фотоальбома: «Играем и дома и в детском саду»  - можно использовать для адаптации детей (рассказывание или беседы по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материала на тему: «Говорят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этап - презентация проекта.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и речи детей на заключительном этапе, сравнение с начальным обследованием.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лечение «Волшебный сундучок».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развлечении.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2:00Z</dcterms:created>
  <dc:creator>User</dc:creator>
  <dc:description/>
  <cp:keywords/>
  <dc:language>en-US</dc:language>
  <cp:lastModifiedBy>User</cp:lastModifiedBy>
  <dcterms:modified xsi:type="dcterms:W3CDTF">2014-07-31T14:44:00Z</dcterms:modified>
  <cp:revision>3</cp:revision>
  <dc:subject/>
  <dc:title/>
</cp:coreProperties>
</file>