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деятельности педагога дополнительного образования детей Шуваровой О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 детсва я занимаюсь самым красивым и ярким видом спорта – спортивным бальным танцем.  Прошла жесткий отбор в группу начинающих танцоров в ДКиТ ВАЗа г. Тольятти Самарской области, к педагогу Морозову Юрию Владимировичу, где стала в 1992 ведущим солистом. В 1995г. поступила, а в 2000 году закончила Санкт-Петербургский Гуманитарный университет профсоюзов. С 2002г работала учителем ритмики в средней школе №467, а с 2005года и по сей день занимаю должность учителя ритмики дополнительного образования в школе № 401. Мной организованна работа в классах коррекции речи, в школьном кружке бального танца, и с парами, которые выступают на районных смотрах и рейтинговых турнирах.</w:t>
      </w:r>
    </w:p>
    <w:p>
      <w:pPr>
        <w:pStyle w:val="Normal"/>
        <w:ind w:firstLine="360"/>
        <w:jc w:val="both"/>
        <w:rPr/>
      </w:pPr>
      <w:r>
        <w:rPr/>
        <w:t>Самым результативным в 2013-2014 году стал танцевальный дуэт Сипченко Максим (93147), Шуварова Анастасия(042862) занимали ведущие места в классе «Д»  на следующих турнирах Федерации танцевального спорта, о чем есть записи в классификационных книжк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Orches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(02.11.</w:t>
      </w:r>
      <w:r>
        <w:rPr>
          <w:lang w:val="en-US"/>
        </w:rPr>
        <w:t>2013-03.11.2013</w:t>
      </w:r>
      <w:r>
        <w:rPr/>
        <w:t xml:space="preserve">) - </w:t>
      </w:r>
      <w:r>
        <w:rPr>
          <w:lang w:val="en-US"/>
        </w:rPr>
        <w:t>3</w:t>
      </w:r>
      <w:r>
        <w:rPr/>
        <w:t xml:space="preserve"> 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бок Санкт-Петербурга (08.11.2013-10.11.2013) - 8 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Надежды (17.11.2013) - 3 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пионат и Первенство Санкт-Петербурга (07.02.2014-09.02.2014) – 12 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бок Юности  (15.02.2014) - 15 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Блок Чемпионатов и Первенств России (16.03.2014) - 181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бок Довмонта (город Псков) (22.03.2014) – 3 место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Каждый год я провожу внутришкольный конкурс, который стал традиционным и самым ожидаемым для учеников и родителей школы, участие в котором поощряется подарками, грамотами, медалями и кубками.</w:t>
      </w:r>
    </w:p>
    <w:p>
      <w:pPr>
        <w:pStyle w:val="Normal"/>
        <w:ind w:left="-180" w:firstLine="180"/>
        <w:jc w:val="both"/>
        <w:rPr/>
      </w:pPr>
      <w:r>
        <w:rPr/>
        <w:t>Школьный танцевальный коллектив участвует во всех традиционных мероприятиях нашей школ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нь знаний – 1 сентябр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цертная программа 14 сентября – День выбор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нь матер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ень учител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здник осе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вогодние 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здничная программа к 8 Мар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здничная программа, посвященная 9 м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дний звон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е педагогическое кредо:</w:t>
      </w:r>
      <w:r>
        <w:rPr/>
        <w:t xml:space="preserve"> «Участие в воспитании нового поколения здоровых, умных, красивых, всесторонне развитых людей, умеющих не только результативно работать, но и результативно отдыхат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, которые я исполня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тельные функции: </w:t>
      </w:r>
      <w:r>
        <w:rPr/>
        <w:t>состоят в формировании нравственных идейных взглядов личности учеников. Образовательно-просветительские функции заключаются в передаче занимающимся специальных знаний и ум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ские функции: </w:t>
      </w:r>
      <w:r>
        <w:rPr/>
        <w:t xml:space="preserve">состоят в организации уроков ритмики, тренировок для конкурсных спортсменов, репетиций для концертной деятельности, организация концертных номеров и выезды на районные, городские, федеральные и международные соревнования. </w:t>
      </w:r>
    </w:p>
    <w:p>
      <w:pPr>
        <w:pStyle w:val="Normal"/>
        <w:ind w:firstLine="708"/>
        <w:jc w:val="both"/>
        <w:rPr/>
      </w:pPr>
      <w:r>
        <w:rPr>
          <w:b/>
        </w:rPr>
        <w:t>Проектировочные функции:</w:t>
      </w:r>
      <w:r>
        <w:rPr/>
        <w:t xml:space="preserve"> сводятся к перспективному и текущему планированию мероприятий, нагрузок и конкретных результатов. Это подбор учебного материала в соответствии с целями и задачами, возрастом воспитанников, спецификой группы и индивидуальным особенностям занимающих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тивно-хозяйственные функции: </w:t>
      </w:r>
      <w:r>
        <w:rPr/>
        <w:t>направлены на материальное обеспечение. Это – приобретение аудиотехники, расходные материалы, диски, обувь, а также пошив костю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, которые я решаю</w:t>
      </w:r>
    </w:p>
    <w:p>
      <w:pPr>
        <w:pStyle w:val="Style15"/>
        <w:widowControl/>
        <w:ind w:firstLine="540"/>
        <w:jc w:val="both"/>
        <w:rPr>
          <w:rStyle w:val="FontStyle35"/>
          <w:sz w:val="24"/>
          <w:szCs w:val="24"/>
        </w:rPr>
      </w:pPr>
      <w:r>
        <w:rPr>
          <w:b/>
        </w:rPr>
      </w:r>
    </w:p>
    <w:p>
      <w:pPr>
        <w:pStyle w:val="Style15"/>
        <w:widowControl/>
        <w:ind w:firstLine="540"/>
        <w:jc w:val="both"/>
        <w:rPr/>
      </w:pPr>
      <w:r>
        <w:rPr>
          <w:rStyle w:val="FontStyle35"/>
          <w:sz w:val="24"/>
          <w:szCs w:val="24"/>
        </w:rPr>
        <w:t>Образовательные: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499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Общая и специальная физическая подготовка (ОФП, СФП), направленная на освоение простейших технических действий и подводящих упражнений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Общая хореографическая подготовка средствами бальной хореографии и современного танц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Техническая подготовка, построенная на освоении и понимании основных принципов танцевальных передвижений в различных танцах и основных технических действ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Изучение основ конкретного ритмического рисунка танцев разных программ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Изучение основ структуры танца, построение композиц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Углубить и расширить диапазон вариативност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0" w:firstLine="540"/>
        <w:jc w:val="both"/>
        <w:rPr/>
      </w:pPr>
      <w:r>
        <w:rPr>
          <w:rStyle w:val="FontStyle31"/>
          <w:b w:val="false"/>
          <w:bCs w:val="false"/>
          <w:i w:val="false"/>
          <w:iCs w:val="false"/>
          <w:sz w:val="24"/>
          <w:szCs w:val="24"/>
        </w:rPr>
        <w:t>Закрепить навыки овладения техникой.</w:t>
      </w:r>
    </w:p>
    <w:p>
      <w:pPr>
        <w:pStyle w:val="Style71"/>
        <w:widowControl/>
        <w:ind w:firstLine="54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71"/>
        <w:widowControl/>
        <w:ind w:firstLine="540"/>
        <w:jc w:val="both"/>
        <w:rPr/>
      </w:pPr>
      <w:r>
        <w:rPr>
          <w:rStyle w:val="FontStyle31"/>
          <w:sz w:val="24"/>
          <w:szCs w:val="24"/>
        </w:rPr>
        <w:t>Развивающие:</w:t>
      </w:r>
    </w:p>
    <w:p>
      <w:pPr>
        <w:pStyle w:val="Style16"/>
        <w:widowControl/>
        <w:numPr>
          <w:ilvl w:val="0"/>
          <w:numId w:val="14"/>
        </w:numPr>
        <w:tabs>
          <w:tab w:val="clear" w:pos="708"/>
          <w:tab w:val="left" w:pos="509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Развитие физических качеств (ловкость, быстрота, гибкость, функции равновесия, прыгучесть, выносливость)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509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Развитие ритмической координаци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Работа над биомеханикой и фазами действий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Развитие сценического движения и эстетик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Развитие артистизма эмоциональных качеств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Развитие высших психических функций (память, внимание, мышление, воображение и представление).</w:t>
      </w:r>
    </w:p>
    <w:p>
      <w:pPr>
        <w:pStyle w:val="Style15"/>
        <w:widowControl/>
        <w:numPr>
          <w:ilvl w:val="0"/>
          <w:numId w:val="4"/>
        </w:numPr>
        <w:ind w:left="0" w:firstLine="540"/>
        <w:jc w:val="both"/>
        <w:rPr/>
      </w:pPr>
      <w:r>
        <w:rPr>
          <w:rStyle w:val="FontStyle35"/>
          <w:b w:val="false"/>
          <w:i w:val="false"/>
          <w:sz w:val="24"/>
          <w:szCs w:val="24"/>
        </w:rPr>
        <w:t>Развитие творческих способностей.</w:t>
      </w:r>
    </w:p>
    <w:p>
      <w:pPr>
        <w:pStyle w:val="Style15"/>
        <w:widowControl/>
        <w:ind w:firstLine="54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ind w:firstLine="540"/>
        <w:jc w:val="both"/>
        <w:rPr/>
      </w:pPr>
      <w:r>
        <w:rPr>
          <w:rStyle w:val="FontStyle35"/>
          <w:sz w:val="24"/>
          <w:szCs w:val="24"/>
        </w:rPr>
        <w:t>Воспитательные: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514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Воспитание гражданской позиции и патриотизма.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514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Воспитание стойкого интереса и целеустремленности к танцевальному спорту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14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Воспитание настойчивости, чувства прекрасного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514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Воспитание дружбы и товарищества, достоинства и чести, чувства долга и ответственности, дисциплинированности, скромности и требовательности к себе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14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Воспитание культуры поведения и основ этикета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14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Воспитание спортивного трудолюбия, творческой активности и самостоятельности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14" w:leader="none"/>
        </w:tabs>
        <w:spacing w:lineRule="auto" w:line="240"/>
        <w:ind w:left="0" w:firstLine="540"/>
        <w:jc w:val="both"/>
        <w:rPr/>
      </w:pPr>
      <w:r>
        <w:rPr>
          <w:rStyle w:val="FontStyle32"/>
          <w:sz w:val="24"/>
          <w:szCs w:val="24"/>
        </w:rPr>
        <w:t>Привитие необходимых гигиенических навыков.</w:t>
      </w:r>
    </w:p>
    <w:p>
      <w:pPr>
        <w:pStyle w:val="Normal"/>
        <w:jc w:val="center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ые приемы и методы, которыми я пользую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чный пример и педагогическое мастерство преподавателя (использование терминологического наименования, наглядный и качественный показ и объяснение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ая степень организации учебно-тренировочного процесса (системность и последовательность, музыкальность, стойка и линии тела, техника ног и работа ступней, взаимодействие в па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ка перед учениками трудных, но выполнимых задач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мосфера трудолюбия, взаимопомощи, твор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жный коллекти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жное и вдумчивое отношение к традиц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морального стимул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ые тренировочные занятия, представляющие для учеников как объективную, так и субъективную труднос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ктивизирующая и успокаивающая размин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Беседы, разъяснения, убежд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имеры выдающихся спортсменов ( видео, фот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, которым я следу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контролировать дисциплину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идеть уровень готовности учеников, к предлагаемому мной материал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контролировать психофизическое состояние учащихся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четко рассказывать и показывать материал данного урок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нимательно выслушивать и понимать вопросы и ответы учащихся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учитывать особенности учеников (сильные, слабые, средние)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замечать творческие способности и склон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определять темп работы группы в целом (затруднения, глубину освоения учебного материала, типичные ошибки)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равильно воспринимать реакцию на свои просьбы, замечания, распоряже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6"/>
      <w:ind w:hanging="25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06:00Z</dcterms:created>
  <dc:creator>alex shuv</dc:creator>
  <dc:description/>
  <cp:keywords/>
  <dc:language>en-US</dc:language>
  <cp:lastModifiedBy>shuvalex@rambler.ru</cp:lastModifiedBy>
  <cp:lastPrinted>2014-11-03T16:41:00Z</cp:lastPrinted>
  <dcterms:modified xsi:type="dcterms:W3CDTF">2014-11-03T13:47:00Z</dcterms:modified>
  <cp:revision>9</cp:revision>
  <dc:subject/>
  <dc:title/>
</cp:coreProperties>
</file>