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занят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Тема: Правила важные - пожаробезопасны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подготовительный к школе возрас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подготовила и провела</w:t>
      </w:r>
    </w:p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Ионова Марина Никол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. 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об основных требованиях пожарной безопас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детей поведению в экстремальных ситуациях: уметь пользоваться телефоном, привлечь внимание взрослых, позвать на помощь при пожар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нимание того, что соблюдение правил пожарной безопасности обязательно всегда и везд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личную ответственность за свои поступки; сформировать дисциплинированность и чувство долга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к занятию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с изображением пожара; телефон; предметы для игры «С чем можно играть»: свечка, зажигалка, фломастер, спички, трансформер, конструктор, бенгальские огни, картинки с изображением телевизора и утюга; шапочки с изображением воробья по числу детей; сигнальные карточки – «светофоры» по числу дет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детям С.Маршак «Пожар», «Рассказ о неизвестном герое», «Кошкин дом»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 детьми иллюстраций на тему пожар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 детьми пословиц и поговорок о пожаре, отгадывание загадок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о работе пожарных, о пользе и вреде огня, о причинах пожарах, о правилах поведения во время пожар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правил много.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 с детства их.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ужно помнить строго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, всем ясных,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как сделать так, 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домах всех ваших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зникал пожар, 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ле не горело,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горел весь лес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пожарным было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меньше дел, 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ламя нам дарило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и добрый свет.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а на тему: «От чего возникает пожар»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давно люди научились добывать огонь. Огонь верно служит человеку. И сегодня без огня не обойтись: он согревает и кормит нас. Но если забыть об острожном обращении с огнем, он становится смертельно опасным. Огонь, выходя из повиновения, не щадит никого и ничего. Возникает пожар. От чего же может произойти пожар? (Если надолго оставить включенным телевизор или пылесос, если в одну розетку включить несколько электроприборов, если играть со спичками или зажигалкой, если не выключить утюг и т.д.)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С чем можно играть»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очке лежат разные предметы: свечка, зажигалка, фломастер, часть от конструктора, спички, трансформер, бенгальские огни, картинки с изображением телевизора и утюга. Дети по очереди вынимают из мешочка лежащие там предметы и отвечают на вопрос: «Можно ли с этим играть?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ситуативной задач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что случилось с девочкой Машей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а Маши пошла в магазин за продуктами. Машу она с собой не взяла, так как на улице шел сильный дождь. Маша не очень-то и расстроилась: можно заняться чем-нибудь интересным. Маша обратила внимание на вещи, лежащие на гладильной доске. Мама не успела их погладить. «Вот обрадуется мама, когда увидит, что я ей помогла»,- подумала Маша. Она взяла утюг, включила его в розетку и стала гладить. Внезапно Маша вспомнила, что еще утром хотела поиграть со своей любимой куклой. Она оставила утюг и пошла в соседнюю комнату. Когда Маша вернулась назад, гладильная доска уже полыхала огнем»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опрос для обсуждени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правильно сделала Маша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ые ответ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ша нарушила следующие правил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включать электроприборы без разрешения взрослых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оставлять включенный утюг лежать на гладильной доске, его надо ставить на подставку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оставлять включенный утюг без присмотр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а Маша не умела играть. А вы играть умеете? Давайте на несколько минут превратимся в воробышков.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робьишки –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оробьи,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пташки.           1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айте поскорей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убашки                  2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ти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с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орона ждет,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роги для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ас печет.      3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, поскорей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ти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ы летите к ней! 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.с. Руки согнуты в локтях, ладони по мышками. Движения локтями вниз, в сторон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вперед с подтягиванием ног и тела от ступней до плеч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а ширине плеч, повороты в стороны с разведением рук в стороны вправо, влево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округ себя вправо, влево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ая часть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оят полукругом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олжна была сделать Маша, оказавшись в такой ситуации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никовать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нуть утюг из розетки и попробовать потушить огонь своими силами (залить водой, накрыть пламя плотной такнью)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гонь не погас, вызвать пожарную команду, позвонив по номеру «01». (Дети набирают номер «01» и сообщают свой адрес и что горит. Например: Здравствуйте, у нас пожар, горит диван. Наш адрес: Ленинский проспект, дом 1, квартира 10)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из квартиры и сообщить о пожаре соседям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йти из квартиры нельзя, отойти к окну, чтобы пожарные могли сразу увидеть, где находятся люд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мещение задымлено, закрыть нос и рот влажной тканью для защиты от дым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необходимо для сохранения вашего здоровья, так как газ, выделяемый при горении, очень опасен. Его действие может проявиться и через несколько часов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ая час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прещается-разрешается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 каждого ребенка по одной сигнальной карточке – «светофору». Одна сторона «светофора» красного цвета, «запрещается». Называются основные требования пожарной безопасности, дети показывают соответствующие цвета «светофора».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о спичка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открытыми двери печей, камин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ожара вызвать пожарную охрану по телефону «01», сообщить адрес, где возник пожар, и назвать свою фамилию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одну розетку большое количество потребителей тока (более трех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сигнал тревог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тывать электролампы и светильники бумагой, таканью и другими горючими материала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электрическими утюгами, чайниками без подставок из несгораемых материал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пожарных и сообщить им об очаге пожар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ить табличку в детском саду с указанием номера телефона экстренного вызова пожарной охраны «01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ключенные в сеть электрические прибор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ть двери в помещении, где произошло возгора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ь и звать на помощь взрослы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топящуюся печь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нос и рот влажной повязкой (платком, шарфом) для защиты от дым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уриме»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читаются двухстрочные стихи, последнее слово в которых они должны отгадать сами. 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мы быстро победим,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позвоним по … ( «01»)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жарных не напрасно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машины ярко- … (красный)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лась лестница все выше,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ась до самой … (крыши)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жаре ждет беда,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чилась … (вода)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опасные сестрички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аленькие … (спички)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язан каждый житель,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есит … (огнетушитель)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не зевай,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водою … (заливай)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е тратить время даром,</w:t>
      </w:r>
    </w:p>
    <w:p>
      <w:pPr>
        <w:pStyle w:val="Normal"/>
        <w:spacing w:lineRule="auto" w:line="360" w:before="0" w:after="0"/>
        <w:ind w:left="1764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правишься с … (пожар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одится итог заняти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на улице не страшно» (воспитание у детей в детском саду и яслях навыков дисциплинированного пешехода). –М.: Авеко Пресс, 1993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Н.Н., Князева О.Л., Стеркина Р.Б. Безопастность: Учебное пособие по основам безопасности жизнедеятельности детей старшего дошкольного возраста. – М.: Аст, 1998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а Р.П. Занимательная дорожная азбука. – М.: Просвещение, 1995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, Зимонина В.Н. идр. Как обеспечить безопасность дошкольников: Книга для воспитателей детского сада и родителей. – М.: Просвещение, 1998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: Базисная программа развития ребенка-дошкольника / Под. ред. Л.А. Парамоновой, А.Н. Дивидчук и др. – М.: Карапуз, 1997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н М.С. Осторожней будь с огнем утром, вечером и днем: познавательные игры и программы с дошкольниками и школьниками. –Новосибирск: Сибирское университетское издательство, 2009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ясова В.И. Занимательные игры-задания в детском саду (Программа !Я – человек»). – М.: Школьная пресса, 2004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лина Т.Ф. Три сигнала светофора. – М.: Просвещение, 1989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машенцева О.В. основы безопасного поведения дошкольников: занятия, планирование, рекомендации / авт.-сост. Чермашенцева О.В. – Волгоград: Учитель, 2008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ернина Н.Л. Внимание! Опасно! Правила безопасного поведения ребенка. – М.: ООО «Школьная программа», 2009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цева Т.Г. Воспитание безопасного поведения в быту детей дошкольного возраста. Учебное пособие. – М.: Педагогическое общество России, 2005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аулова Е.П. Работа с родителями по предупреждению детского дорожно-транспортного травматизма. Дошкольное воспитание, 1985, №9, стр.38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1:00Z</dcterms:created>
  <dc:creator>Valued Acer Customer</dc:creator>
  <dc:description/>
  <cp:keywords/>
  <dc:language>en-US</dc:language>
  <cp:lastModifiedBy>1</cp:lastModifiedBy>
  <dcterms:modified xsi:type="dcterms:W3CDTF">2014-03-29T08:42:00Z</dcterms:modified>
  <cp:revision>3</cp:revision>
  <dc:subject/>
  <dc:title/>
</cp:coreProperties>
</file>