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КМЧП, игрова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пиши мне письмо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Цели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учебного процесса, научиться преодолевать трудност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ат, адресант, письмо (этикетные сло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84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 умения:</w:t>
            </w:r>
            <w:r>
              <w:rPr/>
              <w:t xml:space="preserve"> учащиеся научатся писать письмо; узнают о видах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Личностные УУД: осознание необходимости постоянного совершенствования речи, пополнения словарного запаса и овладения грамматическими средствами для свободного выражения мыслей в процессе общения на русском язы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 :проектировать пути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выполнения анализа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облюдение основных орфоэпических, орфографических, пунктуационных, грамматических норм РЛЯ в практике речевого общения и на пись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абота с текстами, устный опрос, написание пис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даточные материалы «Письмо»; Письмо тувинского добровольца, воина ВОВ, Чапсына Сояна Лопсановича, погибшего  в Венгрии в 1945г., похороненного в Будапеште).; мультимедийный проектор (компьютер);конверты писем; репродукции картин; толковые словари русского языка С.И.Ожегова (или орфографический словар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дактические задачи этапов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179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ка учебной проблемы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104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ние проблемы, планирование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формулировки цели урока  и постановки учебных задач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10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ичная проверка поним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новых  зна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>
          <w:trHeight w:val="9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вызов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уализация и обобщение имеющихся знаний по теме</w:t>
            </w:r>
          </w:p>
          <w:p>
            <w:pPr>
              <w:pStyle w:val="Normal"/>
              <w:rPr/>
            </w:pPr>
            <w:r>
              <w:rPr/>
              <w:t>Орг.момент(</w:t>
            </w:r>
            <w:r>
              <w:rPr>
                <w:b/>
              </w:rPr>
              <w:t>этап мотивац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дия реализации смы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е получение н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мысление н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тнесение новой информации с собственными знани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леживание процесса познания и собственного 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рефлекс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</w:rPr>
              <w:t>: целостное осмысление, присвоение и обобщение полученн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амоконтроль и 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брый день, ребята! Сегодня мы с вами проведём необычный урок. Тему его вы определите сам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вернитесь, пожалуйста, друг к другу лицом, посмотрите своему соседу в глаза, подарите улыбку и хорошее настроение своему однокласснику. Пожелайте друг другу успехов в работе по теме урока.</w:t>
            </w:r>
          </w:p>
          <w:p>
            <w:pPr>
              <w:pStyle w:val="Normal"/>
              <w:rPr/>
            </w:pPr>
            <w:r>
              <w:rPr>
                <w:bCs/>
              </w:rPr>
              <w:t>Звучит песня «Улыбка» (1 куплет и припев). Слова М. Пляцковского. Музыка В. Шаинского.(психологический настрой на работ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1 (приложение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пиши мне письм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знакомить учащихся с историей развития   письменности, видами  писем и правилами их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торить знаки препинания в предложениях  с обращениями, словарные слова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вать речь учащихся, воспитывать культуру письменн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 Интерактивная доска, телевизор, «Толковый словарь русского языка» С.И. Ожегова, импровизированный почтальон и почтовый ящ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. Организация начал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. Ребята, сегодня у нас необычный урок. Посмотрите фрагмент из мультфильма «Трое из Простоквашино» и попробуйте сами определить тему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смотрят небольшой фрагмент(3 мин.) из мультфильма, где дядя Федор, кот Матроскин и пес Шарик пишут 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. Так чему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нашего урока «Напиши мне письмо!» Значит цель сегодняшнего занятия – научиться писать письма, подписывать конверт, точно выражать свои мысли, а не так, как  герои мульт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! Как вы думаете, приятно получать письма? А вы хотели бы получить добрую весточку от друзей? Я уверенна, что в конце нашего урока, каждый из вас не только напишет, но и обязательно получит письмо. Значит, все вы поделитесь частичкой своей души, порадуетесь за друзей – ведь это так прият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жите, а кто нам помогает получать письма? Конечно, почтальон. Поэтому у нас в гостях самый известный почтальон – Печк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тальон Печкин. Здравствуйте, ребята! Я пришел к вам не один, а с очень умной книжкой, а называется она «Энциклопедия». Много интересного я узнал из нее. Думаю, эта мудрая книга ответит сегодня и на ваши вопросы. Ну а письма свои будете опускать в почтовый ящик, а я в своей фирменной сумке доставлю их адресатам, будьте уверены – я свое дело знаю. Только индекс не забудьте напис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. Ребята, а что обозначают слова адресат, адресант, индек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посмотрим в толковый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Слов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ат – человек, которому адресовано 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ант – человек, который написал 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екс – цифровой код, содержащий информацию о реги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апись появляется на интерактивной доске, учащиеся записывают в тетрад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вспомним правописание тех слов, которые необходимы в любом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, до свидания, спасибо, благодарю, извините, пожалуй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. Ребята, любое письмо кому-то обращено, поэтому в нем не обойтись без обращений. Вы уже знакомы с правилами выделения обращения на письме. Сейчас мы их повторим, знакомясь с разными видами пис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Объяснен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. Ребята, а кому и зачем пишут письма? Читали ли вы письма на страницах газет? письма бывают как личные, так и деловые (официальны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интерактивной доске появляется сх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на доске (экране) появятся разные письма (построчно). Мы прочитаем их вслух выразительно, а вы попробуете определить вид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того чтобы письмо дошло до адресата, важно правильно заполнить конв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интерактивной доске (экране) появляется конверт. Учитель с ребятами заполняет его, объясняя назначение кажд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учащихся на партах есть конверты. Они заполняют их, адресуя письмо кому-то из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. Задание по групп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 написать письмо брату или сес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гр написать поздравительное письмо ма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«Энциклопед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ользуемся речью в двух формах: устной (говорим и слушаем) и письменной (пишем и читаем). Как вы думаете, какая форма речи появилась раньше? (Устная.) Как это до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из нас сначала научился говорить и слушать, а потом – писать и читать. Человек в своем развитии как бы повторяет в миниатюре историю человечества: оно тоже сначала научилось говорить и слушать, а потом писать и читать. Создалась историческая необходимость в письменной форме речи: только она может преодолеть пространство (передача информации на расстоянии) и время (передача опыта, информации будущим поколения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  (спеть, на русском, на тувинском языках, изображая  предметы по смыслу пес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ь всегда будет солнц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ь всегда будет неб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сть всегда будет ма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ь всегда буду 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ылыгхунхуннептурзу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-кок дээраястурзу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аммонгечурттазы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мен база чурттаайн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Корректор» (слайд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. Ребята! Что вы нового узнали сегодня на уроке, чему научились? К какому выводу вы пришли? Нужно ли писать пись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 ребята! Человечество прошло долгий путь, прежде чем научилось передавать на дальние расстояния, через поколения информацию. То, что вам сегодня кажется таким простым, не всегда было доступно человечеству. Общение, в том числе письменное – бесценный дар, поэтому пишите пись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по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Хочу рассказать тебе о своем родном кра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исьмо другу. Однажды со мной  случилось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исьмо Президен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ой любимый вид спо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исьмо ветера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исьмо моему учител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окончен. До сви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DNA7 X86</dc:creator>
  <dc:description/>
  <dc:language>en-US</dc:language>
  <cp:lastModifiedBy>Очур Т.К</cp:lastModifiedBy>
  <cp:lastPrinted>2015-02-26T13:31:00Z</cp:lastPrinted>
  <dcterms:modified xsi:type="dcterms:W3CDTF">2015-04-06T13:41:00Z</dcterms:modified>
  <cp:revision>2</cp:revision>
  <dc:subject/>
  <dc:title/>
</cp:coreProperties>
</file>