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3" w:before="288" w:after="28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ДОУ «Ромодановский детский сад комбинированного вида»</w:t>
      </w:r>
    </w:p>
    <w:p>
      <w:pPr>
        <w:pStyle w:val="Style14"/>
        <w:shd w:fill="FFFFFF" w:val="clear"/>
        <w:spacing w:lineRule="atLeast" w:line="403" w:before="288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3" w:before="288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3" w:before="288" w:after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УЛЬТАЦИЯ ДЛЯ РОДИТЕЛЕЙ</w:t>
      </w:r>
    </w:p>
    <w:p>
      <w:pPr>
        <w:pStyle w:val="Style14"/>
        <w:shd w:fill="FFFFFF" w:val="clear"/>
        <w:spacing w:lineRule="atLeast" w:line="403" w:before="288" w:after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ЛАСТИЛИНОГРАФИЯ – ЭФФЕКТИВНОЕ СРЕДСТВО РАЗВИТИЯ УМСТВЕННЫХ И ТВОРЧЕСКИХ СПОСОБНОСТЕЙ ДЕТЕЙ 2-3 ЛЕТ»</w:t>
      </w:r>
    </w:p>
    <w:p>
      <w:pPr>
        <w:pStyle w:val="Style14"/>
        <w:shd w:fill="FFFFFF" w:val="clear"/>
        <w:spacing w:lineRule="atLeast" w:line="403" w:before="288" w:after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0464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36"/>
          <w:szCs w:val="36"/>
        </w:rPr>
        <w:t xml:space="preserve">Подготовила воспитатель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                                                      </w:t>
      </w:r>
      <w:r>
        <w:rPr>
          <w:color w:val="000000"/>
          <w:sz w:val="36"/>
          <w:szCs w:val="36"/>
        </w:rPr>
        <w:t>Казанцева Л.Н.</w:t>
      </w:r>
    </w:p>
    <w:p>
      <w:pPr>
        <w:pStyle w:val="Style14"/>
        <w:shd w:fill="FFFFFF" w:val="clear"/>
        <w:spacing w:lineRule="atLeast" w:line="403" w:before="288" w:after="28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403" w:before="288" w:after="28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403" w:before="288" w:after="288"/>
        <w:jc w:val="center"/>
        <w:rPr/>
      </w:pPr>
      <w:r>
        <w:rPr>
          <w:color w:val="000000"/>
          <w:sz w:val="40"/>
          <w:szCs w:val="40"/>
        </w:rPr>
        <w:t>2014 г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бенок, начавший лепить в раннем возрасте, существенно опережает своих собратьев в освоении различных навыков. И дело здесь не в том, что он раньше начал практиковаться в лепке, а в том, что лепка рано разбудила его интеллектуальные и творческие задатки. Ловкость рук и самовыражение – это первые, но далеко не единственные качества, приобретаемые ребенком благодаря лепке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годня во всем мире внимание психологов, физиологов и педагогов привлечено к проблеме раннего детства. Этот интерес не случаен – ведь именно в первые годы жизни у детей происходит интенсивное сенсорное развитие, развитие движений, реч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менно в этом возрасте дети охотно вовлекаются в продуктивную творческую деятельность. Занятия творчеством очень важны для малыша – они будят его фантазию, учат быть любознательным в познании нового, развивают креативност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епка - один из наиболее актуальных и эффективных способов развития творческих способностей ребен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чение лепки в развитии ребенка трудно переоценить. Она может дать гораздо больше, чем мы думаем. Вот лишь некоторые ее плюсы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вается мелкая моторика рук, координация движений, что оказывает благотворное влияние на речевое развитие ребенка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ваются сенсорные эталоны (цвет, форма, величина) 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вается фантазия, воображение, раскрывается творческий потенциал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лепка благотворно влияет на нервную систему в целом. Именно поэтому возбудимым, шумным и активным детям часто рекомендуют заниматься лепкой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лепка помогает детям почувствовать себя свободным, дает возможность удивляться, радовать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этому в своей работе по формированию предпосылок творческих способностей у детей раннего возраста я использую пластилинографию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стилинография или пластилиновые картинки – это нетрадиционная методика работы с пластилином, при которой с помощью приема надавливания на маленькие пластилиновые шарики или их размазывания по поверхности основы создаются плоские изображения. Такая методика работы с пластилином позволяет создавать яркие пластилиновые картинки буквально за считанные минут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нятия лепкой с детьми раннего возраста проводятся мной как в непосредственно образовательной, так и в совместной деятельности. Длительность занятий составляет 8-10 мину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мы занятий пластилинографией тесно переплетаются с жизнью детей, с изучаемым материалом по другим образовательным областям («Чтение художественной литературы», «Познание», «Коммуникация», «Социализация») и способствуют их интегра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того чтобы заинтересовать детей, надо обыграть ситуацию, превратить занятие в увлекательную игру. После того как у детей будут сформированы основные навыки работы с пластичными материалами, у них появится больше возможностей для самостоятельной работы. Это позволит предоставить малышам определенную свободу выбора при изготовлении подело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исование пластилиновых картин с детьми можно начать с создания коллективных композиций в сотворчестве с воспитателем. Так как у детей этого возраста преобладает предметное мышление, в силу небогатого жизненного опыта, то и рисование пластилином идёт предметное. Однако постепенно мы можем расширить эти границы до несложного сюжет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учение происходит поэтапно с возрастанием уровня сложности - от простого к сложному. Первоначально дети учатся надавливать подушечкой указательного пальца на готовый пластилиновый шарик, прикрепляя его, например, к спинке божьей коровки, шляпке мухомора или собирая «витаминки» в баночку и т. д. Затем дети учатся отщипывать кусочки пластилина от целого куска и скатывать их в шарики двумя пальчиками.           После этого дети осваивают новый прием: размазывание пластилина кончиком (подушечкой) пальца. Формируя навыки надавливания и размазывания, важно научить детей прилагать усилия пальчиками. Для этого нужно показать приёмы, а при необходимости взять указательный пальчик ребёнка и помочь нарисовать пластилиновую линию, поворачивая пальчик в нужном направлении. Основные направления размазывания - сверху вниз, слева направо. Во время работы необходимо следить за тем, чтобы палец ребёнка не сгибался, а оставался прямым и напряжённым; чтобы он действовал подушечкой пальца, а не царапал пластилин ногте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висимости от тематики занятия детям предоставляется возможность самостоятельно выбрать цвет пластилин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работе с пластилином необходимо выполнять определенные требовани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использовать как основу плотный картон, чтобы не происходило деформации при выполнении приемов надавливания и размазывани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снову с предварительно нарисованным контуром или без него следует  покрыть скотчем или вложить в файл. Это поможет избежать появления жирных пятен; работать на скользкой поверхности легче и при помощи стеки проще снять лишний пластилин, не оставляя следов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на рабочем столе ребенка обязательно должна быть тканевая салфетка для рук, чтобы он мог воспользоваться ею в любое время, а после выполнения работы сначала вытереть руки салфеткой, а затем вымыть их водой с мыло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жде чем решать, как развивать творческие способности ребёнка, помните о самых простых истинах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йте творческое воображение малыша везде и всегда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ужающая среда ребенка должна способствовать его развитию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алыша должен быть необходимый «арсенал» инструментов и материалов для детского творчества: пластилин, краски, цветная бумага и многое другое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йте и хвалите только безопасные творческие детские инициативы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сс развития творческих способностей детей должен носить регулярный характер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и развитие малыша дошкольного возраста должно происходить только через игровые задания, упражнения и саму игр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гда-то восточный мудрец сказал: «Ребенок – это не сосуд, который надо наполнить, а огонь, который надо зажечь». Вот этой мудростью и руководствуйтесь при воспитании маленького творц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0761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306324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исок литературы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кова О. Г. Планирование и конспекты занятий для детей раннего возраста. – М. : Айрис-пресс, 2007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ванова Г. П. Театр настроений. Коррекция и развитие эмоционально-нравственной сферы у дошкольников. – М: 2006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рова Т. С. Занятия по изобразительной деятельности в детском саду. – М. : Мозаика-Синтез, 2005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сару Ибука. После трех уже поздно. – М. : 1992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виковская О. А. Ум на кончиках пальцев. – М. : АСТ; СПб: Сова, 2006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нушко Е. А. «Лепка с детьми раннего возраста (1—3 года). Методическое пособие для воспитателей и родителей». – М. : Мозаика-Синтез, 2007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1:00Z</dcterms:created>
  <dc:creator>boss</dc:creator>
  <dc:description/>
  <cp:keywords/>
  <dc:language>en-US</dc:language>
  <cp:lastModifiedBy>boss</cp:lastModifiedBy>
  <dcterms:modified xsi:type="dcterms:W3CDTF">2014-12-21T16:04:00Z</dcterms:modified>
  <cp:revision>7</cp:revision>
  <dc:subject/>
  <dc:title/>
</cp:coreProperties>
</file>