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местная деятельность воспитателя и детей.</w:t>
        <w:br/>
        <w:t>Рассказывание украинской народной сказки</w:t>
        <w:br/>
        <w:t>«Рукавичка» (с детьми средней группы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Интеграция образовательных областей</w:t>
      </w:r>
      <w:r>
        <w:rPr>
          <w:rFonts w:cs="Arial" w:ascii="Arial" w:hAnsi="Arial"/>
          <w:sz w:val="24"/>
          <w:szCs w:val="24"/>
        </w:rPr>
        <w:t>: «Чтение художественной литературы», «Коммуникация»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Цель</w:t>
      </w:r>
      <w:r>
        <w:rPr>
          <w:rFonts w:cs="Arial" w:ascii="Arial" w:hAnsi="Arial"/>
          <w:sz w:val="24"/>
          <w:szCs w:val="24"/>
        </w:rPr>
        <w:t>: формирование интереса и потребности в восприятии произведений сказочного жанра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Задач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Воспитывать умение слушать и понимать произведения сказочного жанр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Воспитывать умение эмоционально откликаться на воображаемые события, следить за развитием действия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Закреплять названия зверей в сказках: мышка - норушка, зайка - попрыгайка, лисичка - сестричка, волк - зубами щелк, медведь - громко реветь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.Формировать умение вести диалог с воспитателем: слушать и понимать заданный вопрос, понятно отвечать на него, говорить в нормальном темпе, не перебивая говорящего педагог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.Развивать умение инсценировать сказку с помощью разных видов театр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.Развивать художественное восприятие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.Обогащать словарный запас дете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является домовенок Кузя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Воспитатель</w:t>
      </w:r>
      <w:r>
        <w:rPr>
          <w:rFonts w:cs="Arial" w:ascii="Arial" w:hAnsi="Arial"/>
          <w:sz w:val="24"/>
          <w:szCs w:val="24"/>
        </w:rPr>
        <w:t>: дети, посмотрите, кто пришел к нам в гости? Это домовенок Кузя. Вы его узнали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тветы детей: д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Воспитатель</w:t>
      </w:r>
      <w:r>
        <w:rPr>
          <w:rFonts w:cs="Arial" w:ascii="Arial" w:hAnsi="Arial"/>
          <w:sz w:val="24"/>
          <w:szCs w:val="24"/>
        </w:rPr>
        <w:t>: а Кузя пришел не один, он пригласил к нам в гости друзе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является картинка с изображением Мышки 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тветы детей: мышк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Воспитатель</w:t>
      </w:r>
      <w:r>
        <w:rPr>
          <w:rFonts w:cs="Arial" w:ascii="Arial" w:hAnsi="Arial"/>
          <w:sz w:val="24"/>
          <w:szCs w:val="24"/>
        </w:rPr>
        <w:t>: а как вы думаете, где живет эта маленькая серенькая гостья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тветы детей: в норке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Воспитатель</w:t>
      </w:r>
      <w:r>
        <w:rPr>
          <w:rFonts w:cs="Arial" w:ascii="Arial" w:hAnsi="Arial"/>
          <w:sz w:val="24"/>
          <w:szCs w:val="24"/>
        </w:rPr>
        <w:t>: вспомните, а как в сказках называют мышку?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Ответы детей</w:t>
      </w:r>
      <w:r>
        <w:rPr>
          <w:rFonts w:cs="Arial" w:ascii="Arial" w:hAnsi="Arial"/>
          <w:sz w:val="24"/>
          <w:szCs w:val="24"/>
        </w:rPr>
        <w:t>: мышка - норушк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является зайчик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Воспитатель</w:t>
      </w:r>
      <w:r>
        <w:rPr>
          <w:rFonts w:cs="Arial" w:ascii="Arial" w:hAnsi="Arial"/>
          <w:sz w:val="24"/>
          <w:szCs w:val="24"/>
        </w:rPr>
        <w:t>: а это кто?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Ответы детей</w:t>
      </w:r>
      <w:r>
        <w:rPr>
          <w:rFonts w:cs="Arial" w:ascii="Arial" w:hAnsi="Arial"/>
          <w:sz w:val="24"/>
          <w:szCs w:val="24"/>
        </w:rPr>
        <w:t>: зайчик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Воспитатель</w:t>
      </w:r>
      <w:r>
        <w:rPr>
          <w:rFonts w:cs="Arial" w:ascii="Arial" w:hAnsi="Arial"/>
          <w:sz w:val="24"/>
          <w:szCs w:val="24"/>
        </w:rPr>
        <w:t>: как вы думаете, где живет этот пушистый зверек?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Ответы детей</w:t>
      </w:r>
      <w:r>
        <w:rPr>
          <w:rFonts w:cs="Arial" w:ascii="Arial" w:hAnsi="Arial"/>
          <w:sz w:val="24"/>
          <w:szCs w:val="24"/>
        </w:rPr>
        <w:t>: в лесу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Воспитатель</w:t>
      </w:r>
      <w:r>
        <w:rPr>
          <w:rFonts w:cs="Arial" w:ascii="Arial" w:hAnsi="Arial"/>
          <w:sz w:val="24"/>
          <w:szCs w:val="24"/>
        </w:rPr>
        <w:t>: да, зайчик живет в лесу под кустом. Как его обычно называют в сказках?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Ответы детей</w:t>
      </w:r>
      <w:r>
        <w:rPr>
          <w:rFonts w:cs="Arial" w:ascii="Arial" w:hAnsi="Arial"/>
          <w:sz w:val="24"/>
          <w:szCs w:val="24"/>
        </w:rPr>
        <w:t>: зайка - попрыгайка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оявляется лисичк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Воспитатель</w:t>
      </w:r>
      <w:r>
        <w:rPr>
          <w:rFonts w:cs="Arial" w:ascii="Arial" w:hAnsi="Arial"/>
          <w:sz w:val="24"/>
          <w:szCs w:val="24"/>
        </w:rPr>
        <w:t>: а это кто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ы детей: лисичк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питатель: а как лисичку обычно называют в сказках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тветы детей: лисичка - сестричка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оявляется волк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Воспитатель</w:t>
      </w:r>
      <w:r>
        <w:rPr>
          <w:rFonts w:cs="Arial" w:ascii="Arial" w:hAnsi="Arial"/>
          <w:sz w:val="24"/>
          <w:szCs w:val="24"/>
        </w:rPr>
        <w:t>: а это кто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тветы детей: волк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Воспитатель</w:t>
      </w:r>
      <w:r>
        <w:rPr>
          <w:rFonts w:cs="Arial" w:ascii="Arial" w:hAnsi="Arial"/>
          <w:sz w:val="24"/>
          <w:szCs w:val="24"/>
        </w:rPr>
        <w:t>: а как волка обычно называют в сказках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тветы детей: волк - зубами щёлк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оявляется медведь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Воспитатель</w:t>
      </w:r>
      <w:r>
        <w:rPr>
          <w:rFonts w:cs="Arial" w:ascii="Arial" w:hAnsi="Arial"/>
          <w:sz w:val="24"/>
          <w:szCs w:val="24"/>
        </w:rPr>
        <w:t>: а это кто?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Ответы детей</w:t>
      </w:r>
      <w:r>
        <w:rPr>
          <w:rFonts w:cs="Arial" w:ascii="Arial" w:hAnsi="Arial"/>
          <w:sz w:val="24"/>
          <w:szCs w:val="24"/>
        </w:rPr>
        <w:t>: медведь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Воспитатель</w:t>
      </w:r>
      <w:r>
        <w:rPr>
          <w:rFonts w:cs="Arial" w:ascii="Arial" w:hAnsi="Arial"/>
          <w:sz w:val="24"/>
          <w:szCs w:val="24"/>
        </w:rPr>
        <w:t>: а медведя как называют в сказках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тветы детей: медведь - громко реветь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Воспитатель</w:t>
      </w:r>
      <w:r>
        <w:rPr>
          <w:rFonts w:cs="Arial" w:ascii="Arial" w:hAnsi="Arial"/>
          <w:sz w:val="24"/>
          <w:szCs w:val="24"/>
        </w:rPr>
        <w:t>: да, дети, все эти звери живут в лесу в сказке. А вы бы хотели попасть в сказочный лес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тветы детей: д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Воспитатель</w:t>
      </w:r>
      <w:r>
        <w:rPr>
          <w:rFonts w:cs="Arial" w:ascii="Arial" w:hAnsi="Arial"/>
          <w:sz w:val="24"/>
          <w:szCs w:val="24"/>
        </w:rPr>
        <w:t>: давайте все встанем и отправимся в лес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оспитатель надевает на грудь картинки зверей на ленточках и в соответствии с текстом физкультминутки переворачивает нужную картинку: мышки, зайки, лисички, волка и медведя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изкультминутка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Мы немного покружились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И в лесу все очутились.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Мышка-норушка мимо пробежала,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Мы все присели,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ни нас не узнала.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Зайка-попрыгайка под кустиком сидит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И по сторонам трусишка все глядит.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Мы тихонько поскакали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И его не напугали.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Лисичка-сестричка по тропинке к нам идет,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Мы все глазоньки закроем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И она нас не найдет.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А вот и волк-зубами щёлк!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 ним встречаться не хотим,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т него мы убежим!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друг медведь давай громко реветь,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а на нас смотреть!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А мы снова покружились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И все в группе очутились!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Воспитатель</w:t>
      </w:r>
      <w:r>
        <w:rPr>
          <w:rFonts w:cs="Arial" w:ascii="Arial" w:hAnsi="Arial"/>
          <w:sz w:val="24"/>
          <w:szCs w:val="24"/>
        </w:rPr>
        <w:t>: скажите, а где все эти звери могли бы жить в сказке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тветы детей: в избушке, в домике, в теремке и т. п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Воспитатель</w:t>
      </w:r>
      <w:r>
        <w:rPr>
          <w:rFonts w:cs="Arial" w:ascii="Arial" w:hAnsi="Arial"/>
          <w:sz w:val="24"/>
          <w:szCs w:val="24"/>
        </w:rPr>
        <w:t>: да, дети, все звери могли бы жить и в сказочном домике и в теремке. Как вы думаете, а могли бы звери жить в рукавичке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Ответы детей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Воспитатель</w:t>
      </w:r>
      <w:r>
        <w:rPr>
          <w:rFonts w:cs="Arial" w:ascii="Arial" w:hAnsi="Arial"/>
          <w:sz w:val="24"/>
          <w:szCs w:val="24"/>
        </w:rPr>
        <w:t>: наш друг домовенок Кузя принес нам сказку про рукавичку, которая стала зимой домиком для лесных зверей. Садитесь поудобнее, мы начинаем. Я расскажу вам сказку, в которой все звери дружно жили не где-нибудь, а именно в рукавичке, словно в домике! Сказка так и называется - «Рукавичка»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Шел дед лесом, а за ним бежала собачка. Шел дед, шел, да и обронил рукавичку. Вот бежит мышка, влезла в эту рукавичку и говорит:</w:t>
        <w:br/>
        <w:t>- Тут я буду жить.</w:t>
        <w:br/>
        <w:br/>
        <w:t>А в это время лягушка - прыг-прыг! - спрашивает:</w:t>
        <w:br/>
        <w:t>- Кто, кто в рукавичке живет?</w:t>
        <w:br/>
        <w:t>- Мышка - поскребушка. А ты кто?</w:t>
        <w:br/>
        <w:t>- А я лягушка - попрыгушка. Пусти и меня!</w:t>
        <w:br/>
        <w:t>- Иди.</w:t>
        <w:br/>
        <w:t>Вот их уже двое. Бежит зайчик. Подбежал к рукавичке, спрашивает:</w:t>
        <w:br/>
        <w:t>- Кто, кто в рукавичке живет?</w:t>
        <w:br/>
        <w:t>- Мышка - поскребушка, лягушка - попрыгушка. А ты кто?</w:t>
        <w:br/>
        <w:t>- А я зайчик - побегайчик. Пустите и меня!</w:t>
        <w:br/>
        <w:t>- Иди.</w:t>
        <w:br/>
        <w:t>Вот их уже трое. Бежит лисичка:</w:t>
        <w:br/>
        <w:t>- Кто, кто в рукавичке живет?</w:t>
        <w:br/>
        <w:t>- Мышка - поскребушка, лягушка - попрыгушка да зайчик - побегайчик. А ты кто?</w:t>
        <w:br/>
        <w:t>-А я лисичка-сестричка. Пустите и меня! </w:t>
        <w:br/>
        <w:t>Вот их уже четверо сидит. Глядь, бежит волчок - и тоже к рукавичке, да и спрашивает:</w:t>
        <w:br/>
        <w:t>- Кто, кто в рукавичке живет?</w:t>
        <w:br/>
        <w:t>- Мышка - поскребушка, лягушка - попрыгушка, зайчик - побегайчик да лисичка-сестричка. А ты кто?</w:t>
        <w:br/>
        <w:t>- А я волчок - серый бочок. Пустите и меня!</w:t>
        <w:br/>
        <w:t>- Ну иди!</w:t>
        <w:br/>
        <w:t>Влез и этот. Уже стало их пятеро. Откуда ни возьмись, бредет кабан:</w:t>
        <w:br/>
        <w:t>- Хро-хро-хро, кто в рукавичке живет?</w:t>
        <w:br/>
        <w:t>- Мышка - поскребушка, лягушка - попрыгушка, зайчик - побегайчик, лисичка-сестричка да волчок - серый бочок. А ты кто?</w:t>
        <w:br/>
        <w:t>- А я кабан - клыкан. Пустите и меня!</w:t>
        <w:br/>
        <w:t>Вот беда, всем в рукавичку охота.</w:t>
        <w:br/>
        <w:t>- Тебе и не влезть!</w:t>
        <w:br/>
        <w:t>- Как-нибудь влезу, пустите!</w:t>
        <w:br/>
        <w:t>- Ну, что ж с тобой поделаешь, лезь!</w:t>
        <w:br/>
        <w:t>Влез и этот. Уже их шестеро. И так им тесно, что не повернуться! А тут затрещали сучья: вылезает медведь и тоже к рукавичке подходит, ревет:</w:t>
        <w:br/>
        <w:t>- Кто, кто в рукавичке живет?</w:t>
        <w:br/>
        <w:t>- Мышка - поскребушка, лягушка - попрыгушка, зайчик - побегайчик, лисичка-сестричка, волчок - серый бочок да кабан - клыкан. А ты кто?</w:t>
        <w:br/>
        <w:t>- Гу-гу-гу, вас тут многовато! А я медведюшка - батюшка. Пустите и меня!</w:t>
        <w:br/>
        <w:t>- Как же мы тебя пустим? Ведь и так тесно.</w:t>
        <w:br/>
        <w:t>- Да как-нибудь!</w:t>
        <w:br/>
        <w:t>- Ну уж иди, только с краешку!</w:t>
        <w:br/>
        <w:t>Влез и этот. Семеро стало, да так тесно, что рукавичка того и гляди, разорвется.</w:t>
        <w:br/>
        <w:t>А тем временем дед хватился - нету рукавички. Он тогда вернулся искать ее. А собачка вперед побежала. Бежала, бежала, смотрит - лежит рукавичка и пошевеливается. Собачка тогда:</w:t>
        <w:br/>
        <w:t>- Гав-гав-гав!</w:t>
        <w:br/>
        <w:t>Звери испугались, из рукавички вырвались - да врассыпную по лесу. А дед пришел и забрал рукавичку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Воспитатель</w:t>
      </w:r>
      <w:r>
        <w:rPr>
          <w:rFonts w:cs="Arial" w:ascii="Arial" w:hAnsi="Arial"/>
          <w:sz w:val="24"/>
          <w:szCs w:val="24"/>
        </w:rPr>
        <w:t>: как вы думаете, такая история могла бы быть на самом деле или это выдумка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тветы детей: это выдумк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Воспитатель</w:t>
      </w:r>
      <w:r>
        <w:rPr>
          <w:rFonts w:cs="Arial" w:ascii="Arial" w:hAnsi="Arial"/>
          <w:sz w:val="24"/>
          <w:szCs w:val="24"/>
        </w:rPr>
        <w:t>: да, история про рукавичку - это выдумка, сказка. А вам понравилась сказка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тветы детей: д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Воспитатель</w:t>
      </w:r>
      <w:r>
        <w:rPr>
          <w:rFonts w:cs="Arial" w:ascii="Arial" w:hAnsi="Arial"/>
          <w:sz w:val="24"/>
          <w:szCs w:val="24"/>
        </w:rPr>
        <w:t>: вспомните, как называется сказка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тветы детей: «рукавичка»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Воспитатель</w:t>
      </w:r>
      <w:r>
        <w:rPr>
          <w:rFonts w:cs="Arial" w:ascii="Arial" w:hAnsi="Arial"/>
          <w:sz w:val="24"/>
          <w:szCs w:val="24"/>
        </w:rPr>
        <w:t>: кто поселился первым в домике - рукавичке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тветы детей: мышка - норушк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Воспитатель</w:t>
      </w:r>
      <w:r>
        <w:rPr>
          <w:rFonts w:cs="Arial" w:ascii="Arial" w:hAnsi="Arial"/>
          <w:sz w:val="24"/>
          <w:szCs w:val="24"/>
        </w:rPr>
        <w:t>: кто вслед за мышкой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тветы детей: зайка - попрыгайк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Воспитатель</w:t>
      </w:r>
      <w:r>
        <w:rPr>
          <w:rFonts w:cs="Arial" w:ascii="Arial" w:hAnsi="Arial"/>
          <w:sz w:val="24"/>
          <w:szCs w:val="24"/>
        </w:rPr>
        <w:t>: кто вслед за зайкой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тветы детей: лисичка - сестричк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Воспитатель</w:t>
      </w:r>
      <w:r>
        <w:rPr>
          <w:rFonts w:cs="Arial" w:ascii="Arial" w:hAnsi="Arial"/>
          <w:sz w:val="24"/>
          <w:szCs w:val="24"/>
        </w:rPr>
        <w:t>: кто вслед за лисичкой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тветы детей: волк - зубами щёлк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Воспитатель:</w:t>
      </w:r>
      <w:r>
        <w:rPr>
          <w:rFonts w:cs="Arial" w:ascii="Arial" w:hAnsi="Arial"/>
          <w:sz w:val="24"/>
          <w:szCs w:val="24"/>
        </w:rPr>
        <w:t> кто вслед за волком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тветы детей: медведь - громко реветь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Воспитатель</w:t>
      </w:r>
      <w:r>
        <w:rPr>
          <w:rFonts w:cs="Arial" w:ascii="Arial" w:hAnsi="Arial"/>
          <w:sz w:val="24"/>
          <w:szCs w:val="24"/>
        </w:rPr>
        <w:t>: да, много зверей собралось в рукавичке. Они не ссорились, жили мирно, как говорят: «В тесноте, да не в обиде». Это значит, хоть и тесно, но дружно, без ссор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Воспитатель</w:t>
      </w:r>
      <w:r>
        <w:rPr>
          <w:rFonts w:cs="Arial" w:ascii="Arial" w:hAnsi="Arial"/>
          <w:sz w:val="24"/>
          <w:szCs w:val="24"/>
        </w:rPr>
        <w:t>: а вот и наш домовенок Кузя. Давайте скажем ему спасибо за сказку и пригласим еще в гости с новой сказкой. До свидания, Кузя!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тветы детей: До свидания, Кузя!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Воспитатель</w:t>
      </w:r>
      <w:r>
        <w:rPr>
          <w:rFonts w:cs="Arial" w:ascii="Arial" w:hAnsi="Arial"/>
          <w:sz w:val="24"/>
          <w:szCs w:val="24"/>
        </w:rPr>
        <w:t>: дети, давайте поиграем в сказку рукавичка в нашем театре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 по желанию инсценируют сказку «рукавичка», используя разные виды театра по интересам. Дети возвращаются в самостоятельную деятель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2">
    <w:name w:val="smal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16:00Z</dcterms:created>
  <dc:creator>007</dc:creator>
  <dc:description/>
  <dc:language>en-US</dc:language>
  <cp:lastModifiedBy>007</cp:lastModifiedBy>
  <dcterms:modified xsi:type="dcterms:W3CDTF">2014-01-28T03:41:00Z</dcterms:modified>
  <cp:revision>2</cp:revision>
  <dc:subject/>
  <dc:title/>
</cp:coreProperties>
</file>