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 ритмики  и танца  в МДОУ № 14   «Гере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 предназначена для  занятий  ритмикой и  танцем   в  детском  саду  где занятия  проводятся  в течении  двух  лет с детьми  средней  и  старшей  групп  начиная  с  5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 на  детей  средних  способностей , не  имеющих  склонности  к танцу .Целью  занятий  является   физическое,  музыкальное,  художественное  развитие, а  также  приобщение  детей  к  хореографическому и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 задачей занятий  является   соразмерное  формирование  танцевальных  способностей  у  детей( музыкально-двигательных  и художественно – творческих):  развитие  чувства  ритма, эмоциональной  отзывчивости  на  музыку,  танцевальной  выразительности,  координации движений.  Владения  своим  телом,  ориентировки  в пространстве,  воспитание  художественного  вкуса,  интересов,  формирование  музыкальных  знаний,  умений, навыков  на основе    овладения  и  освоения   программного  материала .Программный    материал  дает  возможность  освоить   азбуку  музыкального  движения,  элементы  народных  танцевальных  движений,  историко-бытового,  современного  и  фольклорного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 того,  позволяет  уделять  внимание  постановочной   работе,  развивать  творческую  инициативу  и  воображение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 на  2  года  обучения .  На каждый  год  предлагается  определённый  минимум  умений,  навыков  и  знаний  по  ритмике  и та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 проводятся   два  раза  в неделю  в  течение  учебного  года.  Продолжительность  занятий  в  средней  группе   20  минут  в  старшей 25-30 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ёты групп планируются  в  виде  открытых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оцессе занятий  и  путём тестирования  проводится  отбор  детей,  имеющих  способности к  танцу,  формируется  концертная 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ервый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обучение  элементарным  навыкам  ритмического движения,  координации  слуховых  и двигательных  навыков  и постепенное  их  осознание. Программа строится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збука  музыкального 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тие « мышечного  чувст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учивание  исходных  поло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учивание  упражнений,  способствующих  координации  слуховых  и  двигательных 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оспитание   восприятия  характера  движения,  динамики  и  темпа  му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странственная  ориен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Элементы  танцевальных 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русского  та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калмыцкого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Элемен6ты  массового  и  парного  та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по  выбору 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Музыкальные  игры  на 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по выбору 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  к   ребёнку  первого  года  обучен6ия  (  средняя  группа  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концу  учебного  года  ребёнок  4-5 лет    должен  овладеть  рядом  знаний  и  навыков:  правильно  пройти  и  пробежать  в  такт  музыке,  сохраняя красивую  осанку.  Чувствовать характер  марша,  польки, хоровода  и  уметь  передать  его  в  шаге,  координировать  движения,  различать  « вправо»  « влево»,  станцевать  элементы  программных  танцев,  уметь  изобразить  в  танцевальном  шаге  повадки  птиц,  зверей,  настроение  в 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Второй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 обучить  более сложным движениям народных  танцев,  познакомить  с манерой  и характером  национальных  танцев,  с  элементами  историко-бытовых  танцев. Развивать творческое воображение   и  умение  импровизировать на  заданную 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строится 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збука  музыкального 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ключается  весь  материал  за 1  год  обучения,  закрепляются  и  совершенствуются  полученные  знания 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учивание  элементов  народно- характерного  экзерсиса  на  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Элементы   танцевальных 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усского 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лмыцкого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Элементы  историко-бытового  та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Элементы  массовых  и  парных  современных 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узыкальные  игры  на 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  выбору 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Импров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выбору 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 к ребёнку  2-го  года обучения  (  старшая  групп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 требования,  предъявляемые  к  средней  группе первого  года  обучения,  остаются  обязательными  и  во  2 год 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  выдвигаются  следующие  :Знать  1 невыворонтную, 6  и 2  параллельную  позицию  ног,  положения  и  позиции рук  в  народно- характерном  экзерсисе,  станцевать  усложненные   и  освоить  новые  танцевальные движения,  элементы  историко- бытового   танца,  показать  манеру  характер, умение  импрови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тодические  рекомендации  по 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итмики  и 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год  обучения (  средняя  группа   4-5  лет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збука  танцевального 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1.  Развитие  мышечного чув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разучивание   исходных  положений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сновная 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исходные  положения 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 положения  ру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азучивание  движений  способствующих  координации  слуховых  и  двигательных  навы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клоны,  повороты,  вращения  головой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сслабление  мышц  плечевого  пояса-  « паровозики» (  круговые  движения  плечами)  поднятие  и  опускание 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сслабление  и  напряжение  мышц  корпуса -  « маятник» (  перенесение  тяжести   тела  с пятки  на  носок  и  обратно,  с  одной  ноги  на  другую),  перелезание  с  через  сцепление  руки-  « кошечка» ласковая  и сердитая,  растяжка  групповая  - « ром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«твердые»  и  «мягкие»  руки,  «растягивание  резинки»  (  разведение  в стороны рук  с напряжением),  «мельница»  ( свободное  круговое  движение  рук),  маховые  и  плавные  движения 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пражнения  для  кистей  рук:  сгибание  вниз и  вверх,  отведение  вправо  и  влево,  вращения – «кошка  выпускает  когти»  (  постепенное  выпрямление и  сгибание  пальцев  и  кистей 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пражнения  для  бёдер:  покачивания ,  вращения  по  кругу,  по  половинкам  круга-«восьмёр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«  твёрдые»  и « мягкие»  ноги,  полуприседания,  приседания  вытягивание  и  сокращение  стопы,  полу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2  Воспитание   восприятия  характера,  динамики,  темпа 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мпы ( быстро, медлен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растная  музыка (  быстрая  -  медленная,  весёлая -  грустная 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рш  спорти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оровод 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я  в  характере  и  темпе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 Пространственная  ориент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ие  правой  и  левой  ноги,  руки,  пл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роение в круг,  его  сужение  и  расшир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нятие  перестроения :  шеренга,  колонна,  по  одному , п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« воротца»  « 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ороты  вправо 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строения  в пары,  обход одним  партнером 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Элементы  танцевальных 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1.  Русский  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новные  положения 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основные  положения 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ложения  рук  в парах:  « под  крендель» ,  за 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готовка  к налу  движения,  поклон    маленький  и поя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шаги :  бытовой с продвижением  вперёд,  с  вытянутого  носка.  с высоким  подниманием  коленей, на низких  полупальцах  ,  со  сгибанием  ноги  назад,  шаг  с  у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бег  ,  беговой  шаг ,  с  отбрасыванием  согнутых  ног  назад,  с  поднятием  согнутых  ног вперё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роби:  притоп- пристук  одним  ударом, тройной  при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« ковырялочка»  без  подск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 « маятник»  без  подск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динарные  хлопки  и  удары  фиксирующие перед  собой, перед  собой  с движение  рук,  снизу  вверх,  и сверху 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сядки: подготовка  к глубокой  присядке «мячик»  без  перекрещивания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2.  Калмыцкий 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основные  положения 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сновные  положения  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лмыцкий  по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сновной  ход  танца  «чичерды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ужские  движения  калмыцкого  танца « оцка цогтыг», «мулдж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 3. Элементы  бальных  ,  массовых 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олька- парный  т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листопад, огород, метелицы, рябинки, супергерои- массовые 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тята – массовый  хоров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4.Музыкальные  игры  на 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траши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лягу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осень, зима,  весна  ,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   год  обучения  (  старшая  группа,  5-6  лет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Азбука  музыкального  движе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ключается  весь  материал,  указанный  в  программе  первого  года  обучения,  закрепляются  и  совершенствуются  полученные  знания  и 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. Элементы  народно -  характерного  экзерс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иции ног: 6, 1 невыворотная, 2  паралл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ельное  положение  рук,  позиции рук -  1, 2,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ми-плее по 6, 1 невыворотной, 2 параллельной пози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нд-плее по  6, 1  невыворотной , 2 параллельной пози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-тендю из6  позиции вперёд  с  у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атман- тендю  жете  на  45  градусов из  6 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е  из  5 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лик- фляк  из  6  поз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тукивание  одной  ногой, двумя 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менты  танцевальных   движ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1. Русский  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крепление  материала,  пройденного  за  первый  год  обучения  в  этюдах  и  массовых  тан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шаг  с выносом  ноги  на  каблук,  шаг  в  сторону  с ударом, шаг  с  ударом  носком  ноги  сзади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топ   с  полуприсед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  ёло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ользящие  удары  пол  бедру , кабл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сядка  «мячик»  по 1  невыворотной 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, Калмыцкий  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крепление  пройденного  за  первый  год  обучения ,  в  этюдах  и  массовых  тан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ой  ход  танца «товш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ые  движения  танца «ишкимды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вижения  девичьих  танцев «с  пиалами» , « с  ходаками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о  обучение  «тряске»  из  танца « чичерды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лементы   историко-бытового 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1.Мин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рия  происх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новные  положения  рук, 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ложения  в  па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сновной 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Элементы  массовых  и  парных 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крепление  материала  пройденного  за  первый  год 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лементы танца « Осенний  листок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элементы  фигурного  та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элементы   танцев :  « по  лужам» ,  «снежинки» , «морячки» , 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мпров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слушивание  музыкального  материала,  определение  музыкального  инструмента  и  изображение  его  в  движении -  гармошка ,  балалайка.  барабан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слушивание  музыкального  материала  и  импровизация  на  тему:  осень ,  зима  ,  ленно  , 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58:00Z</dcterms:created>
  <dc:creator>С новым годом</dc:creator>
  <dc:description/>
  <cp:keywords/>
  <dc:language>en-US</dc:language>
  <cp:lastModifiedBy>Admin</cp:lastModifiedBy>
  <dcterms:modified xsi:type="dcterms:W3CDTF">2011-10-16T14:58:00Z</dcterms:modified>
  <cp:revision>2</cp:revision>
  <dc:subject/>
  <dc:title>Программа  ритмики  и танца  в МДОУ № 14   «Герел»</dc:title>
</cp:coreProperties>
</file>