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КЛЮЧЕВЫХ КОМПЕТЕНЦИЙ В ПРОЦЕССЕ РЕАЛИЗАЦИИ ЭКОЛОГИЧЕСКОГО ПРОЕКТА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ЛУБ  СОЛНЫШАТА»</w:t>
      </w:r>
    </w:p>
    <w:p>
      <w:pPr>
        <w:pStyle w:val="Style17"/>
        <w:tabs>
          <w:tab w:val="clear" w:pos="708"/>
          <w:tab w:val="left" w:pos="5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Татьяна Павловна,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,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“Муромцевский лицей”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лючевых компетенций всех видов (общекультур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нностно-смыслов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о-познаватель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муникатив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-трудов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чного совершенствования) на уроках окружающего мира и во внеурочной деятельности  - одна из актуальных задач современ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Разработанный и апробированный мной экологический проект «Клуб Солнышата» служит  реализации данной задачи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 нескольких лет нами проводилась разнообразная работа по изучению  природы родного края, ее особенностей, проблем. На  базе Центральной районной библиотеки имени М.А.Ульянова мы посещали экологический кружок «Лесовичок». С традициями  родного края мы знакомились в музее, в Школе ремесел п.Муромцево. Ежегодно участвовали в работе по программе дополнительного образования «Художественное слово» (составитель программы и руководитель: Виноградова Т.П.) и детской редакции юных журналистов «Пульс» (соавтор программы и руководитель: Виноградова Т.П.) на базе МКОУ «Муромцевский лицей». Продукты труда были представлены на школьном, районном и региональном уровне (участие в конкурсах и проектах). Работа проводится регулярно, доводится до конца, анализируется, определяется перспектив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результате такой работы нами был организован клуб   юных друзей природы  “СОЛНЫШАТА”. Девиз клуба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усть нам проблем глобальных не решить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ж мы не привыкли отступат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мы все усилья приложить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ш поселок мог бы процветать!”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веду несколько примеров проведенных нами экологических мероприятий, которые носили исследовательский характер и построены в форме проекта. Нами было проведено изучение по теме: «Экологические проблемы поселка Муромцево Омской области»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: изучить экологическую обстановку в поселке Муромцево  и предложить план защиты поселка  от загрязнений. Выявить экологическую ситуацию и предложить конкретные решения в экологическом проекте по улучшению среды жизни людей своего сел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просы исследования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во состояние окружающей среды поселка Муромцево?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источники загрязнения нашего поселка?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проблемы волнуют жителей  поселка Муромцево?</w:t>
      </w:r>
    </w:p>
    <w:p>
      <w:pPr>
        <w:pStyle w:val="Style17"/>
        <w:spacing w:lineRule="auto" w:line="360"/>
        <w:jc w:val="both"/>
        <w:rPr/>
      </w:pPr>
      <w:bookmarkStart w:id="0" w:name="h.u2icfovwbom5"/>
      <w:bookmarkEnd w:id="0"/>
      <w:r>
        <w:rPr>
          <w:rFonts w:cs="Times New Roman" w:ascii="Times New Roman" w:hAnsi="Times New Roman"/>
          <w:sz w:val="28"/>
          <w:szCs w:val="28"/>
        </w:rPr>
        <w:t>-Как мы можем защитить наш поселок от   экологических угроз?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апы исследовательской работы по изучению экологической ситуации в поселке Муромцево Омской области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1:  Аналитический, наблюдение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2:  Сбор информации для экологического мониторинга (опрос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3:  Анализ, синтез, обобщение.</w:t>
      </w:r>
      <w:bookmarkStart w:id="1" w:name="h.4hl4a4u6qih5"/>
      <w:bookmarkEnd w:id="1"/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 4: Выбор направления  работы по улучшению </w:t>
      </w:r>
      <w:bookmarkStart w:id="2" w:name="h.ro7um75x1i6e"/>
      <w:bookmarkEnd w:id="2"/>
      <w:r>
        <w:rPr>
          <w:rFonts w:cs="Times New Roman" w:ascii="Times New Roman" w:hAnsi="Times New Roman"/>
          <w:sz w:val="28"/>
          <w:szCs w:val="28"/>
        </w:rPr>
        <w:t>экологической ситуации  поселка Муромцево Омской области.</w:t>
      </w:r>
    </w:p>
    <w:p>
      <w:pPr>
        <w:pStyle w:val="Style17"/>
        <w:spacing w:lineRule="auto" w:line="360"/>
        <w:jc w:val="both"/>
        <w:rPr/>
      </w:pPr>
      <w:bookmarkStart w:id="3" w:name="h.5lq93anmczxy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 первичной визуальной оценки степени загрязнения территории поселка Муромцево нами был выбран метод  рейд по улицам п.Муромцево, где мы проживаем или проходим, возвращаясь из школы, и  где мы любим играть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время проведения первичной  оценки экологической ситуации нами были выполнены снимки, проведен опрос жителей, проживающих на данном участке, данные обработаны и сделан первый вывод по актуальности тем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 поселке Муромцево Омской области существует экологическая проблема загрязнения бытовыми отходами. Мы провели </w:t>
      </w:r>
      <w:r>
        <w:rPr>
          <w:rFonts w:cs="Times New Roman" w:ascii="Times New Roman" w:hAnsi="Times New Roman"/>
          <w:sz w:val="28"/>
          <w:szCs w:val="28"/>
          <w:u w:val="single"/>
        </w:rPr>
        <w:t>анализ проведенных за последние два года мероприятий</w:t>
      </w:r>
      <w:r>
        <w:rPr>
          <w:rFonts w:cs="Times New Roman" w:ascii="Times New Roman" w:hAnsi="Times New Roman"/>
          <w:sz w:val="28"/>
          <w:szCs w:val="28"/>
        </w:rPr>
        <w:t>, направленных на улучшение экологической ситуации в п.Муромцево, связанной с засорением бытовыми отходами. Из проведенной работы сделали вывод, что экологическая проблема засорения в п.Муромцево существует и решается, но необходимо продолжить и улучшить эту работу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ли свои пути решения экологической  проблемы засорения бытовыми отходам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Оповестить население о результатах исследовани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влечь внимание населения к решению проблемы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влечь к решению проблемы администрацию села (организовать вывоз и установить мусорные баки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вести мероприятия по уборке территории села, организовав вывоз мусора на организованную свалк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Администрации села провести конкурсы, направленные на благоустройство села силами жителей, без привлечения дополнительных средств. Итоги подвести на традиционном Дне сел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населения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Выпустили листовки с результатами наших исследований и фотоснимками и раздали населению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Готовим статью по данной проблеме совместно с детской лицейской редакцией “Пульс”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4" w:name="h.s52t3d9rqy9c"/>
      <w:bookmarkEnd w:id="4"/>
      <w:r>
        <w:rPr>
          <w:rFonts w:cs="Times New Roman" w:ascii="Times New Roman" w:hAnsi="Times New Roman"/>
          <w:sz w:val="28"/>
          <w:szCs w:val="28"/>
        </w:rPr>
        <w:t xml:space="preserve">3.  Выступили с сообщением перед  учащимися класса   «Мой вклад в решение экологической ситуации села»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 мае предложили провести акцию «Посади дерево”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5" w:name="h.oo7g3mj8sibn"/>
      <w:bookmarkEnd w:id="5"/>
      <w:r>
        <w:rPr>
          <w:rFonts w:cs="Times New Roman" w:ascii="Times New Roman" w:hAnsi="Times New Roman"/>
          <w:sz w:val="28"/>
          <w:szCs w:val="28"/>
        </w:rPr>
        <w:t>5. Среди ровесников объявили конкурс “Лучший цветник”.</w:t>
      </w:r>
    </w:p>
    <w:p>
      <w:pPr>
        <w:pStyle w:val="Style17"/>
        <w:spacing w:lineRule="auto" w:line="360"/>
        <w:jc w:val="both"/>
        <w:rPr/>
      </w:pPr>
      <w:bookmarkStart w:id="6" w:name="h.isjk0r6g0wad"/>
      <w:bookmarkEnd w:id="6"/>
      <w:r>
        <w:rPr>
          <w:rFonts w:cs="Times New Roman" w:ascii="Times New Roman" w:hAnsi="Times New Roman"/>
          <w:sz w:val="28"/>
          <w:szCs w:val="28"/>
        </w:rPr>
        <w:t>6. В апреле-мае после традиционных субботников по уборке территории школы и села провести повторный рейд. Составить вторичный отчет о состоянии чистоты на территории п.Муромцево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7" w:name="h.k0fb2awgx3a5"/>
      <w:bookmarkEnd w:id="7"/>
      <w:r>
        <w:rPr>
          <w:rFonts w:cs="Times New Roman" w:ascii="Times New Roman" w:hAnsi="Times New Roman"/>
          <w:sz w:val="28"/>
          <w:szCs w:val="28"/>
        </w:rPr>
        <w:t>7. Регулярно проводить экологический рейд «Чистота-залог красоты и процветания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здание логотипа клуба «Солнышата»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к мы создали наш логотип?</w:t>
        <w:br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веденное нами исследование экологического состояния природы п.Муромцево и его окрестности показало, что существует проблема засорения бытовым мусором.</w:t>
        <w:br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шить такую проблему можно только всем вместе: каждый должен стать внимательнее и бережнее к природе.</w:t>
        <w:br/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Мы хотим объединить в одно движение всех, кто не может быть равнодушным сам и увлечет своим примером других.</w:t>
        <w:br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Так и возник образ нашего логотипа:</w:t>
        <w:br/>
        <w:t>- зеленый лист(лес, растения, природа);</w:t>
        <w:br/>
        <w:t>- капелька голубой росы (чистая вода, здоровье);</w:t>
        <w:br/>
        <w:t>- желтый ободок (защита солнцем, тепло, уют);</w:t>
        <w:br/>
        <w:t>- надпись (призыв, необходимость помощи)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анжевый ободок (только вместе с нами природе будет хорошо, а значит и каждому из нас будет хорошо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по защите природы от загрязнений:</w:t>
        <w:br/>
        <w:t>1. "Начни с себя" акция по очистке территории около дома, школы, игровой площадке.</w:t>
        <w:br/>
        <w:t>2. "Если вместе мы возьмемся" субботник или день чистоты (можно привести в чистое состояние одно место, где требуется помощь природе в данный момент).</w:t>
      </w:r>
      <w:r>
        <w:rPr>
          <w:rFonts w:cs="Times New Roman" w:ascii="Times New Roman" w:hAnsi="Times New Roman"/>
          <w:bCs/>
          <w:sz w:val="28"/>
          <w:szCs w:val="28"/>
        </w:rPr>
        <w:t xml:space="preserve"> Мы любим создавать из груды ненужного пластика творческие произведения (строим космические ракеты для участия в региональном проекте «Я-космический конструктор 2 и 3» апрель 2012 - апрель 2013 годов (диплом лауреатов 2012, 2013г.). У нас уже много друзей появилось в лицее и в других школах.  Мы рассказали об этом в районной газет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"Неделя добрых дел" оказание природе посильной помощи, посадки, подвязки, развешивание кормушек, сбор мусора...</w:t>
        <w:br/>
        <w:t xml:space="preserve">4. "Лесовичок". Посещение клуба любителей и знатоков природы. Мы его посещаем уже третий год. Узнаем много нового, интересного, полезного. Провели в марте 2013 года исследование по теме «Богатство природы Муромцевского района: почему наша природа привлекает к себе людей со всего мира?»          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"Пульс" - детская редакция: издает статьи, исследования, творческие работы о природе, фотоконкурсы, заостряет внимание на острых проблемах в природе для местного населения.</w:t>
        <w:br/>
        <w:t>6. "Я вижу природу такой"-  конкурс рисунков по сезонам.</w:t>
        <w:br/>
        <w:t xml:space="preserve">7. "Сделай первый шаг"-  акция: выйти на один участок и сделать полезное дело (поставить урны и собрать мусор в нее, сделать скамейку у ручья, посадить дерево). </w:t>
      </w:r>
      <w:r>
        <w:rPr>
          <w:rFonts w:cs="Times New Roman" w:ascii="Times New Roman" w:hAnsi="Times New Roman"/>
          <w:bCs/>
          <w:sz w:val="28"/>
          <w:szCs w:val="28"/>
        </w:rPr>
        <w:t>Мы высадили молодые кустики на очищенной нами полянк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енькие растения – как дети! За ними нужен уход. Теперь каждый день мы будем проведывать наших зеленых питомцев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8. "Самый-самый чистюля" конкурс команд, групп, классов, улиц...</w:t>
        <w:br/>
        <w:t>9. "Звонкий ручей" акция весенняя, когда ручьи бегут к природной зоне, а на их пути свалка или препятствие. Пройти по пути ручья и очистить территорию.</w:t>
        <w:br/>
        <w:t>10. "Хрупкая веточка" - акция весенняя. Собрать осыпавшиеся, перевязать надломленные ветки, посадить дерево.</w:t>
      </w:r>
      <w:r>
        <w:rPr>
          <w:rFonts w:cs="Times New Roman" w:ascii="Times New Roman" w:hAnsi="Times New Roman"/>
          <w:bCs/>
          <w:sz w:val="28"/>
          <w:szCs w:val="28"/>
        </w:rPr>
        <w:t xml:space="preserve"> Чтобы деревья и кустарники радовали нас своей зеленью, цветами и плодами, мы собрали сухие ветви, подвязали и перевязали надломленные веточки.</w:t>
      </w:r>
      <w:r>
        <w:rPr>
          <w:rFonts w:cs="Times New Roman" w:ascii="Times New Roman" w:hAnsi="Times New Roman"/>
          <w:sz w:val="28"/>
          <w:szCs w:val="28"/>
        </w:rPr>
        <w:br/>
        <w:t xml:space="preserve">11. "Светлая полянка» -  акция, проводится осенью, зимой по возможности, весной (собрать мусор, повесить скворечник или кормушку, провести конкурс о природных особенностях данного места, поиграть)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сть полянки будут только для прогулок и игры! Мы собрали мусор около территории лицея.</w:t>
      </w:r>
    </w:p>
    <w:p>
      <w:pPr>
        <w:pStyle w:val="Style17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"Настоящие друзья" - доска почета для самых верных друзей природы, самый чистых уголков природы, двориков, парковых зон.</w:t>
        <w:br/>
        <w:t xml:space="preserve">13. "SOS" - оформление и распространение газет, вывесок, листовок, в которых рассказывается о проблеме в природе нашего поселка, отдельной улицы или зоны. Составление буклета «Природа и мусор- проблема или безразличие? </w:t>
      </w:r>
      <w:r>
        <w:rPr>
          <w:rFonts w:cs="Times New Roman" w:ascii="Times New Roman" w:hAnsi="Times New Roman"/>
          <w:sz w:val="28"/>
          <w:szCs w:val="28"/>
        </w:rPr>
        <w:t>Как помочь природе?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м хочется, чтобы люди видели и ценили красоту природы! Пусть все помнят о том, что природе нужна наша помощь и защита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06640</wp:posOffset>
                </wp:positionH>
                <wp:positionV relativeFrom="paragraph">
                  <wp:posOffset>278130</wp:posOffset>
                </wp:positionV>
                <wp:extent cx="3115310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8192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0B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ПРИРОДА КРИЧИТ: «</w:t>
                            </w: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  <w:lang w:val="en"/>
                              </w:rPr>
                              <w:t>SOS</w:t>
                            </w: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!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ПРИРОДА МОЛИТ О ПОМОЩИ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ТЫ МУСОР ВОЗЬМИ И НЕ БРОСЬ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ВСПОМНИ О СОВЕСТИ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FF0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B0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0B06" strokeweight="0pt" style="position:absolute;rotation:-0;width:245.3pt;height:143.25pt;mso-wrap-distance-left:9.05pt;mso-wrap-distance-right:9.05pt;mso-wrap-distance-top:0pt;mso-wrap-distance-bottom:0pt;margin-top:21.9pt;mso-position-vertical-relative:text;margin-left:583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33CC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ПРИРОДА КРИЧИТ: «</w:t>
                      </w: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  <w:lang w:val="en"/>
                        </w:rPr>
                        <w:t>SOS</w:t>
                      </w: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!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ПРИРОДА МОЛИТ О ПОМОЩИ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ТЫ МУСОР ВОЗЬМИ И НЕ БРОСЬ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ВСПОМНИ О СОВЕСТИ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ПР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FF0B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B0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06640</wp:posOffset>
                </wp:positionH>
                <wp:positionV relativeFrom="paragraph">
                  <wp:posOffset>278130</wp:posOffset>
                </wp:positionV>
                <wp:extent cx="3115310" cy="18192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8192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0B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ПРИРОДА КРИЧИТ: «</w:t>
                            </w: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  <w:lang w:val="en"/>
                              </w:rPr>
                              <w:t>SOS</w:t>
                            </w: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!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ПРИРОДА МОЛИТ О ПОМОЩИ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ТЫ МУСОР ВОЗЬМИ И НЕ БРОСЬ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ВСПОМНИ О СОВЕСТИ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FF0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B0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0B06" strokeweight="0pt" style="position:absolute;rotation:-0;width:245.3pt;height:143.25pt;mso-wrap-distance-left:9.05pt;mso-wrap-distance-right:9.05pt;mso-wrap-distance-top:0pt;mso-wrap-distance-bottom:0pt;margin-top:21.9pt;mso-position-vertical-relative:text;margin-left:583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33CC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ПРИРОДА КРИЧИТ: «</w:t>
                      </w: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  <w:lang w:val="en"/>
                        </w:rPr>
                        <w:t>SOS</w:t>
                      </w: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!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ПРИРОДА МОЛИТ О ПОМОЩИ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ТЫ МУСОР ВОЗЬМИ И НЕ БРОСЬ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ВСПОМНИ О СОВЕСТИ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ПР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FF0B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B0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6640</wp:posOffset>
                </wp:positionH>
                <wp:positionV relativeFrom="paragraph">
                  <wp:posOffset>278130</wp:posOffset>
                </wp:positionV>
                <wp:extent cx="3115310" cy="1819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8192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0B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ПРИРОДА КРИЧИТ: «</w:t>
                            </w: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  <w:lang w:val="en"/>
                              </w:rPr>
                              <w:t>SOS</w:t>
                            </w: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!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ПРИРОДА МОЛИТ О ПОМОЩИ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ТЫ МУСОР ВОЗЬМИ И НЕ БРОСЬ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ВСПОМНИ О СОВЕСТИ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FF0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B0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0B06" strokeweight="0pt" style="position:absolute;rotation:-0;width:245.3pt;height:143.25pt;mso-wrap-distance-left:9.05pt;mso-wrap-distance-right:9.05pt;mso-wrap-distance-top:0pt;mso-wrap-distance-bottom:0pt;margin-top:21.9pt;mso-position-vertical-relative:text;margin-left:583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33CC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ПРИРОДА КРИЧИТ: «</w:t>
                      </w: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  <w:lang w:val="en"/>
                        </w:rPr>
                        <w:t>SOS</w:t>
                      </w: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!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ПРИРОДА МОЛИТ О ПОМОЩИ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ТЫ МУСОР ВОЗЬМИ И НЕ БРОСЬ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ВСПОМНИ О СОВЕСТИ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ПР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FF0B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B0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6640</wp:posOffset>
                </wp:positionH>
                <wp:positionV relativeFrom="paragraph">
                  <wp:posOffset>278130</wp:posOffset>
                </wp:positionV>
                <wp:extent cx="3115310" cy="1819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8192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0B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ПРИРОДА КРИЧИТ: «</w:t>
                            </w: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  <w:lang w:val="en"/>
                              </w:rPr>
                              <w:t>SOS</w:t>
                            </w: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!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ПРИРОДА МОЛИТ О ПОМОЩИ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ТЫ МУСОР ВОЗЬМИ И НЕ БРОСЬ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ВСПОМНИ О СОВЕСТИ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FF0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B0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0B06" strokeweight="0pt" style="position:absolute;rotation:-0;width:245.3pt;height:143.25pt;mso-wrap-distance-left:9.05pt;mso-wrap-distance-right:9.05pt;mso-wrap-distance-top:0pt;mso-wrap-distance-bottom:0pt;margin-top:21.9pt;mso-position-vertical-relative:text;margin-left:583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33CC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ПРИРОДА КРИЧИТ: «</w:t>
                      </w: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  <w:lang w:val="en"/>
                        </w:rPr>
                        <w:t>SOS</w:t>
                      </w: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!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ПРИРОДА МОЛИТ О ПОМОЩИ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ТЫ МУСОР ВОЗЬМИ И НЕ БРОСЬ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ВСПОМНИ О СОВЕСТИ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ПР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FF0B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B0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апреле 2013 года мы приняли участие в региональном телекоммуникационном проекте о жизни белки «Забавное животное» (диплом 1 степени, команда 4 человека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ыло несколько этапов заданий познавательной, творческой и исследовательской направленности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"Настоящие друзья" - доска почет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ая работа нами представлена на региональном уровне в мае 2013 года (телекоммуникационный проект «Зеленый дом – природа» диплом 1 степени.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Мы потрудились на славу!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просим за это награду!»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усть правит миром доброта!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сть правит миром красота!»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е 2013-2014 учебного года наш клуб пополнился новыми членами. Мы вовлекли в работу по оказанию помощи природе родного края многих друзей и знакомых, провели ознакомительные мероприятия с учащимися нашего лицея, приняли заинтересовавшихся ребят и первоклассников в  ряды клуба «Солнышата»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ыт работы по созданию детского экологического клуба, организации его работы был представлен на региональном фестивале «Белая береза» (диплом 3 степени Министерства образования Омской области), на муниципальной и   региональной НПК «Поиск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ши ребята из клуба «Солнышата» в 2013-2014 учебном году  приняли участие не только в акциях и мероприятиях по помощи поселку, но и представили творческие работы на районные и региональные конкурсы («Экология глазами ребенка» - 11 работ, диплом 1 степени, «Белая береза» муниципальный этап – 3 работы, диплом 1 степени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4-2015 учебном году мы продолжили работу по принятому плану. Теперь нами принят и план заседаний, и план мероприятий, и план по работе творческих групп. В этом году мы активно рекламируем необходимость такой работы. Нами созданы группы на сайте –гугл, на сайте в социальной сети работников образования «Наша сеть», в глобальной школьной лаборатории Глобаллаб, на  Одноклассники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 проведенных акциях и опыт их организации представлен на муниципальном и региональном уровне (участники регионального проекта «Радуга добрых дел», диплом 1 степени в районной акции «Пташкина кормушка»), на региональной ВКС «Формирование ключевых компетенций в проектной и исследовательской деятельности»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егодняшний день наш клуб насчитывает 146 человек. Мы продолжаем делать новые добрые дела. Сейчас объявлена акция «Домик для скворца». Надеемся, что акция будет массовой и успешно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брые и полезные дела пусть послужат примером другим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мы еще не раз совершим маленький шаг навстречу большому делу – сохранению природы родного края. Присоединяйтесь!</w:t>
        <w:tab/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 xml:space="preserve">Новолодская Е. Г. Методика развития </w:t>
      </w:r>
      <w:r>
        <w:rPr>
          <w:rStyle w:val="Redtext"/>
          <w:rFonts w:cs="Times New Roman" w:ascii="Times New Roman" w:hAnsi="Times New Roman"/>
        </w:rPr>
        <w:t>экологической</w:t>
      </w:r>
      <w:r>
        <w:rPr>
          <w:rFonts w:cs="Times New Roman" w:ascii="Times New Roman" w:hAnsi="Times New Roman"/>
        </w:rPr>
        <w:t xml:space="preserve"> культуры у </w:t>
      </w:r>
      <w:r>
        <w:rPr>
          <w:rStyle w:val="Redtext"/>
          <w:rFonts w:cs="Times New Roman" w:ascii="Times New Roman" w:hAnsi="Times New Roman"/>
        </w:rPr>
        <w:t xml:space="preserve">младших школьников </w:t>
      </w:r>
      <w:r>
        <w:rPr>
          <w:rFonts w:cs="Times New Roman" w:ascii="Times New Roman" w:hAnsi="Times New Roman"/>
        </w:rPr>
        <w:t xml:space="preserve">// Начальная </w:t>
      </w:r>
      <w:r>
        <w:rPr>
          <w:rStyle w:val="Redtext"/>
          <w:rFonts w:cs="Times New Roman" w:ascii="Times New Roman" w:hAnsi="Times New Roman"/>
        </w:rPr>
        <w:t>школа</w:t>
      </w:r>
      <w:r>
        <w:rPr>
          <w:rFonts w:cs="Times New Roman" w:ascii="Times New Roman" w:hAnsi="Times New Roman"/>
        </w:rPr>
        <w:t>. – 2002. - N 3. - С. 52-5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Зотова Н. С. О междисциплинарной интеграции учебно-</w:t>
      </w:r>
      <w:r>
        <w:rPr>
          <w:rStyle w:val="Redtext"/>
          <w:rFonts w:cs="Times New Roman" w:ascii="Times New Roman" w:hAnsi="Times New Roman"/>
        </w:rPr>
        <w:t>воспитательного</w:t>
      </w:r>
      <w:r>
        <w:rPr>
          <w:rFonts w:cs="Times New Roman" w:ascii="Times New Roman" w:hAnsi="Times New Roman"/>
        </w:rPr>
        <w:t xml:space="preserve"> процесса в формировании </w:t>
      </w:r>
      <w:r>
        <w:rPr>
          <w:rStyle w:val="Redtext"/>
          <w:rFonts w:cs="Times New Roman" w:ascii="Times New Roman" w:hAnsi="Times New Roman"/>
        </w:rPr>
        <w:t>экологической</w:t>
      </w:r>
      <w:r>
        <w:rPr>
          <w:rFonts w:cs="Times New Roman" w:ascii="Times New Roman" w:hAnsi="Times New Roman"/>
        </w:rPr>
        <w:t xml:space="preserve"> культуры </w:t>
      </w:r>
      <w:r>
        <w:rPr>
          <w:rStyle w:val="Redtext"/>
          <w:rFonts w:cs="Times New Roman" w:ascii="Times New Roman" w:hAnsi="Times New Roman"/>
        </w:rPr>
        <w:t>младших школьников</w:t>
      </w:r>
      <w:r>
        <w:rPr>
          <w:rFonts w:cs="Times New Roman" w:ascii="Times New Roman" w:hAnsi="Times New Roman"/>
        </w:rPr>
        <w:t xml:space="preserve"> // Дидакт. – 2002. N 6. - С. 45-49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cs="Trebuchet MS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dtext">
    <w:name w:val="red_text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4:10:00Z</dcterms:created>
  <dc:creator>HOME</dc:creator>
  <dc:description/>
  <cp:keywords/>
  <dc:language>en-US</dc:language>
  <cp:lastModifiedBy>User</cp:lastModifiedBy>
  <dcterms:modified xsi:type="dcterms:W3CDTF">2015-04-06T17:07:00Z</dcterms:modified>
  <cp:revision>15</cp:revision>
  <dc:subject/>
  <dc:title/>
</cp:coreProperties>
</file>