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ge">
                  <wp:posOffset>534670</wp:posOffset>
                </wp:positionV>
                <wp:extent cx="6804025" cy="53454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5345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75pt;margin-top:42.1pt;width:535.7pt;height:420.8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4175</wp:posOffset>
                </wp:positionH>
                <wp:positionV relativeFrom="page">
                  <wp:posOffset>-4053205</wp:posOffset>
                </wp:positionV>
                <wp:extent cx="2633345" cy="5579745"/>
                <wp:effectExtent l="11811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5579640"/>
                          <a:chOff x="0" y="0"/>
                          <a:chExt cx="2633400" cy="5579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477080" y="2297520"/>
                            <a:ext cx="5333400" cy="738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МЕЛЬНИК  ЕЛЕНА  ВЛАДИМИРОВНА 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5600" y="2420280"/>
                            <a:ext cx="5333400" cy="984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97520" y="2297520"/>
                            <a:ext cx="5333400" cy="738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Проверочная работа по разделу материаловедение в 5-х и 6-х кассах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0.65pt;margin-top:-138.3pt;width:559.45pt;height:87.25pt" coordorigin="-3013,-2766" coordsize="11189,1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21;top:-2765;width:8398;height:1162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МЕЛЬНИК  ЕЛЕНА  ВЛАДИМИРОВНА 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223;top:-2571;width:8398;height:1550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015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3013;top:-2765;width:8398;height:1162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Проверочная работа по разделу материаловедение в 5-х и 6-х кассах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825</wp:posOffset>
                </wp:positionH>
                <wp:positionV relativeFrom="page">
                  <wp:posOffset>5880735</wp:posOffset>
                </wp:positionV>
                <wp:extent cx="6802755" cy="4276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920" cy="4276080"/>
                          <a:chOff x="0" y="0"/>
                          <a:chExt cx="6802920" cy="4276080"/>
                        </a:xfrm>
                      </wpg:grpSpPr>
                      <wps:wsp>
                        <wps:cNvSpPr txBox="1"/>
                        <wps:spPr>
                          <a:xfrm>
                            <a:off x="2645280" y="1440"/>
                            <a:ext cx="4157280" cy="42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азработка поможет закрепить и проверить теоритические знания по технологии в разделе «Материаловеден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44920" cy="427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463.05pt;width:535.6pt;height:336.75pt" coordorigin="595,9261" coordsize="10712,6735">
                <v:shape id="shape_0" stroked="f" o:allowincell="f" style="position:absolute;left:4761;top:9263;width:6546;height:67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азработка поможет закрепить и проверить теоритические знания по технологии в разделе «Материаловеден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;top:9261;width:4164;height:6733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H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верочная работа по разделу материало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значьте соответствующими буквами признаки определения хлопчатобумажных (Х) и льняных (Л) тка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Поверхность матовая</w:t>
        <w:tab/>
        <w:tab/>
        <w:tab/>
        <w:t xml:space="preserve">Растяжимость по у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Поверхность блестящая</w:t>
        <w:tab/>
        <w:tab/>
        <w:t>большая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Ткань мягкая         </w:t>
        <w:tab/>
        <w:tab/>
        <w:tab/>
        <w:t>Поверхность гладкая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Толстые волокна        </w:t>
        <w:tab/>
        <w:tab/>
        <w:tab/>
        <w:t>Поверхность шероховатая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Растяжимость по утку</w:t>
        <w:tab/>
        <w:tab/>
        <w:t>Нити пушистые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небольшая</w:t>
        <w:tab/>
        <w:tab/>
        <w:tab/>
        <w:tab/>
        <w:t>Нити гладкие 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рочная работа по разделу материало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значьте соответствующими буквами признаки определения лицевой (А) и изнаночной (Б) стороны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Технические узелки и ворси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Гладкая блестящая поверх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 Ворс по поверх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Слабый рисунок на ткан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рочная работа по разделу материало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значьте соответствующими буквами признаки определения хлопчатобумажных (Х) и льняных (Л) тка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Поверхность матовая</w:t>
        <w:tab/>
        <w:tab/>
        <w:tab/>
        <w:t xml:space="preserve">Растяжимость по ут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Поверхность блестящая</w:t>
        <w:tab/>
        <w:tab/>
        <w:t>большая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Ткань мягкая         </w:t>
        <w:tab/>
        <w:tab/>
        <w:tab/>
        <w:t>Поверхность гладкая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Толстые волокна        </w:t>
        <w:tab/>
        <w:tab/>
        <w:tab/>
        <w:t>Поверхность шероховатая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Растяжимость по утоку</w:t>
        <w:tab/>
        <w:tab/>
        <w:t xml:space="preserve">Нити пушистые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Не большая</w:t>
        <w:tab/>
        <w:tab/>
        <w:tab/>
        <w:tab/>
        <w:t>Нити гладкие 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рочная работа по разделу материало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значьте соответствующими буквами признаки определения лицевой (А) и изнаночной (Б) стороны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Технические узелки и ворси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Гладкая блестящая поверх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 Ворс по поверх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Слабый рисунок на тк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</w:t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изонтали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– растение, из волокон которого получают ткань; 5 – часть растения; 7 – искусственное волокно; 9 – растение, из волокон которого получают ткань; 11 – химическое волокно; 13 – долевая нить; 15 – волосяной покров животного; 16 – материал, полученный переплетением нитей; 18 – ткань, полученная из волокон стебля растения; 20 – материал, получаемый из искусственных и хлопковых волокон; 22 – ткань, полученная из волокон плода растения; 23 – скрученные волокна; 24 – обработанное и слегка перекрученное волокно.</w:t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ертикали:</w:t>
      </w:r>
    </w:p>
    <w:p>
      <w:pPr>
        <w:pStyle w:val="Normal"/>
        <w:spacing w:before="0" w:after="0"/>
        <w:jc w:val="both"/>
        <w:rPr/>
      </w:pPr>
      <w:r>
        <w:rPr/>
        <w:t>2 – нить, расположенная поперек ткани; 3 – сорняк; 4 – расположение нитей в ткани; 5 – растение, из волокон которого получают ткань; 6 – синтетическое волокно; 8 – волнистая поверхность ткани; 10 – край ткани; 12 – часть растения; 14 – искусственное волокно; 17 – оболочка, в которой находится личинка тутового шелкопряда; 19 – химическое волокно; 20 – волокно животного происхождения; 21 – часть растения.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37:00Z</dcterms:created>
  <dc:creator>МЕЛЬНИК  ЕЛЕНА  ВЛАДИМИРОВНА </dc:creator>
  <dc:description/>
  <cp:keywords/>
  <dc:language>en-US</dc:language>
  <cp:lastModifiedBy>Vert</cp:lastModifiedBy>
  <dcterms:modified xsi:type="dcterms:W3CDTF">2015-04-06T01:11:00Z</dcterms:modified>
  <cp:revision>4</cp:revision>
  <dc:subject/>
  <dc:title>Проверочная работа по разделу материаловедение в 5-х и 6-х кассах</dc:title>
</cp:coreProperties>
</file>