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55.45pt;width:422.9pt;height:55.35pt;mso-wrap-style:none;v-text-anchor:middle;mso-position-vertical:top" type="_x0000_t136">
            <v:path textpathok="t"/>
            <v:textpath on="t" fitshape="t" string="Танцевальный репертуар, разработанный&#10;педагогом дополнительного образования –&#10;хореографом, Новиковой Еленой Ивановной" style="font-family:&quot;Arial&quot;;font-size:12pt"/>
            <v:fill o:detectmouseclick="t" type="solid" color2="yellow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47625</wp:posOffset>
            </wp:positionV>
            <wp:extent cx="2400300" cy="2708275"/>
            <wp:effectExtent l="0" t="0" r="0" b="0"/>
            <wp:wrapTight wrapText="bothSides">
              <wp:wrapPolygon edited="0">
                <wp:start x="9176" y="0"/>
                <wp:lineTo x="9176" y="21507"/>
                <wp:lineTo x="6418" y="21507"/>
                <wp:lineTo x="6418" y="0"/>
                <wp:lineTo x="917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54" t="-4" r="2088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анец «Яблочк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по пара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Выход стройной колонной до середины зала, строевым шагом. Расходятся в стороны, девочки делают пружинку на месте, мальчики обходят их. Руки ставят на поя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Дробные выстуки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Девочки выбегают вперед. Делают веревочку с переступанием, мальчики хлопаю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Мальчики делают присядку, девочки хлопаю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Все вместе делают ковырялочку с притоп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кок с ноги на ногу, выставляя ногу на пятку в стор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и делают размашистые движения в сторону ввер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Перекаты с ноги на ногу, руки в стороны, голова за ру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тягивают кана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ют переступания вперед по 2 поз. назад по 6 поз. руки делают движения вперед – в сторону «плыву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>Дробные выстуки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Ковырялка с притопа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Перестраиваются в круг, берутся за руки и танцевальным бегом по кругу. В конце круг разрывается, убег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движений к танцу «Озорница» - польк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девочки сидят на лавочке, читают книжку, на вступление, одна из них откладывает книгу и идет танцевать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ab/>
        <w:t>Делает 2 шага польки с носка, 4 подскока на месте (повтор 4 раза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ab/>
        <w:t>Косичка с продвижением назад, руки на поясе. Шаг переменный вперед с каблука руки полочкой перед собой (2 раза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ab/>
        <w:t>Галоп: в сторону ногу на пятку - на носок поставить рядом с ногой колено выворотно, в эту же сторону 4 галопа. Все повторить с другой ноги и так 4 раз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ab/>
        <w:t>Притоп одной ногой, рукой взмахивает - зовет, другой ногой. Делает пружинк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и подскоками подходят к ней. Разглядывают, что она делает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шага в сторону на 4 нога выносится в сторону на каблук, меняются</w:t>
        <w:br/>
        <w:t>местами, покачали головой повтор 2 раз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</w:rPr>
        <w:t>это время солистка делает подскоки, поочередно выставляя ноги вперед на каблук — поднять высоко колено повтор 4 раз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ab/>
        <w:t>Под рукой подскоками делает поворот, 2 пружинки. Под рукой другой девочки делает поворот, 2 пружин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 де баск на месте 4 раза, в это время девочки обходят ее вокруг подскоками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A.</w:t>
        <w:tab/>
      </w:r>
      <w:r>
        <w:rPr>
          <w:color w:val="000000"/>
          <w:sz w:val="28"/>
          <w:szCs w:val="28"/>
        </w:rPr>
        <w:t>Одна девочка берет солистку за руки и тянет в свою сторону.</w:t>
        <w:br/>
        <w:t>Выбрасывают ноги вперед, держатся за руки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ab/>
        <w:t>Другая подбегает, тянет в свою сторону. Взявшись под руки они кружатся подскоками втро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истка берется за голову, и кружась, отходит в центр зала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ab/>
        <w:t>Делает «ковырялку» с высоким выносом ноги и соскоком на две ноги по 6 поз. Девочки – подружки делают пружинку, руки за платье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A.</w:t>
        <w:tab/>
      </w:r>
      <w:r>
        <w:rPr>
          <w:color w:val="000000"/>
          <w:sz w:val="28"/>
          <w:szCs w:val="28"/>
        </w:rPr>
        <w:t>Девочки делают простую ковырялку, солистка подскоками обходит их, грозя пальчиком - учит. Возвращается на середину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ab/>
        <w:t>Делает ковырялку с выносом ноги под колено (выхилястник) - в сторону. Девочки делают подскоки вокруг себя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ab/>
        <w:t>Солистка подает руки подружкам, подскоками двигаются по круг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раиваются в линию. Переменный шаг с каблука вперед. Заканчивают притопом руки вверх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движений к танцу «Кадриль с ложками»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.н.м. «Травушка-муравушка»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тоят парами, ложки перед грудью, локти отведены в сторону, смотрят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на друг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 - 4 идут по кругу парами, пружинящим шагом. Останавливаются лицом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к друг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 - 12 отбивают ложками сильную долю, делают пружинк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3 - 20 соединяют правые руки «свечкой», левые на поясе, обходят, пружинящим шагом друг друг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 - 24 руки на поясе. Правую ногу на пятку выставляют в сторону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аскрывая правую руку во 2 поз. Затем приставляют ногу с притопом. Все делают с левой но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5 - 30 девочки обходят мальчиков, пружинящим шагом. Мальчики отбивают сильную долю лож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1 - 34 присаживаются друг перед другом, стучат ложками по полу,  на сильную дол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5 - 42 маленькими шагами, отходят друг от друга на счет 8 делают удар в ложки. Подходят друг к другу, на счет 8 делают удар в лож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3 - 46 перестраиваются в два круга: девочки заходят в круг, а мальчики остаются спиной в кругу, отбивают ложками сильную дол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7 - 50 девочки выставляют ногу на пятку в круг, отбивая ложками так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и выставляют ногу в сторону на пятку, рука открывается в сторон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1 - 54 девочки поворачиваются по линии танца, идут по кругу. Мальчики поворачиваются против линии танца, идут по своему круг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5 - 58 поворачиваются лицом друг к другу, отбивают сильную долю в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жки. На последний аккорд все поднимают руки вверх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ореографическая композиция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есню «Крылатые качели»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Вступление:</w:t>
      </w:r>
      <w:r>
        <w:rPr>
          <w:color w:val="000000"/>
          <w:sz w:val="28"/>
          <w:szCs w:val="28"/>
        </w:rPr>
        <w:t xml:space="preserve"> Дети выбегают из-за кулис по парам и встают в шахматном порядке, у девочек в руках шарфики, из цветной ткан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и держат руки за спин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- 4 такт: Дети делают шаг в сторону, девочки взмахивают шарфиками в сторону, нога остается на носке. В другую сторону, тяжесть корпуса переносят на левую ногу, правая на нос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- 8 такт: шаг вперед, взмахивают шарфиками вперед, мальчики делают покло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12 такт: поворот на месте руки поднять вверх, в другую сторон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 - 16 такт: мальчики садятся в колено, подают руку девочке, девочки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бегают справа мальчика, одна рука вверху, другая внизу за шарфи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- 20 такт: мальчики встают, девочки делают приставной шаг, руки внизу покачиваются из стороны в сторон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- 8 такт: перестраиваются по кругу, мальчики бегут за девочками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ьсовым шаг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- 12 такт: останавливаются, мальчик обходит девочку вокруг, останавливаясь лицом в круг, девочки делают баланс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- 16 такт: мальчики вальсовым шагом идут в центр круга, встречаясь там, девочки делают шаг вперед, взмахивая шарфиками ввер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-20 такт: возвращаются к девочкам, становятся все лицом к зрителям, делают приставной шаг из стороны в сторону, руки соответственно в сторону, в одну и в другу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все поднимают руки и поворачиваются вокруг себя, остановиться лицом к зрителям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Танец пирожков»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узыка «Пойду ль я, выйду ль я да» (р. н. п.)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ступление: </w:t>
      </w:r>
      <w:r>
        <w:rPr>
          <w:color w:val="000000"/>
          <w:sz w:val="28"/>
          <w:szCs w:val="28"/>
        </w:rPr>
        <w:t>из русской печки по одному выскакивают мальчики - пирожки, и встают в шахматном порядке в середине зал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A.</w:t>
        <w:tab/>
      </w:r>
      <w:r>
        <w:rPr>
          <w:color w:val="000000"/>
          <w:sz w:val="28"/>
          <w:szCs w:val="28"/>
        </w:rPr>
        <w:t>Делают хлопушку, руки по второй позиции, хлопок по третьей, поднять колено - по колену двумя руками, развести в стороны, притопнуть правой ног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вторить с левой ног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B.</w:t>
        <w:tab/>
      </w:r>
      <w:r>
        <w:rPr>
          <w:color w:val="000000"/>
          <w:sz w:val="28"/>
          <w:szCs w:val="28"/>
        </w:rPr>
        <w:t>Делают присядку - разножку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ab/>
        <w:t>Обходят по маленькому кругу руки заложить за голову, другую на пояс, смотрят на зр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Д.</w:t>
      </w:r>
      <w:r>
        <w:rPr>
          <w:color w:val="000000"/>
          <w:sz w:val="28"/>
          <w:szCs w:val="28"/>
        </w:rPr>
        <w:t xml:space="preserve"> Делают присядку с поворотом на 180 градусов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Е.</w:t>
      </w:r>
      <w:r>
        <w:rPr>
          <w:color w:val="000000"/>
          <w:sz w:val="28"/>
          <w:szCs w:val="28"/>
        </w:rPr>
        <w:t xml:space="preserve"> Хлопушку, по очереди хлопают по правому колену правой рукой, по левому левой руко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оигрыш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тыре шага вперед, выставить на пятку правую ногу, четыре шага назад, выставить ногу вперед на пятку,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ab/>
        <w:t>Хлопки прямыми руками впереди перед собой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B.</w:t>
        <w:tab/>
      </w:r>
      <w:r>
        <w:rPr>
          <w:color w:val="000000"/>
          <w:sz w:val="28"/>
          <w:szCs w:val="28"/>
        </w:rPr>
        <w:t>Ковырялочка с разных ног, руки на поясе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ab/>
        <w:t>Хлопушка в сторону по сапогу, руки переводятся через верх из стороны в сторон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Д.</w:t>
      </w:r>
      <w:r>
        <w:rPr>
          <w:color w:val="000000"/>
          <w:sz w:val="28"/>
          <w:szCs w:val="28"/>
        </w:rPr>
        <w:t xml:space="preserve">  Обходят вокруг друг друга руки заложить за голову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Е.</w:t>
      </w:r>
      <w:r>
        <w:rPr>
          <w:color w:val="000000"/>
          <w:sz w:val="28"/>
          <w:szCs w:val="28"/>
        </w:rPr>
        <w:t xml:space="preserve"> три перескока, высоко поднимая ноги  на месте  на четвертый ногу выставить вперед, Все повторить с другой ноги. Закончить руки вверх, притопнуть ногой по шестой пози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усские узоры»</w:t>
      </w:r>
    </w:p>
    <w:p>
      <w:pPr>
        <w:pStyle w:val="Normal"/>
        <w:shd w:fill="FFFFFF" w:val="clear"/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узыка «Утушка луговая» (р. н. п.)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ступление: </w:t>
      </w:r>
      <w:r>
        <w:rPr>
          <w:color w:val="000000"/>
          <w:sz w:val="28"/>
          <w:szCs w:val="28"/>
        </w:rPr>
        <w:t>По очереди выбегают по диагонали и становятся в одну линию, руки складывают руки перед грудью, правая нога на каблук в сторон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- 4 такт: полуприседание, руки «полочкой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- 8 такт: выставляя ногу на пятку в сторону, руки открыть во вторую поз. каждый, рядом стоящий человек наклоняет руки в другую сторону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- 12 такт: ковырялочка с разных но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 - 16 такт: повернуться на встречу, и из центра по парам идти вперед,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уя колонн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- 20 такт: руки открываются во вторую поз., выставить ногу на каблук по очереди в разные стороны, притопом подставить ногу в 6 поз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- 24 такт: припадание в ту сторону, какую выставили ногу, руки 2 поз., покачивая из стороны в сторон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- 28 такт: повторить движения 21 - 24 так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- 32 такт: перестроиться в звездочки двигаться по круг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 - 36 такт: по переднему плану, раскручивая звездочки выходят на середину и колонной по два уходят за кулис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игрыш:   </w:t>
      </w:r>
      <w:r>
        <w:rPr>
          <w:color w:val="000000"/>
          <w:sz w:val="28"/>
          <w:szCs w:val="28"/>
        </w:rPr>
        <w:t>Из разных кулис выбегают навстречу друг другу, на середине кланяются головой, приседая, и в паре выбегают на линию, прибежав выставляют ногу на каблук, руки во вторую позицию раскрыть. Так делают по очереди все 8 челов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- 4 такт: «дробные» выстукивания, с правой ноги три переступания высоко поднимая колено вверх, поворачиваясь на 180 *, стопа сокращен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- 8 такт: ковырялка с разных ног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- 12 такт: припадание в сторону, заводят круг, берутся за руки «корзинкой» и по маленькому кругу припадание, голова смотрит в сторон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- 16 такт: раскрыть руки и повернуться по парам друг к другу, взявшись за правые руки, левые под локоть, поворо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- 20 такт: повторить в другую сторону 13-17 так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- 24 такт: четыре девочки остаются по кругу, выполняя полуприседание, руки «полочкой» лицом в центр, а остальные четыре дробным шагом идут в круг, руки раскрыты в стороны внизу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 - 28 такт: выходят из круга, подходят к своим парам русским шагом,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ив руки «полочкой», делать полуприседа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- 32 такт: перестроиться в линию русским шагом, лицом к зрител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3 - 36 такт: переступания с высоким подъемом ног, на четыре выставить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у вперед на каблук. Закончить с выставленной ногой на каблук, руки в сторону правая немного выше лев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о поле березка стояла»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шуточный танец мальчиков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и, переодетые в сарафаны, на голове платочки, в руках платоче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вступление на носочках выходят друг за другом. Двигаются по кругу и выходят на линию перед зрителя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- 2 - руки сложить полочкой перед грудью. Делать пружинк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- 4 - повторить движ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- 8 - поднять правую руку с платочком вверх, поворот вокруг себ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- 4 - сделать 5 шагов вперед, руку с платком поднять вверх, притопнуть ного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- 8 - сделать 5 шагов назад, руку опустить вниз, притопнуть ног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- 4 - перестроится в два круга, руки соединить, шаги на носочках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- 6 - сойтись в круг, руку с платком поднять вверх, притоп.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7- 8- </w:t>
      </w:r>
      <w:r>
        <w:rPr>
          <w:color w:val="000000"/>
          <w:sz w:val="28"/>
          <w:szCs w:val="28"/>
        </w:rPr>
        <w:t>разойтись из круга, рука опускается вниз, притоп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- 4 - поворот на носках вокруг себя, рука вверх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- 8 - перестроиться на большой круг, руки внизу, шаг на носк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- 4 - сойтись в круг, рука поднимается вверх, притоп ного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- 8 - разойтись из круга, рука опускается вниз, притоп ног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- 4 - поворот вокруг себя, рука вверх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- 8 - повернуться к зрителям лицом, подойти вперед, поднять руку вверх, на последний аккорд поклониться в поя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усский перепляс»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муз. В. Темнов «Веселая кадриль»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тоят в две линии, напротив друг друга. Мальчики с одной стороны, девочки с другой сторо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ступление делают пружинку, руки у девочек за платье, у мальчиков на пояс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- 8 - руки полочкой перед собой, приседают. Мальчики притопывают одной ного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-16 - хлопают в ладоши на первую долю такт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- 2 - все дети хлопают в ладоши, одновременно топая правой ног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ят два солиста, мальчик и девочка, встречаются на середине и поворачиваются лицом к зрителю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- 8 - делают ковырялку с тремя притопами. С одной ноги и с друго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-16 - берутся под руки и кадрильными шагами поворачиваются вокруг. На последний такт, раскрыв руки в стороны расходятся спиной на свои мес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- 2 - выходят вторые солисты, встречаются на середине зала, кланяютс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- 8 - мальчик делает присядку, выставляет ногу в сторону на пятку. Девочка немного сзади делает 3 шага в сторону на 4 оставляет ногу на пятке, как бы заглядывая на мальчика, то с одной стороны, то с друго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-16 - берутся под руки, поворот вокруг, кадрильным шаг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- 2 - выходят третьи солисты, встречаются на середин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- 8 - девочки делают 3 притопа на 4 нога поднимается коленом вверх. Мальчик делает хлопушку правой рукой по правому голенищу, левой рукой по левому голенищу, нога поднимается, затем топа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-16 - поворот под руки. На конец такта расходятся спиной в свои ли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 8 -линии, по задней стенке сходятся полукругом друг к другу припаданием, встречаются в середин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-16 - все вместе делают 3 переступания, высоко поднимая ноги, на 4 вынести ногу на каблук впере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ледний аккорд раскрыть руки в стороны и крикнуть «все!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ец с подснежниками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зыка - Поль Мориа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и сидят на коленках, руки перед грудью. В руках спрятан цветочек, голова наклонена к цветк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ленно встать с колен, руки раскрываются, появляется цветочек, поднять руки ввер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в сторону правой ногой, левая на носок, рука с цветком делает круг вперед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повторить с другой но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орот вокруг себя на носках, цветок вверх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в сторону, другая остается на носке, круг рук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ить звездочки по двое, руки вверх - в сторон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йтись на общий круг, звездочка - руки вверх, в сторон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ежаться на круг, поворот вокруг себ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йтись в круг, руки медленно поднять из центра вверх цветочко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уться назад, цветок над головой, поднятьс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ежаться на круг, повернуться вокруг себя, присес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нец начать с </w:t>
      </w:r>
      <w:r>
        <w:rPr>
          <w:iCs/>
          <w:color w:val="000000"/>
          <w:sz w:val="28"/>
          <w:szCs w:val="28"/>
        </w:rPr>
        <w:t xml:space="preserve">начала, </w:t>
      </w:r>
      <w:r>
        <w:rPr>
          <w:color w:val="000000"/>
          <w:sz w:val="28"/>
          <w:szCs w:val="28"/>
        </w:rPr>
        <w:t>но в конце подбежать к вазе и поставить в букет, либо к маме и подарить цветоч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ский танец с балалайками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: по выбору русская народная мелодия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Мальчики стоят в 6 поз. держат в руках балалайки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    Выходят русским шагом стопа сокращенная на середину зала, выстраиваются в шахматном порядке, «играют на балалайках»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   1 такт: «Раз» показывают балалайки - двумя руками поднимают над головой «два» отводят в сторону руки с балалайкой, выставляют нога на пятку вправо, «три» повтор движения на «раз».                                                                       «четыре» руки опустить вниз с балалайкой, притопнуть ногой по  6поз.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4 такты: повторить движение с разных ног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8 такт: делают присядку. Балалайка перед грудью - присесть, встать ногу выставить на пятку в сторону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-12 такты: положить балалайку перед собой на пол. Руки: правую - заложить за голову, левую на пояс. Обойти балалайку вокруг, остановиться перед балалайкой по 6 поз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-16 такты: Делают «хлопушку». Руки из 2 поз. хлопком переводят в 3 поз., через 1 лоз. хлопок по правому колену, развести руки в сторону, притопнуть правой ногой по 6 поз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   1-8 такты: по кругу идти русским шагом, руки заложить: правую - за голову, левую на пояс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-12 такты: «хлопушка» - хлопок руками по 3 поз., прогнувшись в сторону двумя руками ударить по сапожку правой ноги, притоп по 6 поз. Менять хлопок по разным ногам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-16 такты: наклон, взять балалайку двумя руками, подойти вперед к зрителям, остановиться по 6 поз. Выставить ногу на пятку вправо, руки с балалайкой перевести вправо, как бы показывая е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 «Снеговиков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з Вебер «Веселый стрелок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 – 8 т. Выходят из-за кулисы, в руках метелки. Выстраиваются в линию перед зрител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.9 – 11 т.  Читают стихи снегови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 – 16 т. Идут по кругу , отбивают такт метелко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 – 19 т. Повернувшись лицом в круг, делают приставные шаги по кругу, отбивают в такт музыки метелк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– 23 т. Приставным шагом идут в другую сторону, отбивая так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 – 28т. Сходятся в центр круга, поднявши метелку впереди себя. В конце сделать притоп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9 – 32 т. Расходятся назад, на свои места, делают притоп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3 – 34 т. Отстукивают музыку метелкой, стоя на мест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5 – 36 т. Сделать три шага, поворачиваясь (полуоборот), стукнуть метл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же самое в другую сторон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7 – 38 т. Сделать полный поворот, поднявши метлу перед собо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9 – 42 т. Повторить такты 35 – 38 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3 – 46 т. Разойтись по залу, подметая метелкой снег, повернуться лицом к зрителям, поднять метлу ввер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альс Снежинок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Муз. Штраус - Валь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х. Положение: стоят по кругу парами друг за другом в руках мишур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фигур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- бегут легко на носочках по кругу, на акцент музыки взмахивают рукам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 фразы приседают, разворачиваясь бегут в другую сторон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- Поворачиваются друг к другу лицом, делают взмахи вперед на каждую долю (восемь      раз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 фразы поворачиваются спиной друг к другу, повторяют взмах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фигур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- Девочки бегут по одному по кругу, поднимая руки на акцент музыки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 фразы, присев, меняют направление, бегут в другую сторон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– Через одного человека девочки становятся в колено и выполняют взмахи, другие бегут змейкой вокруг ни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нце фразы девочки меняются мес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– Встают с колена , соединяются в звездочки парами, на носочках кружаться, меняя направление каждые 4 так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фигур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 – Врассыпную бегут по залу, на акцент взмахивать рукам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– Поворачиваясь к зрителям, делают взмахи руками, на полуприседан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нце фразы подбегают к зрителям, поднимают руки вверх, садятся на колен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12:00Z</dcterms:created>
  <dc:creator>www.PHILka.RU</dc:creator>
  <dc:description/>
  <cp:keywords/>
  <dc:language>en-US</dc:language>
  <cp:lastModifiedBy>www.PHILka.RU</cp:lastModifiedBy>
  <dcterms:modified xsi:type="dcterms:W3CDTF">2009-01-13T20:20:00Z</dcterms:modified>
  <cp:revision>5</cp:revision>
  <dc:subject/>
  <dc:title>Приложение № 7</dc:title>
</cp:coreProperties>
</file>