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обучению грамоте в подготовительной  логопедическо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о теме: «Звуки Ш - Щ ». (конспект №90-9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 ходе интегрированной образовательной деятельности дети должны: </w:t>
      </w:r>
    </w:p>
    <w:p>
      <w:pPr>
        <w:pStyle w:val="Style16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Закрепить  произношение и различение звуков </w:t>
      </w:r>
      <w:r>
        <w:rPr>
          <w:rFonts w:cs="Times New Roman" w:ascii="Times New Roman" w:hAnsi="Times New Roman"/>
          <w:b/>
          <w:sz w:val="24"/>
        </w:rPr>
        <w:t>[Ш]-[Щ].</w:t>
      </w:r>
    </w:p>
    <w:p>
      <w:pPr>
        <w:pStyle w:val="Style16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Тренироваться в  словообразовании страдательных причастий прошедшего времени и отглагольных существительных.</w:t>
      </w:r>
    </w:p>
    <w:p>
      <w:pPr>
        <w:pStyle w:val="Style16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Упражняться в употреблении  в речи сложноподчинённых предложений.</w:t>
      </w:r>
    </w:p>
    <w:p>
      <w:pPr>
        <w:pStyle w:val="Style16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Обогатить свою  лексику синонимами, родственными словами.</w:t>
      </w:r>
    </w:p>
    <w:p>
      <w:pPr>
        <w:pStyle w:val="Style16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Закрепить  навыки  чтения и печатан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едметные картинки (</w:t>
      </w:r>
      <w:r>
        <w:rPr>
          <w:rFonts w:cs="Times New Roman" w:ascii="Times New Roman" w:hAnsi="Times New Roman"/>
          <w:b/>
          <w:i/>
          <w:sz w:val="24"/>
        </w:rPr>
        <w:t>шапка, подушка, кукушка, лягушка, шляпа, бабушка, кувшин, шина, машина, мешок, мышь, лошадь, кошка, мышка,  пушка, шкаф, подушка, катушка, вишни, ландыш, мишка; роща, щука,  площадь, лещ, овощи, щипцы, ящик, щегол, щенок, щётка, пещера,  удилище, вещи, щит, щепки, щавель, плащ</w:t>
      </w:r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рассказа </w:t>
      </w:r>
      <w:r>
        <w:rPr>
          <w:rFonts w:cs="Times New Roman" w:ascii="Times New Roman" w:hAnsi="Times New Roman"/>
          <w:b/>
          <w:sz w:val="24"/>
        </w:rPr>
        <w:t>«Воробей»</w:t>
      </w:r>
      <w:r>
        <w:rPr>
          <w:rFonts w:cs="Times New Roman" w:ascii="Times New Roman" w:hAnsi="Times New Roman"/>
          <w:sz w:val="24"/>
        </w:rPr>
        <w:t xml:space="preserve"> по  </w:t>
      </w:r>
      <w:r>
        <w:rPr>
          <w:rFonts w:cs="Times New Roman" w:ascii="Times New Roman" w:hAnsi="Times New Roman"/>
          <w:b/>
          <w:sz w:val="24"/>
        </w:rPr>
        <w:t>И.С.Тургеневу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боры для составления схем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карточки-схемы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ва панно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етради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чки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31"/>
        <w:gridCol w:w="650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бразова- тельная область по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ид деятельност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держание деятельно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Речев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1. 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Припоминание картинок на Ш (девочки), на Щ (мальч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ончи сло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ХВО…, МЫ…, ПЛА…, ТУ… и др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Физическ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игатель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. Пальчиковая гимнасти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рила щука щей,</w:t>
              <w:br/>
              <w:t>Пригласила трёх ершей.</w:t>
              <w:br/>
              <w:t>Говорили всем ерши:</w:t>
              <w:br/>
              <w:t>“Щи у щуки хороши”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в такт скороговорки соединять большой палец с остальными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акие слова со звуком Ш встретились в стихотворении? – </w:t>
            </w:r>
            <w:r>
              <w:rPr>
                <w:rFonts w:cs="Times New Roman" w:ascii="Times New Roman" w:hAnsi="Times New Roman"/>
                <w:b/>
                <w:sz w:val="24"/>
              </w:rPr>
              <w:t>ЕРШИ, ХОРОШ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ие слова со звуком Щ встретились в стихотворении? – </w:t>
            </w:r>
            <w:r>
              <w:rPr>
                <w:rFonts w:cs="Times New Roman" w:ascii="Times New Roman" w:hAnsi="Times New Roman"/>
                <w:b/>
                <w:sz w:val="24"/>
              </w:rPr>
              <w:t>ЩУКА, ЩИ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Физическ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игатель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. Артикуляционная гимн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а шипящие звук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оциально-коммуника-тивное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гров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. Игра «Четвертый лиш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а доске: ШАПКА, ШУБА, КОФТА, ПЛАТ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– ШАПКА – это головной убор, остальное – одеж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ЩУКА, СИНИЦА, ВОРОБЕЙ, ВО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- ЩУКА – это рыба, а остальные – птиц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акой  первый звук в слове ШШШАПКА?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вук Ш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акой  первый звук в слове ЩЩЩУКА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– звук 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. Сегодня на занятии мы будем учиться различать звуки Ш и 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Характеристика звук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Щ – согласный, всегда мягкий, глухой, шипящ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Ш – согласный, всегда твердый, глухой, шипящ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Артикуляция звуков Ш-Щ. Попеременное произнесение логопедом, детьми, хором, громко, тихо, индивидуально.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циально-коммуника-тивн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Игровая деятельность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>Преобразование слогов, слов – игра «Наоборот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ша-ща             аш-ащ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аща-чаша                  защита –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о-                  ош -                         щелк -                         помещать –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у -                 уш -                         пищу -                         укрощать –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и -                 ыш -                        прощу -                       пищи –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-ка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 Различение звуков </w:t>
            </w:r>
            <w:r>
              <w:rPr>
                <w:rFonts w:cs="Times New Roman" w:ascii="Times New Roman" w:hAnsi="Times New Roman"/>
                <w:b/>
                <w:sz w:val="24"/>
              </w:rPr>
              <w:t>[Щ]-[Ш]</w:t>
            </w:r>
            <w:r>
              <w:rPr>
                <w:rFonts w:cs="Times New Roman" w:ascii="Times New Roman" w:hAnsi="Times New Roman"/>
                <w:sz w:val="24"/>
              </w:rPr>
              <w:t xml:space="preserve"> в упражнениях с предметными картинками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 xml:space="preserve"> проговаривание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 xml:space="preserve"> отбор картинок на </w:t>
            </w:r>
            <w:r>
              <w:rPr>
                <w:rFonts w:cs="Times New Roman" w:ascii="Times New Roman" w:hAnsi="Times New Roman"/>
                <w:b/>
                <w:sz w:val="24"/>
              </w:rPr>
              <w:t>[Ш],[Щ]</w:t>
            </w:r>
            <w:r>
              <w:rPr>
                <w:rFonts w:cs="Times New Roman" w:ascii="Times New Roman" w:hAnsi="Times New Roman"/>
                <w:sz w:val="24"/>
              </w:rPr>
              <w:t xml:space="preserve"> – две команды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ение сложноподчинённых предложений с отобранными картинками по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бразцу: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гда идёт дождь, я надеваю плащ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Физическ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игатель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. Физкультминутка.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, Продуктив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. Упражнение в 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страдательных причастий прошедшего времени 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тглагольных существительных по образцу – игра «Эхо»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етить – освещенное окно – яркое освещени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утить –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схитить –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вятить –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вестить –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звратить –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тить –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змутить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-кативная деятельность, Продуктив-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 </w:t>
            </w:r>
            <w:r>
              <w:rPr>
                <w:rFonts w:cs="Times New Roman" w:ascii="Times New Roman" w:hAnsi="Times New Roman"/>
                <w:b/>
                <w:sz w:val="24"/>
              </w:rPr>
              <w:t>«Воробей» по И.С.Тургеневу: (смотри Приложение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 xml:space="preserve"> чтение логопедом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 xml:space="preserve"> отбор картинок на </w:t>
            </w:r>
            <w:r>
              <w:rPr>
                <w:rFonts w:cs="Times New Roman" w:ascii="Times New Roman" w:hAnsi="Times New Roman"/>
                <w:b/>
                <w:sz w:val="24"/>
              </w:rPr>
              <w:t>[Ш], [Щ]</w:t>
            </w:r>
            <w:r>
              <w:rPr>
                <w:rFonts w:cs="Times New Roman" w:ascii="Times New Roman" w:hAnsi="Times New Roman"/>
                <w:sz w:val="24"/>
              </w:rPr>
              <w:t xml:space="preserve"> – две команды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 xml:space="preserve"> беседа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ткуда возвращался автор (охотник)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де шел охотник, когда возвращался с охоты домой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 кем он возвращался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го увидели охотник и собака, когда возвращались с охоты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 выглядел воробышек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им он казался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 повела себя собака, когда увидела воробышка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 вёл себя воробей, когда угроза нависла над его детищем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 можно назвать поведение воробья? (Синонимы: смелое, храброе, мужественное, бесстрашное, отважное, геройское поведение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 называет писатель поведение воробья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тимулировать использование в ответах детей сложноподчинённых предложений.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г)</w:t>
            </w:r>
            <w:r>
              <w:rPr>
                <w:rFonts w:cs="Times New Roman" w:ascii="Times New Roman" w:hAnsi="Times New Roman"/>
                <w:sz w:val="24"/>
              </w:rPr>
              <w:t xml:space="preserve"> повторное чтени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д)</w:t>
            </w:r>
            <w:r>
              <w:rPr>
                <w:rFonts w:cs="Times New Roman" w:ascii="Times New Roman" w:hAnsi="Times New Roman"/>
                <w:sz w:val="24"/>
              </w:rPr>
              <w:t xml:space="preserve"> пересказ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е)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ы детей к друг другу и логопеду по содержанию рассказ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-ка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Лексические и грамматические упраж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материале рассказа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дственные слова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роб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оробышек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робьиха, воробьёнок (воробьята), воробьиная,  воробьишк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ор признаков и действий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вороб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сёлый                                      чирика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ленький                                  лета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устрый                                     клюё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мелый                                        ловит моше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орный                                  купаетс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дуктив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оставление схем предложе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оробышек пища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ёс смещено отоше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13. Домашнее задание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ыучить чистоговорки на звуки Ш-Щ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 ДОЖДИК</w:t>
              <w:br/>
              <w:t>Ша-ща-ша-ща,</w:t>
              <w:br/>
              <w:t>В дождь я мокну без плаща.</w:t>
              <w:br/>
              <w:t>Шу-Шу-щу,</w:t>
              <w:br/>
              <w:t>Зонтик я себе ищу.</w:t>
              <w:br/>
              <w:t>Ше-Ше-ще,</w:t>
              <w:br/>
              <w:t>Буду я ходить в плаще.</w:t>
              <w:br/>
              <w:t>Шо-щё-шо-щё,</w:t>
              <w:br/>
              <w:t>И в сапожках еще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4. Итог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произнесение и сопоставление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- припоминание слов, картинок на </w:t>
            </w:r>
            <w:r>
              <w:rPr>
                <w:rFonts w:cs="Times New Roman" w:ascii="Times New Roman" w:hAnsi="Times New Roman"/>
                <w:b/>
                <w:sz w:val="24"/>
              </w:rPr>
              <w:t>[Щ], [Ш]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оциально-коммуника-тивн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рудов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ыполнение трудовых поручений по подготовке к образовательному процесс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генев И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б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вращался с охоты и шел по аллее сада. Собака бежала впереди меня. Вдруг она уменьшила свои шаги и начала красться, как бы зачуяв перед собою ди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Я глянул вдоль аллеи и увидал молодого воробья с желтизной около клюва и пухом на голове. Он упал из гнезда (ветер сильно качал березы аллеи) и сидел неподвижно, беспомощно растопырив едва прораставшие крылыш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 Моя собака медленно приближалась к нему, как вдруг, сорвавшись с близкого дерева, старый черногрудый воробей камнем упал перед самой ее мордой — и весь взъерошенный, искаженный, с отчаянным и жалким писком прыгнул раза два в направлении зубастой раскрытой п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 Он ринулся спасать, он заслонил собою свое детище... но все его маленькое тело трепетало от ужаса, голосок одичал и охрип, он замирал, он жертвовал собою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 Каким громадным чудовищем должна была ему казаться собака! И все-таки он не мог усидеть на своей высокой, безопасной ветке... Сила, сильнее его воли, сбросила его отт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ой Трезор остановился, попятился... Видно, и он признал эту силу. </w:t>
        <w:br/>
        <w:t xml:space="preserve"> Я поспешил отозвать смущенного пса — и удалился, благоговея. </w:t>
        <w:br/>
        <w:t xml:space="preserve">   Да; не смейтесь. Я благоговел перед той маленькой, героической птицей, перед любовным ее поры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 Любовь, думал я, сильнее смерти и страха смерти. Только ею, только любовью держится и движется жиз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18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.С.Турген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160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63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3730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5:00Z</dcterms:created>
  <dc:creator>Пользователь</dc:creator>
  <dc:description/>
  <cp:keywords/>
  <dc:language>en-US</dc:language>
  <cp:lastModifiedBy>Пользователь</cp:lastModifiedBy>
  <dcterms:modified xsi:type="dcterms:W3CDTF">2014-09-03T05:34:00Z</dcterms:modified>
  <cp:revision>13</cp:revision>
  <dc:subject/>
  <dc:title/>
</cp:coreProperties>
</file>