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ной бал для мал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мамы, папы, бабушки и дедушки! Встречайте наших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дети,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рогие ребята, сегодня у вас праздник – вы выпускаетесь из ясельной  во вторую младшую группу. Вы выросли и многому научились. Сейчас дети расскажут, как они добивались высоких результатов за этот нелегкий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 Меня кормили с лож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подрос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-ка скоре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шать сам ум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Я умею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маленького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ться на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Правда – я уже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ботинки над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ою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ладошки умыв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И не плакал я с у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мне уж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еще мы научились дружно петь песенки. Давайте споем песню про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ть у солнышка друж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й, ребята, кто-то к нам в гости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ширме появляется кур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Я – курочка-весел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ушка-хохо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еть, люблю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вам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, к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 курочку песню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ее пода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ышла курочка гуля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 вы хотели взять с собой в другую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А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ы любимы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ем в нашей 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мнить их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 А.Барто «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Хорошо вы стихи рассказываете, песни поете, а танцева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нечно, уме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нец приглаш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</w:t>
      </w:r>
      <w:r>
        <w:rPr>
          <w:sz w:val="28"/>
          <w:szCs w:val="28"/>
        </w:rPr>
        <w:t>а: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, у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за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оркестре пои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 чем будете игр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дети,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ела возле 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ая…(погрем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огремушки дети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есело 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погрем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Что ж, пришла пора 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немало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желаю я зд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дин год в яслях – это для взрослых, а для малышей – целая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рошлое лето – оторванные от груди дети, плач, слезы. Отдавая в наши руки своих малышей, вы уходили со слезами на глазах, а мы брали их на руки и переживали не меньш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ел год. Дети подросли и многому научились. День за днем мы учились говорить, бегать, играть, слушать, да что там говорить, пусть об этом расскажу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Мы шары разве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нарис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не заме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 Мы подрастаем см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, ум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, все вы нас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му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 Одеваться очень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ться очень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, быстр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се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 Мы воспитателей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 не переста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 мы прощ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ерегите ребенка и колдуйте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уйтесь сами, идя рядо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руку ему, свою крепкую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ежные пальчики вложите в лад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те по жизни, ее лабирин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г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, который осилил это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другом ему, станьте верой, наде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любовью к вам он сам пришел в этот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сейчас нам пора отправляться во взрослую жизнь. Становитесь, дети, паровозиком, поезд повезет вас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езжают «паровоз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07:00Z</dcterms:created>
  <dc:creator>HOST</dc:creator>
  <dc:description/>
  <cp:keywords/>
  <dc:language>en-US</dc:language>
  <cp:lastModifiedBy>HOST</cp:lastModifiedBy>
  <cp:lastPrinted>2012-06-12T20:33:00Z</cp:lastPrinted>
  <dcterms:modified xsi:type="dcterms:W3CDTF">2013-01-27T15:45:00Z</dcterms:modified>
  <cp:revision>6</cp:revision>
  <dc:subject/>
  <dc:title>Выпускной бал для малышей</dc:title>
</cp:coreProperties>
</file>