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01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1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80"/>
                              <w:gridCol w:w="1986"/>
                              <w:gridCol w:w="1649"/>
                              <w:gridCol w:w="1417"/>
                              <w:gridCol w:w="832"/>
                              <w:gridCol w:w="585"/>
                              <w:gridCol w:w="1962"/>
                              <w:gridCol w:w="1351"/>
                              <w:gridCol w:w="389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а по порядк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 УРО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дения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о-наглядно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новым учебником «Русский язык». Что мы знаем о слов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. Части текста, заглавие. План текс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. Предложение. Текст. Признаки текс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мма. Признаки орфограм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о-буквенный анализ слова. Постановка ударения в словах. Различение ударных и безударных слог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ммы, их графическое обозначение. Проверочное списывание текс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мений видеть опасные места в написанном и звучащем слов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мма. Написание Ь для обозначения мягкости согласных, Ь и Ъ разделительны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фограмма. Написание имён собственных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словарный диктант №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писать заглавную букву в слов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диктант №1</w:t>
                                  </w:r>
                                  <w:r>
                                    <w:rPr/>
                                    <w:t xml:space="preserve"> по теме: «Слова с орфограммами, изученными во втором классе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орень слова, однокоренные сло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Понятие о чередовании согласных звуков в корне слова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окоренные слова с чередующимися согласными звуками в корн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связного текста из деформирова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писание слов со звонкими и глухими согласными в середине и на конце слова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роверяемых согласных букв в корн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словарный диктант №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оение разных способов проверки: подбор однокоренных слов, изменение формы сл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видеть изучаемую орфограмму в словах, правильно писать слова и графически обозначать орфограмм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ая работа № 1 по теме: «Части слова. Корень. Правописание проверяемых согласных букв в слов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об удвоенных согласных букв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слов с двойн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слов с двойными согласными на стыке приставки и корн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нос слов с двойн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азвитие речи.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Изложение текста по коллективно составленному план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ая работа № 2 по теме «Удвоенная согласная буква в корне слов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ение за словами с непроизносимым согласным звуком в корн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орфограммой «Обозначение буквами непроизносимых согласных звуков в корне слова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о написания букв, обозначающих непроизносимые согласные звуки в корне слов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описание слов с непроизносимыми согласными в корне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словарный диктант №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воение написания слов типа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кусный, чудесны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ведение общего правила правописания проверяемых согласных в корн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бан. </w:t>
                                  </w:r>
                                  <w:r>
                                    <w:rPr/>
                                    <w:t>Особенности произношения согласных на Куба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азвитие речи.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по картин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ая работа № 3 по теме «Непроизносимые согласные в корне слов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ый диктант №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 теме «Непроизносимые согласные в корне слов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писание безударных гласных в корне слова. Подбор проверочных слов к словам с двумя безударными 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видеть в словах орфограммы – безударные гласны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пражнение в написании слов с безударны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5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сными в корне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- 5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безударной гласной в корн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бан. </w:t>
                                  </w:r>
                                  <w:r>
                                    <w:rPr/>
                                    <w:t xml:space="preserve"> Слова с нелитературным ударением на Куба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азвитие речи.(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ложение зрительно воспринятого текс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рочная работа № 4 по теме «Безударные глас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корне слов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ый диктант №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 теме: «Безударные гласные в корне слова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понятием «Сложные слов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словарный диктант №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единительные гласны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сложных слов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80"/>
                        <w:gridCol w:w="1986"/>
                        <w:gridCol w:w="1649"/>
                        <w:gridCol w:w="1417"/>
                        <w:gridCol w:w="832"/>
                        <w:gridCol w:w="585"/>
                        <w:gridCol w:w="1962"/>
                        <w:gridCol w:w="1351"/>
                        <w:gridCol w:w="3898"/>
                        <w:gridCol w:w="1103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ока по порядку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 УРО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иче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я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о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о-наглядно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новым учебником «Русский язык». Что мы знаем о слове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. Части текста, заглавие. План текста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. Предложение. Текст. Признаки текста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мма. Признаки орфограмм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о-буквенный анализ слова. Постановка ударения в словах. Различение ударных и безударных слогов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ммы, их графическое обозначение. Проверочное списывание текста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мений видеть опасные места в написанном и звучащем слове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мма. Написание Ь для обозначения мягкости согласных, Ь и Ъ разделительных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фограмма. Написание имён собственных. </w:t>
                            </w:r>
                            <w:r>
                              <w:rPr>
                                <w:b/>
                                <w:i/>
                              </w:rPr>
                              <w:t>Контрольный словарный диктант №1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писать заглавную букву в словах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диктант №1</w:t>
                            </w:r>
                            <w:r>
                              <w:rPr/>
                              <w:t xml:space="preserve"> по теме: «Слова с орфограммами, изученными во втором классе»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орень слова, однокоренные сло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Понятие о чередовании согласных звуков в корне слова.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коренные слова с чередующимися согласными звуками в корне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Развитие речи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связного текста из деформированных предложени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писание слов со звонкими и глухими согласными в середине и на конце слова.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роверяемых согласных букв в корн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словарный диктант №2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оение разных способов проверки: подбор однокоренных слов, изменение формы слов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видеть изучаемую орфограмму в словах, правильно писать слова и графически обозначать орфограмму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очная работа № 1 по теме: «Части слова. Корень. Правописание проверяемых согласных букв в слове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об удвоенных согласных буквах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слов с двойными согласными в корне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слов с двойными согласными на стыке приставки и корня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нос слов с двойными согласными в корне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Развитие речи.(2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Изложение текста по коллективно составленному плану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очная работа № 2 по теме «Удвоенная согласная буква в корне слов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ение за словами с непроизносимым согласным звуком в корне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орфограммой «Обозначение буквами непроизносимых согласных звуков в корне слова»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о написания букв, обозначающих непроизносимые согласные звуки в корне слова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описание слов с непроизносимыми согласными в корне. </w:t>
                            </w:r>
                            <w:r>
                              <w:rPr>
                                <w:b/>
                                <w:i/>
                              </w:rPr>
                              <w:t>Контрольный словарный диктант №3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воение написания слов типа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кусный, чудесны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едение общего правила правописания проверяемых согласных в корне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убан. </w:t>
                            </w:r>
                            <w:r>
                              <w:rPr/>
                              <w:t>Особенности произношения согласных на Кубани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Развитие речи.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по картине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очная работа № 3 по теме «Непроизносимые согласные в корне слов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ый диктант №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теме «Непроизносимые согласные в корне слов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писание безударных гласных в корне слова. Подбор проверочных слов к словам с двумя безударными гласными в корне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видеть в словах орфограммы – безударные гласные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жнение в написании слов с безударны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5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сными в корне.</w:t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-3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- 5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безударной гласной в кор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убан. </w:t>
                            </w:r>
                            <w:r>
                              <w:rPr/>
                              <w:t xml:space="preserve"> Слова с нелитературным ударением на Кубани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Развитие речи.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ложение зрительно воспринятого текста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очная работа № 4 по теме «Безударные глас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орне слов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ый диктант №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теме: «Безударные гласные в корне слова»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понятием «Сложные слов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словарный диктант №4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единительные гласны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сложных словах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  <w:gridCol w:w="3898"/>
        <w:gridCol w:w="3898"/>
        <w:gridCol w:w="3898"/>
        <w:gridCol w:w="3898"/>
        <w:gridCol w:w="1103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четверть    35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80"/>
        <w:gridCol w:w="3635"/>
        <w:gridCol w:w="4120"/>
        <w:gridCol w:w="1417"/>
        <w:gridCol w:w="1417"/>
        <w:gridCol w:w="1962"/>
        <w:gridCol w:w="522"/>
        <w:gridCol w:w="3898"/>
        <w:gridCol w:w="3898"/>
        <w:gridCol w:w="3898"/>
        <w:gridCol w:w="3898"/>
        <w:gridCol w:w="1103"/>
      </w:tblGrid>
      <w:tr>
        <w:trPr/>
        <w:tc>
          <w:tcPr>
            <w:tcW w:w="1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ых сло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жные слова с соединительными гласны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существительные и прилагательны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художественные тексты учебника, осмысливая их до чтения, во время чтения и посл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и исправлять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четверть    40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 – имена существительные и имена прилагательные, их использование в речи  для характеристики людей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речи и правописание сложных с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Кубан. </w:t>
            </w:r>
            <w:r>
              <w:rPr/>
              <w:t>Местные слова в фольклоре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азвитие речи.(5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бодный диктант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5 по теме «Сложные слова и их написание»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слова. Приставка.  1 ча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, ее роль в слове (повторение). Развитие умения находить в словах пристав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исправлять ошиб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слове при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ударные гласные в приставках.  5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 в приставк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о написания приставок с безударной гласно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слове пристав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ереносить слова с удвоенной согласной: на стыке приставки и корня; в корн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под диктовку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 в приставк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став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</w:t>
            </w:r>
            <w:r>
              <w:rPr>
                <w:sz w:val="22"/>
                <w:szCs w:val="22"/>
              </w:rPr>
              <w:t xml:space="preserve">- и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а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а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военная согласная буква на стыке приставки и корн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ый словарный диктант №5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и правописание слов с удвоенной согласной буквой в корне и на стыке пристав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рня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ительные Ь и Ъ.  6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вук </w:t>
            </w:r>
            <w:r>
              <w:rPr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и его обозначение на письме. Правописание с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зделительны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о написания разделительных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ьно писать слова с разделительны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,       правильно их переноси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под диктовку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с разделительны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написании слов с разделительным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написании слов с разделительным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рочная работа № 6 по теме «Части слова. Приставка. Безударные гласные в приставках. Удвоенные согласные на стыке приставки и корня. Разделительные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4</w:t>
            </w:r>
            <w:r>
              <w:rPr>
                <w:sz w:val="22"/>
                <w:szCs w:val="22"/>
              </w:rPr>
              <w:t xml:space="preserve"> по теме «Части слова. Приставка. Безударные гласные в приставках. Удвоенные согласные на стыке приставки и корня. Разделительные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слова. Окончание и основа.  5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кончании и основе слова. Роль окончания в слове, в предложении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окончание и основу в сло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бирать по составу доступ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хождении  в слове окончания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b/>
              </w:rPr>
              <w:t xml:space="preserve">Кубан.  </w:t>
            </w:r>
            <w:r>
              <w:rPr/>
              <w:t>Диалектные ошибки в произношении слов и их преодоление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хождении  в слове основы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ый словарный диктант №6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хождении  в слове окончания и основы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азвитие речи.(6)</w:t>
            </w:r>
          </w:p>
          <w:p>
            <w:pPr>
              <w:pStyle w:val="Normal"/>
              <w:rPr/>
            </w:pPr>
            <w:r>
              <w:rPr/>
              <w:t>Сочинение-миниатюра на тему: «Поговорим о милосердии»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слова. Суффикс.  2 час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и его роль в слове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ть в словах знакомые приставки и суффи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уффиксами к, оньк, оват, еват, ишк, ышк, их значением. Образование слов с помощью этих суффиксов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ор слова по составу.   5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л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хемам. Порядок разбора слова по составу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бирать по составу доступные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 с непроверяемыми написаниям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слова с помощью суффикс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списывать текс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нтролировать и анализировать выполнение своей провероч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разборе слов по составу. 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разборе слов по составу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Контрольный словарный диктант №7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7 по теме «Части слова. Окончание и основа слова. Суффикс. Разбор слова по составу»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списывание текста №1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речи в русском языке.  2 час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в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Кубан.  </w:t>
            </w:r>
            <w:r>
              <w:rPr/>
              <w:t>Употребление в кубанской речи предлогов, отсутствующих в литературном языке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тавить вопросы к словам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личать и группировать слова в зависимости от значения и вопроса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тличать предлоги от други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распознавании частей речи. </w:t>
            </w:r>
            <w:r>
              <w:rPr>
                <w:b/>
                <w:i/>
                <w:sz w:val="22"/>
                <w:szCs w:val="22"/>
              </w:rPr>
              <w:t xml:space="preserve"> Контрольный словарный диктант №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существительное как часть речи.  3 час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.  №5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мени существительног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мена существительные в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изводить их морфологический раз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существительном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ен существительных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а существительные одушевлённые и неодушевлённые.  3 час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 одушевлённые и неодушевлённые. 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мена существительные в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художественные тек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III</w:t>
            </w:r>
            <w:r>
              <w:rPr>
                <w:bCs/>
                <w:sz w:val="32"/>
                <w:szCs w:val="32"/>
              </w:rPr>
              <w:t xml:space="preserve"> четверть 51 час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в речи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знаем об именах существительных. 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 имён существительных.  4 час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мужского, среднего и женского рода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мени существительного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род имен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и выделять окончание в сл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– постоянный признак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Кубан.  </w:t>
            </w:r>
            <w:r>
              <w:rPr/>
              <w:t>Кубанские диалектные особенности в употреблении рода имён существительных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речи (7)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на слух воспринятого текста «Лев – царь зверей»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 существительных мужского, среднего и женского рода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исло имён существительных.  4 час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чис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Кубан.  </w:t>
            </w:r>
            <w:r>
              <w:rPr/>
              <w:t>Кубанские диалектные особенности в употреблении числа имён существительных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и выделять окончание в слове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 с непроверяемыми написаниям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морфологический разбор имени существите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множественного числа имен существительных. 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имен существительных в единственном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ножественном числе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и существительного как части речи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образование имён существительных.  9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мен существительных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меньшительно-ласкательным значением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имена существительные с помощью суффиксов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слове его части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части, озаглавливать части, пересказывать текст по пла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мена существительные в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морфологический разбор имени существ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етко, ясно, последовательно излагать свои мысли в устной и письменной форме при написании небольш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ельно-ласкательные формы мужских и женских имен в русском языке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словарный диктант №9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ен существительных от основ существительных и глаголов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 (8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казки по серии картинок с использованием имен существительных с разными суффиксами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 существительных по составу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 (9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чинение-миниатюра «Путешествие в зимнее царство»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 существительных по составу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8 по теме «Имя существительное как часть речи»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нтролировать и анализировать выполнение своей провероч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имение как часть речи.  8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стоимении. Личные местоимения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местоим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спознавать личные местоим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местоимения в устной и письменной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местоимения в текст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равлять деформированные текс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правильным употреблением местоим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онтролировать и анализировать выполнение своей провероч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я 1,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лица. Правописание предлогов с местоимениями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местоимения как части ре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словарный диктант №10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ичных местоимений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Кубан.  </w:t>
            </w:r>
            <w:r>
              <w:rPr/>
              <w:t>Диалектное произношение вопросительных местоим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 (10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о себе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бор местоимения как части речи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азвитие речи (11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дактирование: замена в тексте повторяющихся существительных личными местоимениями и наоборот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9 по теме «Местоимение как часть речи»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прилагательное как часть речи.   4 час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 имени прилагательн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феру употребления прилагательных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гласовывать имя прилагательное и имя существительное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казать и подтвердить примерами значение прилагательных в речи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морфологический разбор прилагатель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ен прилагательных в речи. Связь имен прилагательных с именами существительными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 по родам и числам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и прилагательного как части речи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писание безударных гласных в окончаниях имён прилагательных. 4 час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 прилагательных в мужском, женском, среднем роде и во множественном числе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ть проверку прилагательных с безударными окончаниями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зировать изученные языковые я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правописания безударных гласных в окончаниях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Кубан. </w:t>
            </w:r>
            <w:r>
              <w:rPr/>
              <w:t>Варианты слов в кубанских говорах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безударных гласных в окончаниях имен прилагательных. Практическое знакомство с антонимами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словарный диктант №11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ор имён прилагательных по составу.  6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мен прилагательных. Суффиксы имён прилагательных н, еньк, оват, еват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значение суффиксов -</w:t>
            </w:r>
            <w:r>
              <w:rPr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еньк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оват</w:t>
            </w:r>
            <w:r>
              <w:rPr>
                <w:i/>
                <w:iCs/>
                <w:sz w:val="22"/>
                <w:szCs w:val="22"/>
              </w:rPr>
              <w:t xml:space="preserve">-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еват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 прилагательных по составу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значимые части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 (12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по самостоятельно составленному плану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вязным тексто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УН при выполнении провероч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10 по теме «Имя прилагательное как часть речи»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мени прилагательно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зученные языковы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онтрольный диктант № 6</w:t>
            </w:r>
            <w:r>
              <w:rPr>
                <w:sz w:val="22"/>
                <w:szCs w:val="22"/>
              </w:rPr>
              <w:t xml:space="preserve"> по теме «Имя прилагательное»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исать текст под диктовку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ь и исправлять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 как часть речи.  5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гола как части речи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глаго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глаголы и выполнять их морфологический разб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ять глаголы по временам, родам, числам (прошедшее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словарный диктант №12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ффикс -</w:t>
            </w:r>
            <w:r>
              <w:rPr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 в глаголах прошедшего времени. Изменение глаголов прошедшего времени по родам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числам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списывание текста №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писание частицы НЕ с глаголами.  3 час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потребление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 Правило написания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 раз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пражнение в написании частицы 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 (13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вободный диктант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ределённая форма глагола.   7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определенной форме глагола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неопределенной формы глаго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исать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глаголов в неопределенной форме после шипящ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глаголы настоящего, прошедшего и будущ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определенная форма глагола. Прав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ь после ч  </w:t>
            </w:r>
            <w:r>
              <w:rPr>
                <w:sz w:val="22"/>
                <w:szCs w:val="22"/>
              </w:rPr>
              <w:t>в глаголах неопределенной формы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четверть   40 ча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форм времени от неопределенной формы глагола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глагола как части ре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Кубан. </w:t>
            </w:r>
            <w:r>
              <w:rPr/>
              <w:t>Диалектные особенности в употреблении личных форм глагола и их преодоление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рочная работа № 11 по теме «Глагол как часть речи. Правописание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ом»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онтролировать и анализировать выполнение своей провероч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 как части реч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распознавать глаголы и выполнять их морфологически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7</w:t>
            </w:r>
            <w:r>
              <w:rPr>
                <w:sz w:val="22"/>
                <w:szCs w:val="22"/>
              </w:rPr>
              <w:t xml:space="preserve"> по теме «Глагол»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нтролировать и анализировать собственное написание дикт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ЖЕНИЕ И ТЕКСТ.  30 часов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иды предложений по цели высказывания и интонации. 3 час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. Оформление этих предложений на письм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ид предложения по цели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 предложениях, различных по цели высказывания. Логическое ударение, его роль в речи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роизносить предложения с восклицательной и невосклицательной интон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ид предложения по инто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и невосклицательные предложения, использование в различных речевых ситуациях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словарный диктант №13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  <w:gridCol w:w="3898"/>
        <w:gridCol w:w="3898"/>
        <w:gridCol w:w="3898"/>
        <w:gridCol w:w="3898"/>
        <w:gridCol w:w="1103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и второстепенные члены предложения.  7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80"/>
        <w:gridCol w:w="3635"/>
        <w:gridCol w:w="4120"/>
        <w:gridCol w:w="1417"/>
        <w:gridCol w:w="1417"/>
        <w:gridCol w:w="1962"/>
        <w:gridCol w:w="522"/>
        <w:gridCol w:w="3898"/>
        <w:gridCol w:w="3898"/>
        <w:gridCol w:w="3898"/>
        <w:gridCol w:w="3898"/>
        <w:gridCol w:w="1103"/>
      </w:tblGrid>
      <w:tr>
        <w:trPr/>
        <w:tc>
          <w:tcPr>
            <w:tcW w:w="1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. Подлежащее и сказуемое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 и определение членов предложения: главных (подлежащее и сказуемое) и второстепенных (без дифференциации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бирать предложения по члена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делять подлежащее и сказуемо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сочетания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предложении подлежащее и сказуемое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, их роль. Наблюдение за второстепенными членами предложения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предложения и предложений по схемам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авить вопросы к второстепенным членам, определять, какие относятся к подлежащему и какие к сказуем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распространенные и нераспространенны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словарный диктант №14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. Умение находить в предложении главные члены и второстепенные; определять, какие второстепенные члены относятся к подлежащему, какие к сказуемому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8</w:t>
            </w:r>
            <w:r>
              <w:rPr>
                <w:sz w:val="22"/>
                <w:szCs w:val="22"/>
              </w:rPr>
              <w:t xml:space="preserve"> по теме «Главные и второстепенные члены предложения»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дложения с однородными членами.  7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 предложения, их роли в речи. Интонация перечисления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ьно произносить предложения с интонацией перечис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сознавать роль знаков препинания в письменном общ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 с однородными членами, употреблять их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однородные члены предложения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без помощи союзов и при помощи одиночного союза  и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пятой в предложениях с однородными членами, роль этого знака препинания в понимании смысла предложения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днородных членов предложения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предложениях с однородными членами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азвитие речи (14)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чинение по картине И.И.Левитана «Март»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ые и сложные предложения.  8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м предложении.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и понимать учебно-научные тексты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ьменно пересказывать текст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предложении главные члены и определять количество ча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запятую между двумя частями сложного предложения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авить запятую в предложениях с однород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сложном предложении без союзов. Схема сложного предлож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словарный диктант №15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зличать сложные предложения и простые предложения с однородными членами и ставить в них запятые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простом предложении с однородными членами и в сложном предложении. Смысловая роль этого знака препинания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остого и сложного предложений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азвитие речи (15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на слух воспринятого текста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12 по теме «Предложение»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онтрольный диктант № 9</w:t>
            </w:r>
            <w:r>
              <w:rPr>
                <w:sz w:val="22"/>
                <w:szCs w:val="22"/>
              </w:rPr>
              <w:t xml:space="preserve"> по теме: «Простые и сложные предложения»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sz w:val="32"/>
                <w:szCs w:val="32"/>
              </w:rPr>
              <w:t>Повторение.  10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 о предложении, текс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Кубан. </w:t>
            </w:r>
            <w:r>
              <w:rPr/>
              <w:t>Правописание большой буквы в географических названиях Краснодарского кра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авила правописания слов с изученными орфограммам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ения имени существительного, имени прилагательного, местоимения, глагол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звание и определение членов предложения, однородных членов предложения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производить звуко-буквенный анализ доступных слов;</w:t>
            </w:r>
          </w:p>
          <w:p>
            <w:pPr>
              <w:pStyle w:val="Normal"/>
              <w:rPr/>
            </w:pPr>
            <w:r>
              <w:rPr/>
              <w:t>-видеть в словах изученные орфограммы и другие «опасные» слова;</w:t>
            </w:r>
          </w:p>
          <w:p>
            <w:pPr>
              <w:pStyle w:val="Normal"/>
              <w:rPr/>
            </w:pPr>
            <w:r>
              <w:rPr/>
              <w:t>-правильно списывать слова, предложения, текст, проверять написанное;</w:t>
            </w:r>
          </w:p>
          <w:p>
            <w:pPr>
              <w:pStyle w:val="Normal"/>
              <w:rPr/>
            </w:pPr>
            <w:r>
              <w:rPr/>
              <w:t>-писать под диктовку текст с изученными орфограммами и пунктограммами;</w:t>
            </w:r>
          </w:p>
          <w:p>
            <w:pPr>
              <w:pStyle w:val="Normal"/>
              <w:rPr/>
            </w:pPr>
            <w:r>
              <w:rPr/>
              <w:t>находить в слове окончание и основу;</w:t>
            </w:r>
          </w:p>
          <w:p>
            <w:pPr>
              <w:pStyle w:val="Normal"/>
              <w:rPr/>
            </w:pPr>
            <w:r>
              <w:rPr/>
              <w:t>-производить морфологический разбор изученных частей речи в объёме программы;</w:t>
            </w:r>
          </w:p>
          <w:p>
            <w:pPr>
              <w:pStyle w:val="Normal"/>
              <w:rPr/>
            </w:pPr>
            <w:r>
              <w:rPr/>
              <w:t>-определять вид предложения по цели высказывания и интонации;</w:t>
            </w:r>
          </w:p>
          <w:p>
            <w:pPr>
              <w:pStyle w:val="Normal"/>
              <w:rPr/>
            </w:pPr>
            <w:r>
              <w:rPr/>
              <w:t>-разбирать предложения по членам; выделять из предложения сочетания слов, связанных между собой;</w:t>
            </w:r>
          </w:p>
          <w:p>
            <w:pPr>
              <w:pStyle w:val="Normal"/>
              <w:rPr/>
            </w:pPr>
            <w:r>
              <w:rPr/>
              <w:t>-видеть в предложении однородные члены, ставить запятую в предложениях с однородными членами;</w:t>
            </w:r>
          </w:p>
          <w:p>
            <w:pPr>
              <w:pStyle w:val="Normal"/>
              <w:rPr/>
            </w:pPr>
            <w:r>
              <w:rPr/>
              <w:t>-читать художественные тексты учебника, осмысливая их до чтения, во время чтения и после чтения;</w:t>
            </w:r>
          </w:p>
          <w:p>
            <w:pPr>
              <w:pStyle w:val="Normal"/>
              <w:rPr/>
            </w:pPr>
            <w:r>
              <w:rPr/>
              <w:t>-делить текст на части с опорой на абзацы, озаглавливать части текста, составлять простой план;</w:t>
            </w:r>
          </w:p>
          <w:p>
            <w:pPr>
              <w:pStyle w:val="Normal"/>
              <w:rPr/>
            </w:pPr>
            <w:r>
              <w:rPr/>
              <w:t>-пересказывать текст по плану;</w:t>
            </w:r>
          </w:p>
          <w:p>
            <w:pPr>
              <w:pStyle w:val="Normal"/>
              <w:rPr/>
            </w:pPr>
            <w:r>
              <w:rPr/>
              <w:t>-читать и понимать учебно-научные тек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орфограмм и состава сло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словарный диктант №16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рфограмм и их графическое обознач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Кубан. </w:t>
            </w:r>
            <w:r>
              <w:rPr/>
              <w:t>Влияние диалектного произношения на правописание глас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списывание текста №3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цели высказывания и интонации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 о частях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ный дикт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Путешествие по орфографии»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1:09:00Z</dcterms:created>
  <dc:creator>Dk_2</dc:creator>
  <dc:description/>
  <cp:keywords/>
  <dc:language>en-US</dc:language>
  <cp:lastModifiedBy>компьютер</cp:lastModifiedBy>
  <cp:lastPrinted>2009-09-05T21:58:00Z</cp:lastPrinted>
  <dcterms:modified xsi:type="dcterms:W3CDTF">2012-09-21T06:15:00Z</dcterms:modified>
  <cp:revision>17</cp:revision>
  <dc:subject/>
  <dc:title/>
</cp:coreProperties>
</file>