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0895</wp:posOffset>
            </wp:positionH>
            <wp:positionV relativeFrom="paragraph">
              <wp:posOffset>3810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600700" cy="2727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72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чинение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Калуга-колыбель космонавт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ffbf00" stroked="t" o:allowincell="f" style="position:absolute;margin-left:0pt;margin-top:-214.85pt;width:440.95pt;height:214.7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чинение на тем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Калуга-колыбель космонавтики"</w:t>
                      </w:r>
                    </w:p>
                  </w:txbxContent>
                </v:textbox>
                <v:path textpathok="t"/>
                <v:textpath on="t" fitshape="t" string="Сочинение на тему:&#10;&quot;Калуга-колыбель космонавтики&quot;" style="font-family:&quot;Arial&quot;;font-size:12pt"/>
                <v:fill o:detectmouseclick="t" color2="black"/>
                <v:stroke color="#993300" weight="190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65935" cy="204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0497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2141220" cy="161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12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32"/>
          <w:szCs w:val="32"/>
        </w:rPr>
        <w:drawing>
          <wp:inline distT="0" distB="0" distL="0" distR="0">
            <wp:extent cx="1767840" cy="2017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0173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ержковская ООШ»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b/>
          <w:sz w:val="28"/>
          <w:szCs w:val="28"/>
        </w:rPr>
        <w:t>Работу выполнила:</w:t>
      </w:r>
      <w:r>
        <w:rPr>
          <w:sz w:val="28"/>
          <w:szCs w:val="28"/>
        </w:rPr>
        <w:t xml:space="preserve">  Луминецкая Инна,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еница 4 класса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          Байкова В.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</w:t>
      </w:r>
    </w:p>
    <w:p>
      <w:pPr>
        <w:pStyle w:val="Normal"/>
        <w:spacing w:lineRule="auto" w:line="360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Россия! </w:t>
      </w:r>
    </w:p>
    <w:p>
      <w:pPr>
        <w:pStyle w:val="Normal"/>
        <w:spacing w:lineRule="auto" w:line="360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Как много значит это слово! Как дорого оно каждому из нас! </w:t>
      </w:r>
    </w:p>
    <w:p>
      <w:pPr>
        <w:pStyle w:val="Normal"/>
        <w:spacing w:lineRule="auto" w:line="360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На протяжении развития нашего государства произошло много событий. Двадцатый век навсегда войдёт в историю человечества, как век освоения космического пространства. </w:t>
      </w:r>
    </w:p>
    <w:p>
      <w:pPr>
        <w:pStyle w:val="Normal"/>
        <w:spacing w:lineRule="auto" w:line="360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Я очень люблю читать произведения о космосе, смотреть фильмы. </w:t>
      </w:r>
    </w:p>
    <w:p>
      <w:pPr>
        <w:pStyle w:val="Normal"/>
        <w:spacing w:lineRule="auto" w:line="360"/>
        <w:ind w:left="-720" w:firstLine="5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В нашей школе ежегодно проводятся мероприятия, посвященные Дню космонавтики. Я всегда стараюсь принимать активное участие в викторинах, праздниках, конкурсах рисунков, сочинений. Такие мероприятия воспитывают чувство гордости, патриотизм, мужество, любовь к Родине и ее героям.</w:t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я приняла участ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м Космическом Фестивале и стала лауреатом зонального этапа в номинации «Литературное творчество и  художественное слово».</w:t>
      </w:r>
    </w:p>
    <w:p>
      <w:pPr>
        <w:pStyle w:val="Normal"/>
        <w:spacing w:lineRule="auto" w:line="360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гу называют колыбелью космонавтики, городом Циолковского,  так как многое в нём связано с его жизнью и творчеством. </w:t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олковский провел в Калуге большую часть своей жизни – сорок три года. Здесь он создавал свои работы по освоению космического пространств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428750" cy="1905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428750" cy="1876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428750" cy="1838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омный провинциальный учитель стал гордостью всех планеты. </w:t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 будем чествовать 155 годовщину со дня  рождения этого великого ученого. </w:t>
      </w:r>
    </w:p>
    <w:p>
      <w:pPr>
        <w:pStyle w:val="Normal"/>
        <w:spacing w:lineRule="auto" w:line="360"/>
        <w:ind w:left="-720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28750" cy="933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540"/>
        <w:jc w:val="both"/>
        <w:rPr/>
      </w:pPr>
      <w:r>
        <w:rPr>
          <w:sz w:val="28"/>
          <w:szCs w:val="28"/>
        </w:rPr>
        <w:t xml:space="preserve">Калужане бережно сохраняют каждый уголок, связанный с именем К. Циолковского. Это три музея; памятник – обелиск на могиле в парке Мира; мемориальные доски на зданиях, где Константин Эдуардович жил и работал; название улицы, 9-й средней школы, педагогического университета.  </w:t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музей истории космонавтики имени К.Э.Циолковского – первый в мире и крупнейший в России музей космической тематики, созданный при непосредственном участии С.П.Королева и Ю.А.Гагарина. Он  расположен на возвышенности над поймами рек Оки и Яченки  и является особой гордостью жителей Калуги. </w:t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найти калужанина или человека, приехавшего в Калугу, который бы не побывал в скромном домике со светелкой, где уже четыре десятилетия расположен мемориальный Дом-музей Константина Эдуардовича Циолковского. В этом доме великий ученый жил и трудился почти тридцать лет. Здесь им было написано много работ по воздухоплаванию, авиации, космонавтике и т.д.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94610" cy="1733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горжусь тем, что в моей области жил и трудился Константин Эдуардович Циолковский - основоположник космонавтики. Благодаря этому великому ученому наш областной центр приобрел всемирную известность и славу.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6:00Z</dcterms:created>
  <dc:creator>WIN7XP</dc:creator>
  <dc:description/>
  <cp:keywords/>
  <dc:language>en-US</dc:language>
  <cp:lastModifiedBy>WIN7XP</cp:lastModifiedBy>
  <dcterms:modified xsi:type="dcterms:W3CDTF">2012-11-21T13:22:00Z</dcterms:modified>
  <cp:revision>4</cp:revision>
  <dc:subject/>
  <dc:title/>
</cp:coreProperties>
</file>