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пект открытого урока русского языка во 2 классе </w:t>
              <w:br/>
              <w:t xml:space="preserve">Тема урока: «Связь заглавия и главной мысли текста. Признаки текста». </w:t>
              <w:br/>
              <w:t xml:space="preserve">Класс: 2 </w:t>
              <w:br/>
              <w:t xml:space="preserve">Учитель начальных классов: Коноваленко Ирина Вячеславовна </w:t>
              <w:br/>
              <w:t xml:space="preserve">Тип урока: урок введения новых знаний. </w:t>
              <w:br/>
              <w:br/>
              <w:t xml:space="preserve">Цель: определение связи между заглавием и главной мыслью текста. </w:t>
              <w:br/>
              <w:br/>
              <w:t xml:space="preserve">Задачи: </w:t>
              <w:br/>
              <w:t xml:space="preserve">обучающие: </w:t>
              <w:br/>
              <w:t xml:space="preserve">- сформировать у детей общее понятие о тексте на основе осознания его основных признаков; </w:t>
              <w:br/>
              <w:t xml:space="preserve">развивающие: </w:t>
              <w:br/>
              <w:t xml:space="preserve">- формировать умения анализировать звучащую речь; </w:t>
              <w:br/>
              <w:t xml:space="preserve">- развивать воображение, мышление, речь учащихся; </w:t>
              <w:br/>
              <w:t xml:space="preserve">воспитательные: </w:t>
              <w:br/>
              <w:t xml:space="preserve">- воспитывать потребность совершенствовать свою устную и письменную речь; </w:t>
              <w:br/>
              <w:t xml:space="preserve">- воспитывать у детей бережное отношение к своему здоровью. </w:t>
              <w:br/>
              <w:t xml:space="preserve">- способствовать сохранению и укреплению здоровья обучающихся через физминутки, гимнастику для глаз; приобщать детей к ЗОЖ. </w:t>
              <w:br/>
              <w:t xml:space="preserve">Планируемые результаты: </w:t>
              <w:br/>
              <w:t xml:space="preserve">Личностные: </w:t>
              <w:br/>
              <w:t xml:space="preserve">- проявление творческого отношения к процессу обучения; </w:t>
              <w:br/>
              <w:t xml:space="preserve">- проявление эмоционально-ценностного отношения к учебной проблеме. </w:t>
              <w:br/>
              <w:t xml:space="preserve">Метапредметные </w:t>
              <w:br/>
              <w:t xml:space="preserve">Познавательные: </w:t>
              <w:br/>
              <w:t xml:space="preserve">- умение извлекать информацию из схем, иллюстраций, текстов; </w:t>
              <w:br/>
              <w:t xml:space="preserve">- находить ответы на вопросы, используя свой жизненный опыт и информацию, полученную на уроке; </w:t>
              <w:br/>
              <w:t xml:space="preserve">Регулятивные: </w:t>
              <w:br/>
              <w:t xml:space="preserve">- умение прогнозировать предстоящую работу (составлять план); </w:t>
              <w:br/>
              <w:t xml:space="preserve">- умение оценивать учебные действия в соответствии с поставленной задачей; </w:t>
              <w:br/>
              <w:t xml:space="preserve">- умение осуществлять познавательную и личностную рефлексию. </w:t>
              <w:br/>
              <w:t xml:space="preserve">Коммуникативные: </w:t>
              <w:br/>
              <w:t xml:space="preserve">- умение слушать и понимать других; </w:t>
              <w:br/>
              <w:t xml:space="preserve">- умение строить речевое высказывание в соответствии с поставленными задачами; </w:t>
              <w:br/>
              <w:t xml:space="preserve">- умение адекватно использовать речевые средства для дискуссии и аргументации своей позиции. </w:t>
              <w:br/>
              <w:t xml:space="preserve">Предметные: </w:t>
              <w:br/>
              <w:t xml:space="preserve">- выявление признаков текста, осознание связи заглавия с темой и главной мыслью текста. </w:t>
              <w:br/>
              <w:t xml:space="preserve">Технологии: проблемно-диалогические, информационно-коммуникативные, здоровьесберегающие. </w:t>
              <w:br/>
              <w:t xml:space="preserve">Используемое оборудование: </w:t>
              <w:br/>
              <w:t xml:space="preserve">- рабочая тетрадь, </w:t>
              <w:br/>
              <w:t xml:space="preserve">- учебник Е.В.Бунеевой «Русский язык» 2 класс. – М,: Баласс, 2012; </w:t>
              <w:br/>
              <w:t xml:space="preserve">- компьютер учителя; </w:t>
              <w:br/>
              <w:t xml:space="preserve">- персональные нетбуки для пары учащихся; </w:t>
              <w:br/>
              <w:t xml:space="preserve">- мультимедийный проектор; </w:t>
              <w:br/>
              <w:t xml:space="preserve">- интерактивная доска; </w:t>
              <w:br/>
              <w:t xml:space="preserve">- документ- камера Ken-a-vision. </w:t>
              <w:br/>
              <w:t xml:space="preserve">Цели использования ИД: </w:t>
              <w:br/>
              <w:t xml:space="preserve">• вызвать интерес учащихся к теме; </w:t>
              <w:br/>
              <w:t xml:space="preserve">• наглядность представления материала; </w:t>
              <w:br/>
              <w:t xml:space="preserve">• оперативность контроля при выполнении заданий. </w:t>
              <w:br/>
              <w:t xml:space="preserve">При подготовке материала были использованы следующие возможности ПО SmartNotebook10: </w:t>
              <w:br/>
              <w:t xml:space="preserve">• Инструменты Текст, Фигуры. </w:t>
              <w:br/>
              <w:t xml:space="preserve">• Работа с объектом: выделение, закрепление, группировка, порядок, прозрачность. </w:t>
              <w:br/>
              <w:t xml:space="preserve">• Организация навигации. </w:t>
              <w:br/>
              <w:t xml:space="preserve">• Создание темы. </w:t>
              <w:br/>
              <w:t xml:space="preserve">• Использование утилиты множественного клонирования. </w:t>
              <w:br/>
              <w:t xml:space="preserve">• Анимация объекта. </w:t>
              <w:br/>
              <w:t xml:space="preserve">• Слои и фоны. </w:t>
              <w:br/>
              <w:br/>
              <w:t xml:space="preserve">Ход урока </w:t>
              <w:br/>
              <w:t xml:space="preserve">I. Организационный момент. </w:t>
              <w:br/>
              <w:t xml:space="preserve">Учитель: Прозвенел звонок и смолк, </w:t>
              <w:br/>
              <w:t xml:space="preserve">Нам пора начать урок. </w:t>
              <w:br/>
              <w:t xml:space="preserve">Разминка для пальцев </w:t>
              <w:br/>
              <w:t xml:space="preserve">- Давайте приготовим свои пальчики для работы, помассируем их: </w:t>
              <w:br/>
              <w:t xml:space="preserve">Здравствуй, пальчик – дедушка, </w:t>
              <w:br/>
              <w:t xml:space="preserve">Здравствуй, пальчик – бабушка, </w:t>
              <w:br/>
              <w:t xml:space="preserve">Здравствуй, пальчик – папа, </w:t>
              <w:br/>
              <w:t xml:space="preserve">Здравствуй, пальчик – мама, </w:t>
              <w:br/>
              <w:t xml:space="preserve">Здравствуй, пальчик – Я. </w:t>
              <w:br/>
              <w:t xml:space="preserve">Здравствуй, вся моя семья! (Дети массируют поочередно каждый пальчик) </w:t>
              <w:br/>
              <w:t xml:space="preserve">- Когда мы здороваемся, что мы желаем друг другу? </w:t>
              <w:br/>
              <w:t xml:space="preserve">-Давайте пожелаем друг другу сегодня на урок что-нибудь хорошее и доброе. </w:t>
              <w:br/>
              <w:t xml:space="preserve">Игра «Я желаю тебе сегодня…» </w:t>
              <w:br/>
              <w:t xml:space="preserve">1. Минутка чистописания. (На доску c помощью проектора и документ- камеры проецируется страница… из тетради по чистописанию). </w:t>
              <w:br/>
              <w:t xml:space="preserve">-Давайте запишем слово, которое мы желаем друг другу каждое утро. Но прежде потренируемся и вспомним правописание строчной буквы з, зи, зо, зе, за, зу и т.д. </w:t>
              <w:br/>
              <w:t>здор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ье </w:t>
              <w:br/>
              <w:t xml:space="preserve">-Какие опасные места вам встретились в этом слове? </w:t>
              <w:br/>
              <w:t xml:space="preserve">- В здоровом теле – здоровый дух. </w:t>
              <w:br/>
              <w:t xml:space="preserve">- Объясните смысл этой пословицы. </w:t>
              <w:br/>
              <w:t xml:space="preserve">- На какие орфограммы мы должны обратить внимание? (называют «опасные» места в слове) </w:t>
              <w:br/>
              <w:t xml:space="preserve">-Запишите её. </w:t>
              <w:br/>
              <w:t xml:space="preserve">2. Словарная работа. </w:t>
              <w:br/>
              <w:t xml:space="preserve">-Какое сейчас время года? </w:t>
              <w:br/>
              <w:t xml:space="preserve">-Чем богата осень? </w:t>
              <w:br/>
              <w:t xml:space="preserve">-У нас выросла яблонька с волшебными яблочками. Давайте соберём с неё урожай. </w:t>
              <w:br/>
              <w:t xml:space="preserve">( дети собирают яблочки со словарными словами, и выстраивается слово витамин) </w:t>
              <w:br/>
              <w:t xml:space="preserve">Запись словарных слов в тетрадь, обозначение орфограмм. </w:t>
              <w:br/>
              <w:t xml:space="preserve">Учитель: - С наступлением холодов у людей повышается заболеваемость простудного характера. Что нужно сделать, чтобы укрепить свой организм? (Нужно заниматься спортом, закаливанием, употреблять больше витаминов). </w:t>
              <w:br/>
              <w:t xml:space="preserve">- Но ведь не всегда можно купить дорогостоящие витамины в аптеке. (Можно употреблять в пищу витамины с огорода). </w:t>
              <w:br/>
              <w:t xml:space="preserve">III. Актуализация знаний. </w:t>
              <w:br/>
              <w:t xml:space="preserve">1. Мозговой штурм. </w:t>
              <w:br/>
              <w:t xml:space="preserve">- У нас получилась целая корзина слов. Назовём их ещё раз. </w:t>
              <w:br/>
              <w:t xml:space="preserve">- Что можно составить из слов? (Предложения.) </w:t>
              <w:br/>
              <w:t xml:space="preserve">-Что вы знаете о предложении? (Ответы детей) </w:t>
              <w:br/>
              <w:t xml:space="preserve">-Что можно составить из предложений? (Текст) </w:t>
              <w:br/>
              <w:t xml:space="preserve">-Что вы знаете о тексте? (Ответы детей) </w:t>
              <w:br/>
              <w:t xml:space="preserve">2. Работа в малых группах. </w:t>
              <w:br/>
              <w:t xml:space="preserve">- Сейчас вы разделитесь на группы. У каждой группы 2 конверта. </w:t>
              <w:br/>
              <w:t xml:space="preserve">- Возьмите конверт №1.Откройте. Что вы там увидели? </w:t>
              <w:br/>
              <w:t xml:space="preserve">- Нужно из слов составить предложение. Как только, группа будет готова, ученица, у которой самые длинные волосы, выходит и показывает предложение, которое получилось (на выполнение работы 1 минута.) </w:t>
              <w:br/>
              <w:t xml:space="preserve">- Что объединяет все предложения? </w:t>
              <w:br/>
              <w:t xml:space="preserve">- Из них можно составить текст? Почему? (Ответы детей) </w:t>
              <w:br/>
              <w:t xml:space="preserve">-Давайте составим текст. </w:t>
              <w:br/>
              <w:t xml:space="preserve">-Возьмите конверт №2 и составьте текст (на выполнение работы 2 минуты) </w:t>
              <w:br/>
              <w:t xml:space="preserve">-Как только, группа будет готова, ученик, у которого самые короткие волосы, выходит и читает текст, который получился. </w:t>
              <w:br/>
              <w:t xml:space="preserve">-Выберите самый красивый текст. </w:t>
              <w:br/>
              <w:t xml:space="preserve">Наступила долгожданная красавица осень. Деревья сменили зелёный наряд на золотой. На огородах люди собирают огурцы, помидоры, морковь. В садах созрели груши и яблоки. Люди делают запасы на зиму. Осень - прекрасное время года! </w:t>
              <w:br/>
              <w:t xml:space="preserve">IV. Формулирование проблемы, планирование деятельности. Поиск решения(открытие нового знания). </w:t>
              <w:br/>
              <w:t xml:space="preserve">-Чего не хватает в тексте? </w:t>
              <w:br/>
              <w:t xml:space="preserve">-На прошлом уроке мы говорили, зачем нужно заглавие к тексту. </w:t>
              <w:br/>
              <w:t xml:space="preserve">-Так зачем же? Как вы думаете, о чём мы будем говорить сегодня на уроке? </w:t>
              <w:br/>
              <w:t xml:space="preserve">-Сегодня мы узнаем, что ещё может «скрывать» в себе заглавие. </w:t>
              <w:br/>
              <w:t xml:space="preserve">- Составим план (проецируется на слайде презентации) </w:t>
              <w:br/>
              <w:t xml:space="preserve">План (примерный) </w:t>
              <w:br/>
              <w:t xml:space="preserve">1. Какие признаки есть у текста? </w:t>
              <w:br/>
              <w:t xml:space="preserve">2. Чем текст отличается от группы предложений? </w:t>
              <w:br/>
              <w:t xml:space="preserve">3. Что можно узнать из заглавия? </w:t>
              <w:br/>
              <w:t xml:space="preserve">Введение нового материала. </w:t>
              <w:br/>
              <w:t xml:space="preserve">-О чём текст, который вы составили? </w:t>
              <w:br/>
              <w:t xml:space="preserve">-Что именно говорится об осени, что о ней сообщается? </w:t>
              <w:br/>
              <w:t xml:space="preserve">-Что именно сообщается в тексте, самое важное в нём, составляет смысл текста, его основную, главную мысль. Найдите эту основную мысль в тексте. </w:t>
              <w:br/>
              <w:t xml:space="preserve">-Обратите внимание: основная мысль выражена кратко и точно. </w:t>
              <w:br/>
              <w:t xml:space="preserve">-Можно ли главную мысль вынести в заглавие? </w:t>
              <w:br/>
              <w:t xml:space="preserve">Вывод: что, кроме темы, может отражать заглавие текста? </w:t>
              <w:br/>
              <w:t xml:space="preserve">Физминутка. </w:t>
              <w:br/>
              <w:t xml:space="preserve">Говорю я всем: «Зимой закаляйтесь все со мной. </w:t>
              <w:br/>
              <w:t xml:space="preserve">Утром бег и душ бодрящий, </w:t>
              <w:br/>
              <w:t xml:space="preserve">Как для взрослых, настоящий! </w:t>
              <w:br/>
              <w:t xml:space="preserve">На ночь окна открывать, </w:t>
              <w:br/>
              <w:t xml:space="preserve">Свежим воздухом дышать. </w:t>
              <w:br/>
              <w:t xml:space="preserve">Ноги мыть водой холодной, </w:t>
              <w:br/>
              <w:t xml:space="preserve">И тогда микроб голодный </w:t>
              <w:br/>
              <w:t xml:space="preserve">Вас не сможет одолеть». </w:t>
              <w:br/>
              <w:t xml:space="preserve">V. Развитие умений – применение знаний. </w:t>
              <w:br/>
              <w:t xml:space="preserve">1. - Выберите подходящее заглавие к тексту. ( Осень. Долгожданная осень. Золотая осень. Осень – кормилица.) </w:t>
              <w:br/>
              <w:t xml:space="preserve">- Что отражает выбранное вами заглавие – тему (о чём?) или главную мысль (что особенно важно, чувства, которые передаёт автор)? </w:t>
              <w:br/>
              <w:t xml:space="preserve">- А что отражало бы заглавие «Золотая осень»? </w:t>
              <w:br/>
              <w:t xml:space="preserve">- О чём можно было бы рассказать в тексте с заглавием «Золотая осень»? </w:t>
              <w:br/>
              <w:t xml:space="preserve">- Запишите получившийся текст с заглавием, которое мы выбрали. </w:t>
              <w:br/>
              <w:t xml:space="preserve">2. Индивидуальная работа в нетбуках. </w:t>
              <w:br/>
              <w:t xml:space="preserve">Яблоки – это фрукты, богатые железом. Они обогащают наш организм витаминами. </w:t>
              <w:br/>
              <w:t xml:space="preserve">-Подберите заглавие, которое отражало бы тему текста, а затем заглавие, передающее главную мысль текста. </w:t>
              <w:br/>
              <w:t xml:space="preserve">«Яблоки». </w:t>
              <w:br/>
              <w:t xml:space="preserve">«Что такое яблоки». </w:t>
              <w:br/>
              <w:t xml:space="preserve">«Полезные плоды». </w:t>
              <w:br/>
              <w:t xml:space="preserve">«Чем полезны яблоки». </w:t>
              <w:br/>
              <w:t xml:space="preserve">3. Самостоятельно </w:t>
              <w:br/>
              <w:t xml:space="preserve">Работа в Рабочей тетради, 2-й класс, тема 3, задание №5. </w:t>
              <w:br/>
              <w:t xml:space="preserve">- Что мы сейчас делали? Какие умения формировали? (Умение работать с информацией.) </w:t>
              <w:br/>
              <w:t xml:space="preserve">VI. Итог урока. </w:t>
              <w:br/>
              <w:t xml:space="preserve">-Какие секреты может заключать в себе заглавие? (Отражать тему и главную мысль текста) </w:t>
              <w:br/>
              <w:t xml:space="preserve">- Запишите ключевые слова, связанные с главной мыслью текста. (Самое важное, основное, главное, хорошо, плохо). </w:t>
              <w:br/>
              <w:t xml:space="preserve">Рефлексия. </w:t>
              <w:br/>
              <w:t xml:space="preserve">- Урок наш заканчивается. За это время выросло удивительное дерево, благодаря которому каждый из вас может показать пользу или бесполезность нашего урока. </w:t>
              <w:br/>
              <w:t xml:space="preserve">Если урок для вас прошел плодотворно, и вы остались довольны, прикрепите к дереву плоды – красные яблоки. </w:t>
              <w:br/>
              <w:t xml:space="preserve">Если урок прошел хорошо, но могло быть и лучше, то прикрепите розовые цветы. </w:t>
              <w:br/>
              <w:t xml:space="preserve">Если урок не отличается от прежних уроков, и ничего нового не принес – зелёные яблочки. </w:t>
              <w:br/>
              <w:t xml:space="preserve">А уж если совсем напрасно было потрачено время на уроке, то – </w:t>
              <w:br/>
              <w:t xml:space="preserve">жёлтый лист. </w:t>
              <w:br/>
              <w:t xml:space="preserve">VII. Домашнее задание. </w:t>
              <w:br/>
              <w:t xml:space="preserve">1. «Сверните текст в рамке ( с учётом добавлений) до одного ключевого слова по каждому пункту правила. Запишите эти слова в тетрадях. </w:t>
              <w:br/>
              <w:t>2. Упр.36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3:00Z</dcterms:created>
  <dc:creator>anu</dc:creator>
  <dc:description/>
  <cp:keywords/>
  <dc:language>en-US</dc:language>
  <cp:lastModifiedBy>anu</cp:lastModifiedBy>
  <dcterms:modified xsi:type="dcterms:W3CDTF">2013-01-21T12:03:00Z</dcterms:modified>
  <cp:revision>2</cp:revision>
  <dc:subject/>
  <dc:title/>
</cp:coreProperties>
</file>