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ЧЁ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 ПРОВЕДЕНИИ  1 СМЕНЫ  ЛЕТНЕГО ОЗДОРОВИТЕЛЬНОГО ЛАГЕРЯ С ДНЕВНЫМ ПРЕБЫВАНИЕМ ДЕТЕ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735" w:leader="none"/>
          <w:tab w:val="left" w:pos="7215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«СОЛНЫШКО» (с1.06.14 по 24.06.14г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735" w:leader="none"/>
          <w:tab w:val="left" w:pos="7215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летний период в МОУ «СОШ п.Белоярский» для обучающихся  и выпускников детского сада организовывается  летний оздоровительный лагерь с дневным пребыванием. В этом году смена носила название «СОЛНЫШКО». Она была  призвана организовать  активный отдых детей и создать условия для формирования устойчивого интереса к истокам русской народной культуры, культуры родного края на основе духовного обогащения мира ребенка, воспитания патриотизма, формирования эстетического вкуса, развития творческого потенциала личности, укрепления физического, духовно-нравственного, эмоционального здоровья детей, развития  творческих и коммуникативных способностей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ти учились жить во временных детских коллективах, общаться со сверстниками и старшими товарищами. За время смены они прожили «маленькую жизнь». И не зря, при расставании, многие искренне спрашивали: «А что же мы теперь будем делать без лагеря?!»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ую помощь в адаптации детей к новым условиям оказали опытные воспитатели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смены развивалось внутреннее  самоуправление, как продолжение претворения в жизнь воспитательной программы, существующей в школ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мены был проведен праздник ко Дню защиты детей и открытия лагеря, на котором ребята познакомились с тематикой и планом работы. Здесь же дети разучили речёвки, которые произносили каждый день на утренней линейке и линейке закрытия дн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знакомства участников смены друг с другом воспитателями  проводились игры на знакомство и контактность, такие как  «Снежный ком», «Путаница», «Импульс», «Колечко», «Газетк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 вместе с детьми  оформили  отрядный уголок со стенгазетами, где были указаны название и девиз, речёвка и песня отряда, план работы на смену. Обновлялась рубрика «Ныне» с описанием проведения дня. Отдельное, почетное место отводилось под награды отрядам (грамоты, призы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утро начиналось с зарядки. После зарядки все шли подкрепиться в столовую, где их ждали заботливые повара и вкусная здоровая е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смены проводились мероприятия по пропаганде здорового образа жизни. В гости к ребятам приходила медицинский работник школы с циклом бесед о гигие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уководством учителя физической культуры проходили соревнования, спортивные мероприятия, подвижные игры на открытом воздух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ая площадка  стала любимым местом отдыха ребят. На ней весело и безопас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и старались каждый день «путешествовать» с ребя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стался без внимания день России, который страна отмечала 12 июня. В этот день ребята познакомились с историей Гимна и герба России, ответили на вопросы виктори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отряде был разработан проект «Герб отряда», после чего прошла его защи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День памяти все ребята смогли посетить сельскую библиотеку и возложить цветы у памятника погибшим в 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нкурс рисунков «Люблю тебя, моя Россия!» не оставил равнодушными даже самых маленьких ребя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экологических дней дети учились любить и ценить природу. Была придумана своя «Красная книга», в которую занесли редких животных и растения своей местности, с полным их описа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конкурсе рисунков по сказкам А. С. Пушкина победили самые маленькие. Они были награждены грамот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дождливые дни дети находили занятия по интерес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стались без внимания ребята из неблагополучных семей, ребята, которым требуется помощь психолога. На них хорошо влияли тренинговые занятия и занятия по релакс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чала пребывания в лагере дети готовились к проведению праздника  «Лето – это маленькая жизнь». Каждый желающий мог проявить себя, показать, на что способ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ребята постарались. Танцы, песни, декламация стихов, разыгрывание сценок, игры с мячом под музыку, гимнастические этюды - чем только не порадовали участники зрителей. Все выступающие были отмечены грамота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аким образом, в  ходе реализации программы лагеря были получены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недрение эффективных форм организации отдыха, оздоровления и занят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Возродился» интерес к истории нашего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оспитатели практически применили знания, полученные в течение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Улучшение психологической и социальной комфортности в едином воспитательном пространстве лагер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хранение и укрепление физического и психологического здоровья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ширение кругозора детей, развитие их организаторских и творческих способ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Укрепление связей между разновозрастными группами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нижение темпа  роста негативных социальных явлений сред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ремя было проведено ребятами  интересно, с пользой для все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Начальник лагеря:                        /Кочевадова Т.В./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10:00Z</dcterms:created>
  <dc:creator>user</dc:creator>
  <dc:description/>
  <cp:keywords/>
  <dc:language>en-US</dc:language>
  <cp:lastModifiedBy>Андрей</cp:lastModifiedBy>
  <cp:lastPrinted>2014-06-23T22:56:00Z</cp:lastPrinted>
  <dcterms:modified xsi:type="dcterms:W3CDTF">2014-06-23T18:56:00Z</dcterms:modified>
  <cp:revision>4</cp:revision>
  <dc:subject/>
  <dc:title>ОТЧЁТ</dc:title>
</cp:coreProperties>
</file>