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Тема: Занятие по сказкотерапии: “Ученье свет, а не ученье тьма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Цель: </w:t>
      </w:r>
      <w:r>
        <w:rPr>
          <w:color w:val="000000"/>
          <w:spacing w:val="-3"/>
          <w:sz w:val="32"/>
          <w:szCs w:val="32"/>
        </w:rPr>
        <w:t>побудить детей к раз</w:t>
        <w:softHyphen/>
        <w:t>мышлению о том, что мешает учиться лучше и что может помочь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/>
      </w:pPr>
      <w:r>
        <w:rPr>
          <w:sz w:val="32"/>
          <w:szCs w:val="32"/>
        </w:rPr>
        <w:t>формировать активную положительную  мотивацию к учению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вать познавательную активность, преодоление интеллектуальной пассивност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ывать положительные личностные качества, способствующие успешной социализации;</w:t>
      </w:r>
    </w:p>
    <w:p>
      <w:pPr>
        <w:pStyle w:val="Normal"/>
        <w:rPr/>
      </w:pPr>
      <w:r>
        <w:rPr>
          <w:sz w:val="32"/>
          <w:szCs w:val="32"/>
        </w:rPr>
        <w:t>коррегировать словестно-логическое мышлени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орудование: </w:t>
      </w:r>
    </w:p>
    <w:p>
      <w:pPr>
        <w:pStyle w:val="Normal"/>
        <w:rPr/>
      </w:pPr>
      <w:r>
        <w:rPr>
          <w:sz w:val="32"/>
          <w:szCs w:val="32"/>
        </w:rPr>
        <w:t>Раздаточный материал (на партах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пьютер, телевиз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зыкальное сопровожд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льтимедийная презентация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Словарная работа:</w:t>
      </w:r>
      <w:r>
        <w:rPr>
          <w:sz w:val="32"/>
          <w:szCs w:val="32"/>
        </w:rPr>
        <w:t xml:space="preserve"> гусеница, зеле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ХОД ЗАНЯТ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1. Организационный момент (ритуал входа в сказку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Учитель: </w:t>
      </w:r>
      <w:r>
        <w:rPr>
          <w:sz w:val="32"/>
          <w:szCs w:val="32"/>
        </w:rPr>
        <w:t>Дорогие ребята, я очень рада видеть вас на очередном занятии по сказкотерапии. Сегодня нам с вами предстоит увлекательное путешествие по стране знаний. Но чтобы попасть туда, нам необходимо пройти через волшебный туннель (дети по одному проходят через волшебный туннель-обруч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мы с вами и оказались в стране знаний. Посмотрите внимательно, все ли здесь, никто не отстал? (ответ дете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 сегодня нашим проводником по стране знаний будет одна незнакомка, но она не появится здесь, пока мы с вами не отгадаем кто это. Посмотрите на доску, она оставила вам подсказку – это загадка. И еще перед вами набор букв из которых вы должны составить ответ на загадк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 думал: ног не унесу,</w:t>
        <w:br/>
        <w:t>Есть и у храбрости границы!</w:t>
        <w:br/>
        <w:t>Сегодня встретилась в лесу</w:t>
        <w:br/>
        <w:t>Мне помесь гуся и синицы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твет</w:t>
      </w:r>
      <w:r>
        <w:rPr>
          <w:sz w:val="32"/>
          <w:szCs w:val="32"/>
        </w:rPr>
        <w:t>: Гусениц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ти отгадывают загадку и составляют ответ на доске, ответ сравнивается с правильным, объясняется правило написания слова).</w:t>
      </w:r>
    </w:p>
    <w:p>
      <w:pPr>
        <w:pStyle w:val="Normal"/>
        <w:rPr/>
      </w:pPr>
      <w:r>
        <w:rPr>
          <w:b/>
          <w:i/>
          <w:sz w:val="32"/>
          <w:szCs w:val="32"/>
        </w:rPr>
        <w:t>Учитель:</w:t>
      </w:r>
      <w:r>
        <w:rPr>
          <w:sz w:val="32"/>
          <w:szCs w:val="32"/>
        </w:rPr>
        <w:t xml:space="preserve"> Правильно ребята это гусеница и зовут ее Ду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флексия настро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 Дуся нас встречает вот с таким настроением (показываю изображение солнца)! С помощью карточек, которые лежат на столе, покажите, какое у вас настро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усеничка Дуся не случайно будет нашим проводником, она решила рассказать вам одну удивительную историю которая произошла с н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 Чтение сказки «Про гусеничку Дусю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spacing w:lineRule="exact" w:line="283"/>
        <w:ind w:left="-993" w:firstLine="274"/>
        <w:jc w:val="both"/>
        <w:rPr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Жила-была гусеничка Дуся. Больше всего на свете она не любила учиться. Ну просто терпеть не могла Дусенька ходить в лесную шко</w:t>
        <w:softHyphen/>
      </w:r>
      <w:r>
        <w:rPr>
          <w:color w:val="000000"/>
          <w:spacing w:val="-5"/>
          <w:sz w:val="32"/>
          <w:szCs w:val="32"/>
        </w:rPr>
        <w:t xml:space="preserve">лу, делать уроки. Учитель Кузнечик даст всем задание буквы писать, а </w:t>
      </w:r>
      <w:r>
        <w:rPr>
          <w:color w:val="000000"/>
          <w:spacing w:val="-1"/>
          <w:sz w:val="32"/>
          <w:szCs w:val="32"/>
        </w:rPr>
        <w:t>гусеничка кричит: «Не хочу, не могу, не буду. Все равно красиво не</w:t>
      </w:r>
    </w:p>
    <w:p>
      <w:pPr>
        <w:pStyle w:val="Normal"/>
        <w:shd w:fill="FFFFFF" w:val="clear"/>
        <w:spacing w:lineRule="exact" w:line="283"/>
        <w:ind w:left="-993" w:hanging="0"/>
        <w:jc w:val="both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напишу». Скажет учитель задачку решать, Дуся пищит: «Не могу, не умею, не получится, не решу все равно!» Учитель только руками раз</w:t>
        <w:softHyphen/>
        <w:t>водит: «Ну как можно научиться плавать, не заходя в воду!»</w:t>
      </w:r>
    </w:p>
    <w:p>
      <w:pPr>
        <w:pStyle w:val="Normal"/>
        <w:shd w:fill="FFFFFF" w:val="clear"/>
        <w:spacing w:lineRule="exact" w:line="283"/>
        <w:ind w:left="-993" w:right="14" w:firstLine="274"/>
        <w:jc w:val="both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А дома маме Гусенице с Дусенькой была просто беда. Нет, так-то она дочка хорошая: и пол подметет, и посуду вымоет, и ведро мусор</w:t>
        <w:softHyphen/>
        <w:t xml:space="preserve">ное никогда не забывала своевременно выносить. Но как только мама </w:t>
      </w:r>
      <w:r>
        <w:rPr>
          <w:color w:val="000000"/>
          <w:spacing w:val="-2"/>
          <w:sz w:val="32"/>
          <w:szCs w:val="32"/>
        </w:rPr>
        <w:t>Гусеница скажет, что пришла пора уроки учить, тут с Дусенькой ни</w:t>
        <w:softHyphen/>
      </w:r>
      <w:r>
        <w:rPr>
          <w:color w:val="000000"/>
          <w:spacing w:val="-3"/>
          <w:sz w:val="32"/>
          <w:szCs w:val="32"/>
        </w:rPr>
        <w:t>какого слада нет. Чего только не вытворяет маленькая гусеничка: и кричит, и рыдает, и игрушки швыряет, только бы за уроки не садить</w:t>
        <w:softHyphen/>
      </w:r>
      <w:r>
        <w:rPr>
          <w:color w:val="000000"/>
          <w:spacing w:val="-2"/>
          <w:sz w:val="32"/>
          <w:szCs w:val="32"/>
        </w:rPr>
        <w:t>ся. И так каждый день. Терпения уж не осталось ни у учителя Кузне</w:t>
        <w:softHyphen/>
        <w:t xml:space="preserve">чика, ни у мамы Гусеницы. Не знали они, что с Дусенькой делать. </w:t>
      </w:r>
      <w:r>
        <w:rPr>
          <w:color w:val="000000"/>
          <w:spacing w:val="-4"/>
          <w:sz w:val="32"/>
          <w:szCs w:val="32"/>
        </w:rPr>
        <w:t>Спасибо, случай помог. Надо сказать, что хотя Дуся не любила учить</w:t>
        <w:softHyphen/>
        <w:t>ся, но от природы была она очень любопытная.</w:t>
      </w:r>
    </w:p>
    <w:p>
      <w:pPr>
        <w:pStyle w:val="Normal"/>
        <w:shd w:fill="FFFFFF" w:val="clear"/>
        <w:spacing w:lineRule="exact" w:line="283" w:before="19" w:after="0"/>
        <w:ind w:left="-993" w:right="48" w:firstLine="278"/>
        <w:jc w:val="both"/>
        <w:rPr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Плелась как-то раз она в школу, видит, норка какая-то возле старо</w:t>
        <w:softHyphen/>
      </w:r>
      <w:r>
        <w:rPr>
          <w:color w:val="000000"/>
          <w:spacing w:val="-3"/>
          <w:sz w:val="32"/>
          <w:szCs w:val="32"/>
        </w:rPr>
        <w:t xml:space="preserve">го дуба. Ну и заползла из любопытства Дуся в эту нору. Заползти то </w:t>
      </w:r>
      <w:r>
        <w:rPr>
          <w:color w:val="000000"/>
          <w:spacing w:val="-4"/>
          <w:sz w:val="32"/>
          <w:szCs w:val="32"/>
        </w:rPr>
        <w:t>заползла, а обратно никак. Ворота подземные за Дусиной спиной вне</w:t>
        <w:softHyphen/>
      </w:r>
      <w:r>
        <w:rPr>
          <w:color w:val="000000"/>
          <w:spacing w:val="-3"/>
          <w:sz w:val="32"/>
          <w:szCs w:val="32"/>
        </w:rPr>
        <w:t>запно захлопнулись. А впереди - широкая дорога, и машин на ней ви</w:t>
        <w:softHyphen/>
      </w:r>
      <w:r>
        <w:rPr>
          <w:color w:val="000000"/>
          <w:spacing w:val="-4"/>
          <w:sz w:val="32"/>
          <w:szCs w:val="32"/>
        </w:rPr>
        <w:t xml:space="preserve">димо-невидимо. Так и снуют без остановки. Как же на другую сторону </w:t>
      </w:r>
      <w:r>
        <w:rPr>
          <w:color w:val="000000"/>
          <w:spacing w:val="-3"/>
          <w:sz w:val="32"/>
          <w:szCs w:val="32"/>
        </w:rPr>
        <w:t xml:space="preserve">перейти? Видит Дуся: светофор стоит какой-то необычный. Горит на </w:t>
      </w:r>
      <w:r>
        <w:rPr>
          <w:color w:val="000000"/>
          <w:spacing w:val="-2"/>
          <w:sz w:val="32"/>
          <w:szCs w:val="32"/>
        </w:rPr>
        <w:t xml:space="preserve">нем надпись «красный», а ниже табличка «з...леный», и карандаш </w:t>
      </w:r>
      <w:r>
        <w:rPr>
          <w:color w:val="000000"/>
          <w:spacing w:val="-3"/>
          <w:sz w:val="32"/>
          <w:szCs w:val="32"/>
        </w:rPr>
        <w:t xml:space="preserve">привязан. Догадалась Дуся, что нужно пропущенную букву вставить. </w:t>
      </w:r>
      <w:r>
        <w:rPr>
          <w:color w:val="000000"/>
          <w:spacing w:val="-4"/>
          <w:sz w:val="32"/>
          <w:szCs w:val="32"/>
        </w:rPr>
        <w:t>Иногда такое задание им в школе учитель Кузнечик задавал.</w:t>
      </w:r>
    </w:p>
    <w:p>
      <w:pPr>
        <w:pStyle w:val="Normal"/>
        <w:shd w:fill="FFFFFF" w:val="clear"/>
        <w:spacing w:lineRule="exact" w:line="283" w:before="5" w:after="0"/>
        <w:ind w:left="-993" w:right="72" w:firstLine="278"/>
        <w:jc w:val="both"/>
        <w:rPr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 xml:space="preserve">Взяла гусеничка карандаш и вместо пропущенной буквы написала </w:t>
      </w:r>
      <w:r>
        <w:rPr>
          <w:color w:val="000000"/>
          <w:spacing w:val="-3"/>
          <w:sz w:val="32"/>
          <w:szCs w:val="32"/>
        </w:rPr>
        <w:t>«и». Получилось «зиленый». Вдруг кто-то громко и отчетливо произ</w:t>
        <w:softHyphen/>
      </w:r>
      <w:r>
        <w:rPr>
          <w:color w:val="000000"/>
          <w:spacing w:val="-4"/>
          <w:sz w:val="32"/>
          <w:szCs w:val="32"/>
        </w:rPr>
        <w:t>нес: «Ответ неверный». Дусенька ушам своим не поверила. Это разго</w:t>
        <w:softHyphen/>
      </w:r>
      <w:r>
        <w:rPr>
          <w:color w:val="000000"/>
          <w:spacing w:val="-3"/>
          <w:sz w:val="32"/>
          <w:szCs w:val="32"/>
        </w:rPr>
        <w:t xml:space="preserve">варивал человеческим голосом странный светофор. Гусеничка стала </w:t>
      </w:r>
      <w:r>
        <w:rPr>
          <w:color w:val="000000"/>
          <w:spacing w:val="-4"/>
          <w:sz w:val="32"/>
          <w:szCs w:val="32"/>
        </w:rPr>
        <w:t xml:space="preserve">вспоминать все правила, которым обучал ее школьный учитель. «Вот, </w:t>
      </w:r>
      <w:r>
        <w:rPr>
          <w:color w:val="000000"/>
          <w:spacing w:val="-2"/>
          <w:sz w:val="32"/>
          <w:szCs w:val="32"/>
        </w:rPr>
        <w:t xml:space="preserve">кажется, подходящее. Надо изменить слово так, чтобы безударная </w:t>
      </w:r>
      <w:r>
        <w:rPr>
          <w:color w:val="000000"/>
          <w:spacing w:val="-4"/>
          <w:sz w:val="32"/>
          <w:szCs w:val="32"/>
        </w:rPr>
        <w:t>гласная стала ударной. Зеленый - зелено, зелень»,—рассуждала Ду</w:t>
        <w:softHyphen/>
      </w:r>
      <w:r>
        <w:rPr>
          <w:color w:val="000000"/>
          <w:spacing w:val="-3"/>
          <w:sz w:val="32"/>
          <w:szCs w:val="32"/>
        </w:rPr>
        <w:t>сенька. Она взяла карандаш и быстро исправила ошибку, зачеркнула «и», а сверху написала букву «е». Тотчас же машины остановились. «Как, оказывается, важно грамотно писать», - сделала вывод малень</w:t>
        <w:softHyphen/>
      </w:r>
      <w:r>
        <w:rPr>
          <w:color w:val="000000"/>
          <w:spacing w:val="-4"/>
          <w:sz w:val="32"/>
          <w:szCs w:val="32"/>
        </w:rPr>
        <w:t>кая гусеничка и, довольная, перешла через дорогу.</w:t>
      </w:r>
    </w:p>
    <w:p>
      <w:pPr>
        <w:pStyle w:val="Normal"/>
        <w:shd w:fill="FFFFFF" w:val="clear"/>
        <w:ind w:left="-993" w:hanging="0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Но здесь ее поджидало еще одно препятствие. Впереди раскину</w:t>
        <w:softHyphen/>
      </w:r>
      <w:r>
        <w:rPr>
          <w:color w:val="000000"/>
          <w:spacing w:val="-4"/>
          <w:sz w:val="32"/>
          <w:szCs w:val="32"/>
        </w:rPr>
        <w:t xml:space="preserve">лось озеро. Дусенька плавать не умела, этим летом она всего лишь </w:t>
      </w:r>
      <w:r>
        <w:rPr>
          <w:color w:val="000000"/>
          <w:spacing w:val="-5"/>
          <w:sz w:val="32"/>
          <w:szCs w:val="32"/>
        </w:rPr>
        <w:t>немного научилась держаться на воде. Что же делать? И вдруг она за</w:t>
        <w:softHyphen/>
      </w:r>
      <w:r>
        <w:rPr>
          <w:color w:val="000000"/>
          <w:spacing w:val="-4"/>
          <w:sz w:val="32"/>
          <w:szCs w:val="32"/>
        </w:rPr>
        <w:t>метила, что на огромном листе лопуха нацарапаны какие-то буквы. Читала она неважно, но все же, приложив немало сил и потратив не</w:t>
        <w:softHyphen/>
        <w:t>мало времени, Дуся разобрала это необычное письмо. В нем сообща</w:t>
        <w:softHyphen/>
      </w:r>
      <w:r>
        <w:rPr>
          <w:color w:val="000000"/>
          <w:spacing w:val="-5"/>
          <w:sz w:val="32"/>
          <w:szCs w:val="32"/>
        </w:rPr>
        <w:t>лось, что лодка находится в зарослях камыша. «Как важно, оказывает</w:t>
        <w:softHyphen/>
      </w:r>
      <w:r>
        <w:rPr>
          <w:color w:val="000000"/>
          <w:spacing w:val="-4"/>
          <w:sz w:val="32"/>
          <w:szCs w:val="32"/>
        </w:rPr>
        <w:t xml:space="preserve">ся, уметь читать!»,- думала гусеничка, направляясь к камышам. Она </w:t>
      </w:r>
      <w:r>
        <w:rPr>
          <w:color w:val="000000"/>
          <w:spacing w:val="-5"/>
          <w:sz w:val="32"/>
          <w:szCs w:val="32"/>
        </w:rPr>
        <w:t>благополучно переправилась на другой берег.</w:t>
      </w:r>
    </w:p>
    <w:p>
      <w:pPr>
        <w:pStyle w:val="Normal"/>
        <w:shd w:fill="FFFFFF" w:val="clear"/>
        <w:spacing w:lineRule="exact" w:line="283" w:before="5" w:after="0"/>
        <w:ind w:left="-993" w:hanging="0"/>
        <w:rPr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Снова закрытые воро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exact" w:line="283"/>
        <w:ind w:left="-993" w:firstLine="26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илые Воротики, отопритеся, пожалуйста, я в школу опазды</w:t>
        <w:softHyphen/>
      </w:r>
      <w:r>
        <w:rPr>
          <w:color w:val="000000"/>
          <w:spacing w:val="-4"/>
          <w:sz w:val="32"/>
          <w:szCs w:val="32"/>
        </w:rPr>
        <w:t>ваю,- просила Дусень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exact" w:line="283"/>
        <w:ind w:left="-993" w:firstLine="264"/>
        <w:rPr>
          <w:color w:val="000000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И рады бы помочь тебе, да так мы устроены, что всякий раз забы</w:t>
        <w:softHyphen/>
      </w:r>
      <w:r>
        <w:rPr>
          <w:color w:val="000000"/>
          <w:spacing w:val="-7"/>
          <w:sz w:val="32"/>
          <w:szCs w:val="32"/>
        </w:rPr>
        <w:t>ваем парол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exact" w:line="283" w:before="5" w:after="0"/>
        <w:ind w:left="-993" w:hanging="0"/>
        <w:rPr>
          <w:color w:val="000000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Что же мне теперь делать? - расстроилась гусенич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exact" w:line="283"/>
        <w:ind w:left="-993" w:firstLine="264"/>
        <w:rPr>
          <w:color w:val="000000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Не печалься. Пароль - это секретное число, которое можно вы</w:t>
        <w:softHyphen/>
      </w:r>
      <w:r>
        <w:rPr>
          <w:color w:val="000000"/>
          <w:spacing w:val="-2"/>
          <w:sz w:val="32"/>
          <w:szCs w:val="32"/>
        </w:rPr>
        <w:t>числить. Порядок действий мы хорошо запомнили, только сами счи</w:t>
        <w:softHyphen/>
      </w:r>
      <w:r>
        <w:rPr>
          <w:color w:val="000000"/>
          <w:spacing w:val="-3"/>
          <w:sz w:val="32"/>
          <w:szCs w:val="32"/>
        </w:rPr>
        <w:t>тать не умеем. А ты сможешь это сделать, раз в школе учишься. Нам-</w:t>
      </w:r>
      <w:r>
        <w:rPr>
          <w:color w:val="000000"/>
          <w:spacing w:val="-7"/>
          <w:sz w:val="32"/>
          <w:szCs w:val="32"/>
        </w:rPr>
        <w:t>то не довелось в свое время, — проскрипели воро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exact" w:line="283"/>
        <w:ind w:left="-993" w:hanging="0"/>
        <w:rPr>
          <w:color w:val="000000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Хорошо, я попробу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exact" w:line="283"/>
        <w:ind w:left="-993" w:firstLine="26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у, тогда слушай. Сначала к двум надо прибавить пять, потом </w:t>
      </w:r>
      <w:r>
        <w:rPr>
          <w:color w:val="000000"/>
          <w:spacing w:val="-4"/>
          <w:sz w:val="32"/>
          <w:szCs w:val="32"/>
        </w:rPr>
        <w:t>вычесть пять, прибавить два и прибавить три.</w:t>
      </w:r>
    </w:p>
    <w:p>
      <w:pPr>
        <w:pStyle w:val="Normal"/>
        <w:shd w:fill="FFFFFF" w:val="clear"/>
        <w:spacing w:lineRule="exact" w:line="283"/>
        <w:ind w:left="-993" w:right="5" w:firstLine="269"/>
        <w:jc w:val="both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Только с третьей попытки удалось Дусеньке получить правильный ответ, найти секретное число.</w:t>
      </w:r>
    </w:p>
    <w:p>
      <w:pPr>
        <w:pStyle w:val="Normal"/>
        <w:shd w:fill="FFFFFF" w:val="clear"/>
        <w:spacing w:lineRule="exact" w:line="283" w:before="5" w:after="0"/>
        <w:ind w:left="-993" w:right="10" w:firstLine="274"/>
        <w:jc w:val="both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 xml:space="preserve">Ворота открылись, и гусеничка благополучно выбралась из норки. </w:t>
      </w:r>
      <w:r>
        <w:rPr>
          <w:color w:val="000000"/>
          <w:spacing w:val="-3"/>
          <w:sz w:val="32"/>
          <w:szCs w:val="32"/>
        </w:rPr>
        <w:t xml:space="preserve">«Как оказывается важно уметь считать!», - думала по пути в школу </w:t>
      </w:r>
      <w:r>
        <w:rPr>
          <w:color w:val="000000"/>
          <w:spacing w:val="-8"/>
          <w:sz w:val="32"/>
          <w:szCs w:val="32"/>
        </w:rPr>
        <w:t>Дуся.</w:t>
      </w:r>
    </w:p>
    <w:p>
      <w:pPr>
        <w:pStyle w:val="Normal"/>
        <w:shd w:fill="FFFFFF" w:val="clear"/>
        <w:spacing w:lineRule="exact" w:line="283" w:before="5" w:after="0"/>
        <w:ind w:left="-993" w:firstLine="278"/>
        <w:jc w:val="both"/>
        <w:rPr/>
      </w:pPr>
      <w:r>
        <w:rPr>
          <w:color w:val="000000"/>
          <w:spacing w:val="-5"/>
          <w:sz w:val="32"/>
          <w:szCs w:val="32"/>
        </w:rPr>
        <w:t xml:space="preserve">С того дня гусеничка стала совсем другой. Она поняла, как важны в </w:t>
      </w:r>
      <w:r>
        <w:rPr>
          <w:color w:val="000000"/>
          <w:spacing w:val="-4"/>
          <w:sz w:val="32"/>
          <w:szCs w:val="32"/>
        </w:rPr>
        <w:t xml:space="preserve">жизни знания. И хотя порой учиться было очень трудно, и не всегда удавалось получать только хорошие отметки, Дусенька терпеливо и </w:t>
      </w:r>
      <w:r>
        <w:rPr>
          <w:color w:val="000000"/>
          <w:spacing w:val="-3"/>
          <w:sz w:val="32"/>
          <w:szCs w:val="32"/>
        </w:rPr>
        <w:t>упорно выполняла то, что велел учитель Кузнечик, и очень внима</w:t>
        <w:softHyphen/>
      </w:r>
      <w:r>
        <w:rPr>
          <w:color w:val="000000"/>
          <w:spacing w:val="-5"/>
          <w:sz w:val="32"/>
          <w:szCs w:val="32"/>
        </w:rPr>
        <w:t>тельно его слушала.</w:t>
      </w:r>
    </w:p>
    <w:p>
      <w:pPr>
        <w:pStyle w:val="Normal"/>
        <w:shd w:fill="FFFFFF" w:val="clear"/>
        <w:spacing w:lineRule="exact" w:line="283" w:before="5" w:after="0"/>
        <w:ind w:left="-993" w:firstLine="278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83" w:before="5" w:after="0"/>
        <w:ind w:left="-993" w:firstLine="278"/>
        <w:jc w:val="both"/>
        <w:outlineLvl w:val="0"/>
        <w:rPr>
          <w:b/>
          <w:b/>
          <w:i/>
          <w:i/>
          <w:color w:val="000000"/>
          <w:spacing w:val="-5"/>
          <w:sz w:val="32"/>
          <w:szCs w:val="32"/>
        </w:rPr>
      </w:pPr>
      <w:r>
        <w:rPr>
          <w:b/>
          <w:i/>
          <w:color w:val="000000"/>
          <w:spacing w:val="-5"/>
          <w:sz w:val="32"/>
          <w:szCs w:val="32"/>
        </w:rPr>
        <w:t>3. Работа по содержанию.</w:t>
      </w:r>
    </w:p>
    <w:p>
      <w:pPr>
        <w:pStyle w:val="Normal"/>
        <w:shd w:fill="FFFFFF" w:val="clear"/>
        <w:spacing w:lineRule="exact" w:line="283" w:before="5" w:after="0"/>
        <w:ind w:left="-993" w:firstLine="278"/>
        <w:jc w:val="both"/>
        <w:rPr>
          <w:b/>
          <w:b/>
          <w:i/>
          <w:i/>
          <w:color w:val="000000"/>
          <w:spacing w:val="-5"/>
          <w:sz w:val="32"/>
          <w:szCs w:val="32"/>
        </w:rPr>
      </w:pPr>
      <w:r>
        <w:rPr>
          <w:b/>
          <w:i/>
          <w:color w:val="000000"/>
          <w:spacing w:val="-5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Воспитатель</w:t>
      </w:r>
      <w:r>
        <w:rPr>
          <w:sz w:val="32"/>
          <w:szCs w:val="32"/>
        </w:rPr>
        <w:t>: Ребята, а теперь я попрошу вас ответить на вопросы.</w:t>
      </w:r>
    </w:p>
    <w:p>
      <w:pPr>
        <w:pStyle w:val="Normal"/>
        <w:numPr>
          <w:ilvl w:val="2"/>
          <w:numId w:val="1"/>
        </w:numPr>
        <w:rPr/>
      </w:pPr>
      <w:r>
        <w:rPr>
          <w:sz w:val="32"/>
          <w:szCs w:val="32"/>
        </w:rPr>
        <w:t>Кто главный герой сказки?</w:t>
      </w:r>
    </w:p>
    <w:p>
      <w:pPr>
        <w:pStyle w:val="Normal"/>
        <w:numPr>
          <w:ilvl w:val="2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 Дуся поняла, что знания очень важны в жизни?</w:t>
      </w:r>
    </w:p>
    <w:p>
      <w:pPr>
        <w:pStyle w:val="Normal"/>
        <w:numPr>
          <w:ilvl w:val="2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ему учит эта сказ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Ответы дете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Учитель</w:t>
      </w:r>
      <w:r>
        <w:rPr>
          <w:sz w:val="32"/>
          <w:szCs w:val="32"/>
        </w:rPr>
        <w:t xml:space="preserve">: Ребята, что-то мы с вами засиделись, Дуся предлагает нам оторваться на несколько минут и сделать физкультминутк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 осенние напев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вернёмся вправо, вле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ки вверх, руки вниз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верх! И снова наклони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право, влево головою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ки вверх! Перед собою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пни правою ног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право шаг. На месте ст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пни левою ног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вернись направо к друг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вую дай руку друг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Молодцы, садимся и продолжаем работ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2"/>
          <w:numId w:val="1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актическая часть.</w:t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Учитель</w:t>
      </w:r>
      <w:r>
        <w:rPr>
          <w:sz w:val="32"/>
          <w:szCs w:val="32"/>
        </w:rPr>
        <w:t>: Очень часто от ребят приходится слышать</w:t>
      </w:r>
      <w:r>
        <w:rPr>
          <w:color w:val="000000"/>
          <w:spacing w:val="-3"/>
          <w:sz w:val="32"/>
          <w:szCs w:val="32"/>
        </w:rPr>
        <w:t>: «Зачем нам учиться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чти у всех вас есть мечта, желание добиться чего-то в этой жизни, кем-то стать, приобрести профессию. Во многом ваш успех в достижении этой мечты зависит от того как  хорошо вы учитесь и что вы делаете  в настоящем для своего будущего. Все ваши знания которые вы получите в школе, необходимы вам в будущем. </w:t>
      </w:r>
    </w:p>
    <w:p>
      <w:pPr>
        <w:pStyle w:val="Normal"/>
        <w:rPr/>
      </w:pPr>
      <w:r>
        <w:rPr>
          <w:sz w:val="32"/>
          <w:szCs w:val="32"/>
        </w:rPr>
        <w:t>- Давайте разберемся, что мешает хорошо учиться?</w:t>
      </w:r>
    </w:p>
    <w:p>
      <w:pPr>
        <w:pStyle w:val="Normal"/>
        <w:rPr/>
      </w:pPr>
      <w:r>
        <w:rPr>
          <w:sz w:val="32"/>
          <w:szCs w:val="32"/>
        </w:rPr>
        <w:t>- Перед вами лежат листочки с названиями качеств, посмотрите и подумайте, что мешает именно вам хорошо учиться? Выберите нужное и поднимите их. ( Дети подняли).</w:t>
      </w:r>
    </w:p>
    <w:p>
      <w:pPr>
        <w:pStyle w:val="Normal"/>
        <w:rPr/>
      </w:pPr>
      <w:r>
        <w:rPr>
          <w:sz w:val="32"/>
          <w:szCs w:val="32"/>
        </w:rPr>
        <w:t>- Давайте посмотрим, что у нас получилось. Я предлагаю прикрепить выбранные вами листочки на доске  (Дети прикрепляют листки на доску).</w:t>
      </w:r>
    </w:p>
    <w:p>
      <w:pPr>
        <w:pStyle w:val="Normal"/>
        <w:rPr/>
      </w:pPr>
      <w:r>
        <w:rPr>
          <w:sz w:val="32"/>
          <w:szCs w:val="32"/>
        </w:rPr>
        <w:t>- Посмотрите у нас получилась какая-то колючка. Все эти качества мешают вам хорошо учи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Ребята давайте еще раз повторим качества которые мешают хорошо учиться. Посмотрите на экран (перечисляются качества которые мешают учиться: лень, неумение слушать, плохая дисциплина, безответственность ит.д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вас на столах лежат карточки с названиями качеств которые помогают хорошо учи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Я попрошу вас выбрать то качество, из перечисленных, которое, по вашему мнению, помогло бы вам хорошо учиться (выбранные листки прикрепляются на доску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смотрите ребята, какой у нас с вами получился красивый цветок! У меня есть семена этой ромашки, семена знаний. Каждое семя соответствует выбранному вами качеству. И сейчас мы их с вами посадим  (каждый ребенок берет семя и сажает его). Чтобы они выросли их нужно посадить, поливать, ухаживать за ними. Так и качества, которые вы сегодня выбрали нужно взращивать в себе, развивать их. И тогда вы добьетесь всего, чего хотел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тог занятия (ритуал выхода из сказки)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Учитель: </w:t>
      </w:r>
      <w:r>
        <w:rPr>
          <w:sz w:val="32"/>
          <w:szCs w:val="32"/>
        </w:rPr>
        <w:t>Итак мы с вами, путешествуя по стране знаний послушали удивительную историю, поразмыслили над тем, что мешает и что помогает в учебе. Каждый из вас,  решил для себя от каких  качеств мешающих в учебе он хотел бы избавиться, а какие приобрести. И я уверена, что семена,  которые вы сегодня посадили, обязательно прорастут, если вы этого очень, очень захот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Вот и подошло наше путешествие к концу, пора нам возвращаться. И вернемся мы домой через волшебный туннел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Рефлекс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Но прежде чем собраться в дорогу, Дуся хотела бы знать понравилось вам наше путешествие или нет, и с каким настроением вы покинете сказочную страну. Если вам понравилось наше путешествие и ваше настроение не изменилось вы возьмите ромашку. И возьмите чертополох, если вам путешествие не понравилос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Теперь ребята прощаемся с Дусей и отправляемся домой. (дети проходят через туннел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т мы и дома, всем большое спасибо и до скорой встреч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8:13:00Z</dcterms:created>
  <dc:creator>Kusya</dc:creator>
  <dc:description/>
  <cp:keywords/>
  <dc:language>en-US</dc:language>
  <cp:lastModifiedBy>DNA7 X86</cp:lastModifiedBy>
  <cp:lastPrinted>2013-01-16T13:53:00Z</cp:lastPrinted>
  <dcterms:modified xsi:type="dcterms:W3CDTF">2013-01-28T12:15:00Z</dcterms:modified>
  <cp:revision>9</cp:revision>
  <dc:subject/>
  <dc:title>Тема: Сказкотерапия</dc:title>
</cp:coreProperties>
</file>