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b/>
          <w:sz w:val="32"/>
          <w:szCs w:val="32"/>
        </w:rPr>
        <w:t>Сценарий  День Именинника в школе  (осенний)</w:t>
      </w:r>
      <w:r>
        <w:rPr>
          <w:rFonts w:cs="Tahoma" w:ascii="Tahoma" w:hAnsi="Tahoma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 празднично украшен. Все дети (кроме именинников), родители — в классе, они ждут, когда в класс войдут «виновники» торжества. Звучит музыка «Песенка крокодила Гены», и именинники входят в класс, занимают специально приготовленные для них места. Музыка стихает. Все присутствующие встают и исполняют для именинников на мотив «Happy Birthday»: </w:t>
        <w:br/>
        <w:t xml:space="preserve">С Днем рождения вас, </w:t>
        <w:br/>
        <w:t xml:space="preserve">С Днем рождения вас, </w:t>
        <w:br/>
        <w:t xml:space="preserve">С Днем рождения вас </w:t>
        <w:br/>
        <w:t xml:space="preserve">Поздравляет наш класс!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1)Родион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такое день рождения?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отвечу без сомнения: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нь подарков, пирогов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улыбок и цве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Дим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ь сегодня с днем рождень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хотим поздравить вас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нников  осенних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т  1 класс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) Арина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ем вам:</w:t>
        <w:br/>
        <w:t>От солнца — тепла,</w:t>
        <w:br/>
        <w:t>От людей — добра,</w:t>
        <w:br/>
        <w:t>От мамы с папой — нежности,</w:t>
        <w:br/>
        <w:t>От друзей — любви и вечности Нет, не зря мы не сидим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д вами тут стои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тихи прочесть хотим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классникам своим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Маш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день вашего рождения</w:t>
        <w:br/>
        <w:t>Желаем всяческих, благ земных,</w:t>
        <w:br/>
        <w:t>Желаем жить вам, не старея,</w:t>
        <w:br/>
        <w:t>До сотни лет среди родных.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5) Влада</w:t>
      </w:r>
      <w:r>
        <w:rPr>
          <w:rFonts w:cs="Times New Roman" w:ascii="Times New Roman" w:hAnsi="Times New Roman"/>
          <w:b/>
          <w:sz w:val="32"/>
          <w:szCs w:val="32"/>
        </w:rPr>
        <w:br/>
        <w:t>А в жизни скромной, повседневной —</w:t>
        <w:br/>
        <w:t>Чтоб каждый час вам приносил</w:t>
        <w:br/>
        <w:t>Побольше бодрости душевной,</w:t>
        <w:br/>
        <w:t>Физических побольше сил.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6)Глеб</w:t>
      </w:r>
      <w:r>
        <w:rPr>
          <w:rFonts w:cs="Times New Roman" w:ascii="Times New Roman" w:hAnsi="Times New Roman"/>
          <w:b/>
          <w:sz w:val="32"/>
          <w:szCs w:val="32"/>
        </w:rPr>
        <w:br/>
        <w:t>Желаем вам:</w:t>
        <w:br/>
        <w:t>В работе — скорости,</w:t>
        <w:br/>
        <w:t>В здоровье — бодрости,</w:t>
        <w:br/>
        <w:t>В счастье — вечности,</w:t>
        <w:br/>
        <w:t>В жизни — бесконечност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   Ангели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Аню мы поздравляем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 радости желаем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болеть и не чихать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«пятерки» получать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) Юл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у, а_Диане _мы желаем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ь без горя и без бед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прожить не очень мало –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 хотя бы 200 лет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)Юр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ую нашу  Ксюш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приятно поздравлять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хотим мы много счасть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й сегодня пожелать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) Даш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икита, не зевай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енья принимай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кучай ты никогда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удь красивым ты всегда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) Жор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желаем Алексею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ь без тягот и невзгод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ь всегда таким же славным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ыбайся целый год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) Дани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елать хотим Алис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гда не унывать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ый день с радостью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ыбкой доброю встречать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) Виолет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лассе есть у нас девчушки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за и Арина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хотим им пожелать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гда не унывать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сегда на день рождень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00 подарков получать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4)Жора</w:t>
        <w:br/>
        <w:t>Мы пожелать хотим Никите</w:t>
        <w:br/>
        <w:t>Много счастья и здоровья,</w:t>
        <w:br/>
        <w:t>Чтоб отличным поведением</w:t>
        <w:br/>
        <w:t>Подавал пример для нас.</w:t>
      </w:r>
    </w:p>
    <w:p>
      <w:pPr>
        <w:pStyle w:val="Style15"/>
        <w:rPr/>
      </w:pPr>
      <w:r>
        <w:rPr>
          <w:rFonts w:eastAsia="Tahoma" w:cs="Tahoma" w:ascii="Tahoma" w:hAnsi="Tahoma"/>
          <w:color w:val="222222"/>
          <w:sz w:val="32"/>
          <w:szCs w:val="32"/>
        </w:rPr>
        <w:t xml:space="preserve"> </w:t>
      </w:r>
      <w:r>
        <w:rPr>
          <w:rFonts w:cs="Tahoma" w:ascii="Tahoma" w:hAnsi="Tahoma"/>
          <w:b/>
          <w:color w:val="222222"/>
          <w:sz w:val="32"/>
          <w:szCs w:val="32"/>
        </w:rPr>
        <w:t>УЧИТЕЛЬ</w:t>
      </w:r>
      <w:r>
        <w:rPr>
          <w:rFonts w:cs="Tahoma" w:ascii="Tahoma" w:hAnsi="Tahoma"/>
          <w:color w:val="222222"/>
          <w:sz w:val="32"/>
          <w:szCs w:val="32"/>
        </w:rPr>
        <w:t xml:space="preserve"> </w:t>
        <w:br/>
      </w:r>
      <w:r>
        <w:rPr>
          <w:b/>
          <w:color w:val="222222"/>
          <w:sz w:val="32"/>
          <w:szCs w:val="32"/>
        </w:rPr>
        <w:t>День рождения был бы, наверное, не столь интересен и радостен, если бы не было игр, развлечений. Давайте поиграем!!!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называю первую часть сказочного предмета, а вы дружно договариваете второю. Начали: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с…….. (Барабас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щей……… (Бессмертный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трица…... (Аленушк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тец……… (Иванушк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к………. (Горбунок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………… (Яг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……. (С пальчик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……….. (Дурак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ер……… (Самолет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вка……… (Бурк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хитрые загадк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 пиявок добыва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су продава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ь пропах болотной тиной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звали …  (Буратино-Дуремар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гулял по лесу смело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лиса героя съел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щанье спел бедняж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звали…(Чебурашка-Колобок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голубыми волосам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громными глазам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 куколка-актрис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овут ее…(Алиса-Мальвин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ял он как-то хвости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его вернули гост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ворчлив как старичо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грустный…(Пятачок-Ослик Иа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большой шалун и коми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ег на крыше доми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стунишка и зазнай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зовут его …(Незнайка-Карлсон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дных кукол бьет и мучи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ет он волшебный ключи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его ужасный ви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доктор..(Айболит-Карабас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расива и мила</w:t>
      </w:r>
    </w:p>
    <w:p>
      <w:pPr>
        <w:pStyle w:val="Style15"/>
        <w:rPr/>
      </w:pPr>
      <w:r>
        <w:rPr>
          <w:b/>
          <w:sz w:val="32"/>
          <w:szCs w:val="32"/>
        </w:rPr>
        <w:t>Только очень уж мала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йная фигуроч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зовут…(Снегурочка-Дюймовочка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2"/>
          <w:szCs w:val="32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>)Конкурс «Океан слов»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«океане» плавают слоги и буквы, из которых нужно составить как можно больше слов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Н               О                О                       Т              К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К              КУ                  НИ               К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           НО              Т                          Ь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           ТЫ          Н           О          КО          К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лова записывайте на листочке и вычеркивайте использованные буквы – они не должны повторяться.</w:t>
      </w:r>
      <w:r>
        <w:rPr>
          <w:i/>
          <w:sz w:val="32"/>
          <w:szCs w:val="32"/>
        </w:rPr>
        <w:t xml:space="preserve"> </w:t>
      </w:r>
    </w:p>
    <w:p>
      <w:pPr>
        <w:pStyle w:val="NoSpacing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)Конкурс «Предложение на одну букву»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ая команда получает задание – придумать связное предложение, в котором все слова начинаются на одну букву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имер: Андрея арестовал атаман аборигенов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:  Капитан Константин Кузьмич купил красивый корабль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ть количество слов в предложении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Конкурс песенный совместно с родителями (группа поддержки)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Если добрый  ты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блак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Кузнечик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Антошк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) Засиделись мы, друзья, поразмяться бы пора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УТРЕННЕЙ ГИМНАСТИКИ ДЛЯ СВОЕЙ КОМАНДЫ, ДЛЯ МАМ (под музыку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Мишка гомибер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физминутка «Овощи», «Клоунада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е эстафеты: передай мяч в колонне, сбей кегл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ЗАГАДКИ:</w:t>
        <w:br/>
        <w:br/>
        <w:t>1. Брат с братом через дорогу живут, а один другого не видит.</w:t>
        <w:br/>
        <w:t>(глаза)</w:t>
        <w:br/>
        <w:br/>
        <w:t>2. Набита пухом, лежит под ухом.</w:t>
        <w:br/>
        <w:t>(подушка)</w:t>
        <w:br/>
        <w:br/>
        <w:t>3. Бьют Ермилку по затылку - он не плачет, ножку прячет.</w:t>
        <w:br/>
        <w:t>(гвоздь)</w:t>
        <w:br/>
        <w:br/>
        <w:t>4. Принялась кума за дело,</w:t>
        <w:br/>
        <w:t>Заиграла и запела.</w:t>
        <w:br/>
        <w:t>Ела, ела дуб, дуб,</w:t>
        <w:br/>
        <w:t>Поломала зуб, зуб.</w:t>
        <w:br/>
        <w:t>(пила)</w:t>
        <w:br/>
        <w:br/>
        <w:t>5. Стучит, бренчит, вертится, считает свой век, а не человек.</w:t>
        <w:br/>
        <w:t>(часы)</w:t>
        <w:br/>
        <w:br/>
        <w:t>6. Черный Ивашка - Деревянная рубашка, где носом поведет, там заметку кладет.</w:t>
        <w:br/>
        <w:t>(карандаш)</w:t>
        <w:br/>
        <w:br/>
        <w:t>7. Стоит Антошка на одной ножке, его ищут, а он не откликается.</w:t>
        <w:br/>
        <w:t>(гриб)</w:t>
        <w:br/>
        <w:br/>
        <w:t>8. Поднялись ворота - всему миру красота.</w:t>
        <w:br/>
        <w:t>(радуга)</w:t>
        <w:br/>
        <w:br/>
        <w:t>УЧИТЕЛЬ: Молодцы!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9)Ребята, вы умеете рисовать? Не умеете? Это не беда. В этом конкурсе главное не умение рисовать, а умение рисовать с закрытыми глазами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ют Буратино по очереди с закрытыми глазами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10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ш праздник подходит к концу, давайте крепко за руки возьмемся, ведь недаром говорят: нет никого дружнее наших ребя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раз поздравляем наших именинников. Все вместе “С ДНЕМ РОЖДЕНИЯ!”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нников сегодня поздравляем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дарочки вручаем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Е НЕМЫШЕВОЙ – 11 СЕН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ЗЕ ЧАЙ-ЛИН-ЧА – 15 СЕН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ИСЕ САВЕЛЬЕВОЙ – 21 СЕН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НЕ КУРДЯНЦ  - 29 СЕН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ИТЕ КАНДИДАТОВУ – 1 ОК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СЮШЕ ДАВЫДОВОЙ – 6 ОК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ИЕ АРБУЗОВУ – 8 ОК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ИНЕ НАЗАРОВОЙ -11  ОК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ШЕ КАБИНЯКОВУ – 25 ОКТЯБР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ЗАКЛЮЧЕНИИ ПЕСЕНКА ДРУЗЕ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ЗИМОЙ БУДЕМ ПОЗДРАВЛЯТЬ ЗИМНИХ ИМЕНИННИКОВ!!!!!!</w:t>
      </w:r>
    </w:p>
    <w:p>
      <w:pPr>
        <w:pStyle w:val="Abz1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bz1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9:00Z</dcterms:created>
  <dc:creator>admin</dc:creator>
  <dc:description/>
  <cp:keywords/>
  <dc:language>en-US</dc:language>
  <cp:lastModifiedBy>admin</cp:lastModifiedBy>
  <cp:lastPrinted>2012-11-02T11:10:00Z</cp:lastPrinted>
  <dcterms:modified xsi:type="dcterms:W3CDTF">2012-11-02T21:23:00Z</dcterms:modified>
  <cp:revision>14</cp:revision>
  <dc:subject/>
  <dc:title>Что такое день рождения</dc:title>
</cp:coreProperties>
</file>