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Сценарий открытого классного часа-огоньк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ткровенный разговор»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двести итог жизнедеятельности классного коллектива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развитию навыка самоанализа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действовать развитию умения высказывать свою точку зрения.</w:t>
      </w:r>
    </w:p>
    <w:p>
      <w:pPr>
        <w:pStyle w:val="Normal"/>
        <w:spacing w:before="280" w:after="280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работ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Классный руководитель совместно с членами родительского совета класса составляют вопросы диагностического характера для </w:t>
      </w:r>
      <w:r>
        <w:rPr>
          <w:i/>
          <w:iCs/>
          <w:sz w:val="28"/>
          <w:szCs w:val="28"/>
        </w:rPr>
        <w:t>Конверта откровений</w:t>
      </w:r>
      <w:r>
        <w:rPr>
          <w:sz w:val="28"/>
          <w:szCs w:val="28"/>
        </w:rPr>
        <w:t xml:space="preserve">. Количество вопросов превышает количество учеников в классе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еники на уроке труда изготавливают карточки со своими именами и сердечки, на которые затем классный руководитель записывает пожелания или добрые слова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Сердечек с пожеланиями должно быть вдвое больше количества детей. В классе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ред началом классного часа дети садятся на стулья в круг. В центре круга – маленький столик, на котором расположена свеча, сердечки и конверт с вопросами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1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классного часа.</w:t>
      </w:r>
    </w:p>
    <w:p>
      <w:pPr>
        <w:pStyle w:val="1"/>
        <w:textAlignment w:val="top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Из чего наш мир состоит, из дубка, что в поле стоит</w:t>
        <w:br/>
        <w:t>Из высоких гор с сединой, и ещё, и ещё из тебя со мной</w:t>
        <w:br/>
        <w:t>Из мальчиков и девочек, из книжек и затей,</w:t>
        <w:br/>
        <w:t>А главное, а главное, из взрослых и детей”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ступлени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ный руководитель объясняет детям, что этот классный час – огонек пройдет необычно. Не будет застолья и танцев, а состоится откровенный разговор о прожитой школьной жизни за последний учебный год. Каждый сможет высказать свое мнение о том или ином событии в классе, сказать самые важные слова друг другу, задуматься о прошлом и будущем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Классный руководитель зажигает свечу –</w:t>
      </w:r>
      <w:r>
        <w:rPr>
          <w:sz w:val="28"/>
          <w:szCs w:val="28"/>
        </w:rPr>
        <w:t xml:space="preserve"> символ душевного тепла и искренности, называет </w:t>
      </w:r>
      <w:r>
        <w:rPr>
          <w:sz w:val="28"/>
          <w:szCs w:val="28"/>
          <w:u w:val="single"/>
        </w:rPr>
        <w:t>правила общения на огоньке.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ворит тот, у кого свеча в руке, которая передается по кругу. 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гда говорит один – все молчат. </w:t>
      </w:r>
    </w:p>
    <w:p>
      <w:pPr>
        <w:pStyle w:val="Normal"/>
        <w:numPr>
          <w:ilvl w:val="1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азанные слова не обсуждаются и не оцениваются, они выражают мнение говорящего.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       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I</w:t>
      </w:r>
      <w:r>
        <w:rPr>
          <w:b/>
          <w:bCs/>
          <w:sz w:val="28"/>
          <w:szCs w:val="28"/>
          <w:u w:val="single"/>
        </w:rPr>
        <w:t>. Разговор по кругу.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Игра – разминка «Снежный ком»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гру начинает классный руководитель, который называет свое имя. Ребенок по  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седству слева повторяет имя классного руководителя и говорит свое. Третий   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повторяет два предыдущих имени и называет свое и т. д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2.Стоп – кадр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вспоминает самое яркое событие (день, дело) из школьной жизни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Крепкий орешек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Ученики, анализируют прожитый год, рассказывают о своих достижениях, связанных с учебой, выполнением поручений, другими занятиями. Дети могут рассказать о достигнутой цели, о помощи или доставленной радости кому-либо. Кроме этого классный руководитель предлагает каждому сказать о проблемах или трудностях, которые еще нужно преодолеть в будущем.</w:t>
      </w:r>
    </w:p>
    <w:p>
      <w:pPr>
        <w:pStyle w:val="Str"/>
        <w:ind w:left="0" w:right="80" w:hanging="0"/>
        <w:jc w:val="left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инута смех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. Конкурс придворных поэтов.  </w:t>
      </w:r>
    </w:p>
    <w:p>
      <w:pPr>
        <w:pStyle w:val="Str"/>
        <w:jc w:val="left"/>
        <w:rPr/>
      </w:pPr>
      <w:r>
        <w:rPr>
          <w:sz w:val="28"/>
          <w:szCs w:val="28"/>
        </w:rPr>
        <w:t xml:space="preserve">Высокому искусству стихосложения свойственна лёгкость, радость и оптимизм. Как написано: </w:t>
      </w:r>
      <w:r>
        <w:rPr>
          <w:i/>
          <w:iCs/>
          <w:sz w:val="28"/>
          <w:szCs w:val="28"/>
        </w:rPr>
        <w:t>"Я - поэт, зовусь я Светик, от меня вам всем приветик".</w:t>
      </w:r>
      <w:r>
        <w:rPr>
          <w:sz w:val="28"/>
          <w:szCs w:val="28"/>
        </w:rPr>
        <w:t xml:space="preserve"> </w:t>
      </w:r>
    </w:p>
    <w:p>
      <w:pPr>
        <w:pStyle w:val="Str"/>
        <w:jc w:val="left"/>
        <w:rPr/>
      </w:pPr>
      <w:r>
        <w:rPr/>
        <w:t xml:space="preserve">Сейчас устроим турнир придворных поэтов. Вам даны рифмы. Вы должны придумать и записать стихотворение. </w:t>
      </w:r>
    </w:p>
    <w:tbl>
      <w:tblPr>
        <w:tblW w:w="3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60"/>
        <w:gridCol w:w="3532"/>
      </w:tblGrid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 команд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 команда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- оконце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яжка - бедняжка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й - читай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ит - дрожит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радка - загадка 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 - котлета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а - глупышка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ьер - пример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шали - лежали</w:t>
            </w:r>
          </w:p>
        </w:tc>
        <w:tc>
          <w:tcPr>
            <w:tcW w:w="35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гновение - восхищение </w:t>
            </w:r>
          </w:p>
        </w:tc>
      </w:tr>
    </w:tbl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4. Слова благодарности. 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а) Каждый ребенок получает карточку с именем одного из учеников класса (включая карточку с именем классного руководителя) и, продолжая фразу «Я хочу поблагодарить (имя) за то, что …», говорит добрые слова в адрес того, чье имя записано на карточке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б) Слова благодарности может высказать каждый желающий в любой адрес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 могут даже попросить прощение у кого-либо, если есть в этом потребность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верт откровений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ждый отвечает на один вопрос, который достает из конверта. Вопросы могут повторяться, желающим можно предложить ответить на оставшиеся в конверте вопросы. 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арианты вопросов</w:t>
      </w:r>
    </w:p>
    <w:p>
      <w:pPr>
        <w:pStyle w:val="Normal"/>
        <w:spacing w:before="280" w:after="280"/>
        <w:ind w:left="1080" w:hanging="0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Твой любимый учебный предмет.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2.Есть ли у тебя в классе друзья?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сли да, то назови их. За что ты их ценишь?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3.Чем ты порадовал(а) своих родителей в прошедшем году?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4.Твой любимый вид отдыха.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5.Кем ты хочешь стать?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6.Какую бы оценку ты поставил себе за поведение и почему?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7.Каким ты видишь свое будущее?.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8.Что тебе больше всего не нравится в жизни класса?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9.На какой урок ты идешь с плохим настроением?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10.Что бы ты изменил в оформлении классного кабинета?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11.Что ты больше всего не любишь в нашем классе?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12.С кем бы из класса ты пошел в поход и почему?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13.Назови твое самое любимое место в школе, городе, дома.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14. На кого из известных героев книги (фильма) ты хотел бы быть похожим(ей) и почему?</w:t>
      </w:r>
    </w:p>
    <w:p>
      <w:pPr>
        <w:pStyle w:val="Normal"/>
        <w:spacing w:before="280" w:after="280"/>
        <w:ind w:left="1080" w:hanging="0"/>
        <w:rPr>
          <w:sz w:val="28"/>
          <w:szCs w:val="28"/>
        </w:rPr>
      </w:pPr>
      <w:r>
        <w:rPr>
          <w:sz w:val="28"/>
          <w:szCs w:val="28"/>
        </w:rPr>
        <w:t>15.Какое поручение в классе ты выполнял с радостью, а какое с нежеланием?</w:t>
      </w:r>
    </w:p>
    <w:p>
      <w:pPr>
        <w:pStyle w:val="Str"/>
        <w:jc w:val="left"/>
        <w:rPr>
          <w:b/>
          <w:b/>
          <w:color w:val="470F11"/>
          <w:sz w:val="28"/>
          <w:szCs w:val="28"/>
        </w:rPr>
      </w:pPr>
      <w:r>
        <w:rPr>
          <w:b/>
          <w:color w:val="470F11"/>
          <w:sz w:val="28"/>
          <w:szCs w:val="28"/>
          <w:u w:val="single"/>
        </w:rPr>
        <w:t xml:space="preserve">Минута мудрости . </w:t>
      </w:r>
    </w:p>
    <w:p>
      <w:pPr>
        <w:pStyle w:val="Str"/>
        <w:jc w:val="left"/>
        <w:rPr>
          <w:color w:val="470F11"/>
          <w:sz w:val="28"/>
          <w:szCs w:val="28"/>
        </w:rPr>
      </w:pPr>
      <w:r>
        <w:rPr>
          <w:color w:val="470F11"/>
          <w:sz w:val="28"/>
          <w:szCs w:val="28"/>
        </w:rPr>
        <w:t>Ведущий читает строчки А.С. Пушкина</w:t>
        <w:br/>
        <w:br/>
        <w:t xml:space="preserve">          У Лукоморья дуб зелёный </w:t>
        <w:br/>
        <w:t xml:space="preserve">          Златая цепь на дубе том </w:t>
        <w:br/>
        <w:t xml:space="preserve">          И днём и ночью кот учёный </w:t>
        <w:br/>
        <w:t xml:space="preserve">          Всё ходит по цепи кругом. </w:t>
        <w:br/>
        <w:t xml:space="preserve">          Идёт направо песнь заводит </w:t>
        <w:br/>
        <w:t xml:space="preserve">          Налево сказку говорит. </w:t>
      </w:r>
    </w:p>
    <w:p>
      <w:pPr>
        <w:pStyle w:val="Normal"/>
        <w:rPr>
          <w:color w:val="470F11"/>
          <w:sz w:val="28"/>
          <w:szCs w:val="28"/>
        </w:rPr>
      </w:pPr>
      <w:r>
        <w:rPr>
          <w:color w:val="470F11"/>
          <w:sz w:val="28"/>
          <w:szCs w:val="28"/>
        </w:rPr>
      </w:r>
    </w:p>
    <w:p>
      <w:pPr>
        <w:pStyle w:val="Str"/>
        <w:jc w:val="left"/>
        <w:rPr/>
      </w:pPr>
      <w:r>
        <w:rPr/>
        <w:t xml:space="preserve">Задание - найти в отрывке слова противоположные по смыслу. Выполнив задание, участники подходят к дереву Мудрости с «жёлтыми» и «зелёными» листочками и срывают листочки одного цвета. </w:t>
      </w:r>
    </w:p>
    <w:tbl>
      <w:tblPr>
        <w:tblW w:w="3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82"/>
        <w:gridCol w:w="3110"/>
      </w:tblGrid>
      <w:tr>
        <w:trPr/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>
                <w:color w:val="470F11"/>
                <w:sz w:val="28"/>
                <w:szCs w:val="28"/>
                <w:u w:val="single"/>
              </w:rPr>
              <w:t>На «зелёных» написано:</w:t>
            </w:r>
            <w:r>
              <w:rPr>
                <w:color w:val="470F11"/>
                <w:sz w:val="28"/>
                <w:szCs w:val="28"/>
              </w:rPr>
              <w:t xml:space="preserve"> 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/>
            </w:pPr>
            <w:r>
              <w:rPr>
                <w:color w:val="470F11"/>
                <w:sz w:val="28"/>
                <w:szCs w:val="28"/>
                <w:u w:val="single"/>
              </w:rPr>
              <w:t>На «жёлтых» написано:</w:t>
            </w:r>
            <w:r>
              <w:rPr>
                <w:color w:val="470F1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дело - безделье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язык - дело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>руки - скуки</w:t>
            </w:r>
          </w:p>
        </w:tc>
        <w:tc>
          <w:tcPr>
            <w:tcW w:w="3110" w:type="dxa"/>
            <w:tcBorders/>
          </w:tcPr>
          <w:p>
            <w:pPr>
              <w:pStyle w:val="Normal"/>
              <w:rPr>
                <w:color w:val="470F11"/>
                <w:sz w:val="28"/>
                <w:szCs w:val="28"/>
              </w:rPr>
            </w:pPr>
            <w:r>
              <w:rPr>
                <w:color w:val="470F11"/>
                <w:sz w:val="28"/>
                <w:szCs w:val="28"/>
              </w:rPr>
              <w:t xml:space="preserve">дело - потеха </w:t>
            </w:r>
          </w:p>
        </w:tc>
      </w:tr>
    </w:tbl>
    <w:p>
      <w:pPr>
        <w:pStyle w:val="Str"/>
        <w:jc w:val="left"/>
        <w:rPr>
          <w:color w:val="470F11"/>
          <w:sz w:val="28"/>
          <w:szCs w:val="28"/>
        </w:rPr>
      </w:pPr>
      <w:r>
        <w:rPr>
          <w:color w:val="470F11"/>
          <w:sz w:val="28"/>
          <w:szCs w:val="28"/>
        </w:rPr>
        <w:t>Дерево Мудрости очень любит людей занятых делом. Ключевое слово - ДЕЛО. Составьте пословицы. Используя слова, записанные на них.</w:t>
      </w:r>
    </w:p>
    <w:p>
      <w:pPr>
        <w:pStyle w:val="Str"/>
        <w:jc w:val="left"/>
        <w:rPr>
          <w:color w:val="470F11"/>
          <w:sz w:val="28"/>
          <w:szCs w:val="28"/>
        </w:rPr>
      </w:pPr>
      <w:r>
        <w:rPr>
          <w:rFonts w:eastAsia="Times New Roman"/>
          <w:color w:val="470F11"/>
          <w:sz w:val="28"/>
          <w:szCs w:val="28"/>
        </w:rPr>
        <w:t xml:space="preserve"> </w:t>
      </w:r>
      <w:r>
        <w:rPr>
          <w:color w:val="470F11"/>
          <w:sz w:val="28"/>
          <w:szCs w:val="28"/>
        </w:rPr>
        <w:t xml:space="preserve">(Маленькое дело лучше большого безделья. Не сиди сложа руки, и не будет скуки. Делу время, потехе час. Не спеши языком, торопись делом.) </w:t>
      </w:r>
    </w:p>
    <w:p>
      <w:pPr>
        <w:pStyle w:val="Normal"/>
        <w:spacing w:before="280" w:after="280"/>
        <w:ind w:left="1080" w:hanging="0"/>
        <w:rPr>
          <w:color w:val="470F11"/>
          <w:sz w:val="28"/>
          <w:szCs w:val="28"/>
        </w:rPr>
      </w:pPr>
      <w:r>
        <w:rPr>
          <w:color w:val="470F11"/>
          <w:sz w:val="28"/>
          <w:szCs w:val="28"/>
        </w:rPr>
      </w:r>
    </w:p>
    <w:p>
      <w:pPr>
        <w:pStyle w:val="Normal"/>
        <w:spacing w:before="280" w:after="280"/>
        <w:ind w:left="1080" w:hanging="36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Сердечные пожелания.</w:t>
      </w:r>
    </w:p>
    <w:p>
      <w:pPr>
        <w:pStyle w:val="Normal"/>
        <w:spacing w:before="280" w:after="280"/>
        <w:ind w:left="1080" w:hanging="360"/>
        <w:rPr>
          <w:sz w:val="28"/>
          <w:szCs w:val="28"/>
        </w:rPr>
      </w:pPr>
      <w:r>
        <w:rPr>
          <w:sz w:val="28"/>
          <w:szCs w:val="28"/>
        </w:rPr>
        <w:t>Вокруг свечи в центре стола раскладываются сердечки (подписями вниз)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 берет одно из сердечек, читает пожелание, написанное на нем, говорит, кому из присутствующих он хотел бы его подарить и почему? Ребенок, получивший сердечко, в свою очередь, проделывает то же самое. Необходимо, чтобы каждый получил сердечное пожелание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.Заключение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 предлагает спеть хором любимую классную песню, взявшись за руки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-«Город» (Б. Гребенщиков и др.)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1.Классные классные дела в начальной школе: методические разработки воспитательных дел в классе/ Под ред. С.О. Домбек, Н.В. Лебедевой. Вып. 2 – М., 2007.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sz w:val="28"/>
          <w:szCs w:val="28"/>
        </w:rPr>
        <w:t>2. Копилка вожатого: методическое пособие для вожатых детских оздоровительных лагерей. Авт. – сост. О.Н. Ельчанинова. – Липецк, 2005.</w:t>
      </w:r>
    </w:p>
    <w:p>
      <w:pPr>
        <w:pStyle w:val="Normal"/>
        <w:spacing w:before="280" w:after="280"/>
        <w:ind w:left="1080" w:hanging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50" w:after="0"/>
      <w:ind w:right="75" w:hanging="0"/>
    </w:pPr>
    <w:rPr>
      <w:color w:val="000000"/>
    </w:rPr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52:00Z</dcterms:created>
  <dc:creator>Лариса</dc:creator>
  <dc:description/>
  <cp:keywords/>
  <dc:language>en-US</dc:language>
  <cp:lastModifiedBy>Лариса</cp:lastModifiedBy>
  <dcterms:modified xsi:type="dcterms:W3CDTF">2011-04-07T07:51:00Z</dcterms:modified>
  <cp:revision>1</cp:revision>
  <dc:subject/>
  <dc:title>Сценарий открытого классного часа-огонька</dc:title>
</cp:coreProperties>
</file>