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: «Лучше всех на свете мамочка моя!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у младших школьников чувства уважения и любви к самому близкому, верному, преданному человеку - маме;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вызвать желание быть достойным (ой) сыном или дочерью своих родителей, формировать внимание, чуткость, уважительное отношение к матер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</w:t>
      </w:r>
      <w:r>
        <w:rPr>
          <w:sz w:val="28"/>
          <w:szCs w:val="28"/>
        </w:rPr>
        <w:t>: создание мультимедийной презентации; конкурс рисунков «Мамина улыбка»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Материально – техническое оснащение</w:t>
      </w:r>
      <w:r>
        <w:rPr>
          <w:sz w:val="28"/>
          <w:szCs w:val="28"/>
        </w:rPr>
        <w:t>: мультимедийный проектор, музыкальный цен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.момен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ообщение темы классного ча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: «Отвечай, не зева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ёл ко мне с ут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азал «Вставать пора?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у кто успел сварит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ю в чашку кто нали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сички мне заплё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ый дом один подме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еня поцелова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ебячий любит смех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свете лучше все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 шагает по дворам</w:t>
        <w:br/>
        <w:t>В лучах прохлады, света.</w:t>
        <w:br/>
        <w:t>Вчера был  праздник наших мам,</w:t>
        <w:br/>
        <w:t>И нам приятно эт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мамочка: Сколько тепла таит это магическое слово, которое называет самого близкого, родного человека! Слово "мама" - особое слово. Оно рождается как бы вместе с нами, сопровождая нас всю жиз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: Их миллионы, и каждая несет в сердце материнскую любовь. Женщины всех рас, говорящие на разных языках, - все они сестры в одном: в своей безграничной любви к своему ребе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, если в нем есть хоть капля человечности, скажет: "Лучшая мама - моя мама!" Ибо нет предела ее нежности, кем она ни была, где бы она ни жи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ая любовь греет нас до старости. Мама учит нас быть добрыми, мудрыми, дает советы, заботится о нас, оберегает н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мы собрались здесь для того, чтобы рассказать о своей любви к нашим мамам. Классный час называется "Лучше всех на свете мамочка моя!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песни «Моя мама лучшая на свет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 слайдов «Мамина улыбка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День матери  стали отмечать в нашей стране совсем недавно. </w:t>
      </w:r>
      <w:r>
        <w:rPr>
          <w:rFonts w:eastAsia="Times New Roman" w:cs="Times New Roman" w:ascii="Times New Roman" w:hAnsi="Times New Roman"/>
          <w:sz w:val="28"/>
          <w:szCs w:val="28"/>
        </w:rPr>
        <w:t>Он празднуется в последнее воскресенье ноября, воздавая должное материнскому труду и их бескорыстной жертве ради блага своих детей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: «День матери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мамочка, мамуля!</w:t>
        <w:br/>
        <w:t>Больше всех тебя люблю я!</w:t>
        <w:br/>
        <w:t xml:space="preserve">Ты - красавица моя, </w:t>
        <w:br/>
        <w:t>На тебя похожа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у спать спокойно,</w:t>
        <w:br/>
        <w:t>Стану я такой же стройной,</w:t>
        <w:br/>
        <w:t>Если только на обед</w:t>
        <w:br/>
        <w:t>Я не буду есть конф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ю книжек уйму</w:t>
        <w:br/>
        <w:t>И такой же стану умной.</w:t>
        <w:br/>
        <w:t>Языки все изучу,</w:t>
        <w:br/>
        <w:t>Честно - честно - не шуч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усь всему я быстро,</w:t>
        <w:br/>
        <w:t xml:space="preserve">Стать смогу даже министром, </w:t>
        <w:br/>
        <w:t xml:space="preserve">Нет, не образования - </w:t>
        <w:br/>
        <w:t>Министром воспит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ятся все и спросят:</w:t>
        <w:br/>
        <w:t>"Как такой я стала взрослой?</w:t>
        <w:br/>
        <w:t xml:space="preserve">Или я была такой - </w:t>
        <w:br/>
        <w:t>Рассудительной, большой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е была такой, а стала,</w:t>
        <w:br/>
        <w:t>меня мама воспитала".</w:t>
        <w:br/>
        <w:t>Спросят журналисты с "Эха":</w:t>
        <w:br/>
        <w:t>"Как добилась я успеха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вечу гордо, прямо:</w:t>
        <w:br/>
        <w:t>"У меня пример есть - мама!"</w:t>
        <w:br/>
        <w:t>Много зададут вопросов, я на все отвечу просто.</w:t>
        <w:br/>
        <w:t>И вопрос последний самый:</w:t>
        <w:br/>
        <w:t>"Кем хотите быть вы?" -</w:t>
        <w:br/>
        <w:t>"Мамой!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ыть мамой это большой груз ответственности. Вот статистика одного журнала, который приводит такие циф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проводят у постели больных детей более 3000 тысяч бессонных ноч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готовят в течение жизни более 500 видов самых разнообразных блю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мамы вымывают 18 000 ножей, вилок и ложек, 13 000 тарелок, 8 000 чашек.</w:t>
        <w:br/>
        <w:t xml:space="preserve"> Общий вес посуды, которую наши мамы переносят из кухонного шкафа до обеденного стола и обратно, за год достигает 5 тонн.</w:t>
        <w:br/>
        <w:t>В течение года наши мамы проходят за покупками больше 2 000 к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они стирают горы белья. Если сложить постиранное ими белье, то получится гора по высоте с Эльбру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ложить все выглаженные ими полотенца, то получится пояс для всего земного ша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поют песни и читают стих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жут и шью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ются и огорчаю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из-за нас,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мамы плачут. Мамины слезы - это море или даже океан, который можно назвать океаном гру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ужно сделать, чтобы ваши мамы не огорчались и всегда улыбались?  (ответы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 выставки рисунков «Мамина улыб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Если вы хотите сделать маму самым счастливым человеком, поступайте так, чтобы она радовалась и с гордостью могла сказать: “Знаете, какие у меня хорошие дети!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е - быть мамой, значить видеть счастливые глаза своих дет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бывают разные,</w:t>
        <w:br/>
        <w:t>Но для каждого на планете</w:t>
        <w:br/>
        <w:t>Его мама - самая лучшая,</w:t>
        <w:br/>
        <w:t>Лучше всех-всех на св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детей о своих мамах с показом слай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ть это правда все,</w:t>
        <w:br/>
        <w:t>Но знаю 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найти вам мамы лучше, чем мо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 </w:t>
        <w:br/>
        <w:t>Кому из вас мама показывала этот номерок - вашу самую первую &lt;медаль&gt;? Тогда ваша мамочка первый раз взглянула на свое го малыша - и поняла, что ее ребенок - самый лучший, самый красивый и самый любимый.</w:t>
      </w:r>
    </w:p>
    <w:p>
      <w:pPr>
        <w:pStyle w:val="Normal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>Во время войны, в 1944-ом, когда страна знала, что Победа - скоро, что надо заживлять самую страшную рану - потерю павших солдат и убитых фашистами граждан, был учрежден орден «Мать-героиня». 1 ноября он был вручен жительнице Подмосковья Анне Алексахиной.</w:t>
      </w:r>
    </w:p>
    <w:p>
      <w:pPr>
        <w:pStyle w:val="Normal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>Учитель: А вы хотели бы своей маме вручить медаль?</w:t>
      </w:r>
    </w:p>
    <w:p>
      <w:pPr>
        <w:pStyle w:val="Normal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>А за что можно было бы вручить ей медаль, за какое самой лучшее качество, которое есть у вашей мамы?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  <w:t>Изготовление медалей для ма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листы с изображением солнечного диска, у которого пока только один лучик – материнская любовь. Представьте мысленно своих мам и постарайтесь приклеить оставшиеся лучи, предварительно написав на них, что еще дают вам ваши мамы кроме любв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Еще с давних времен народная мудрость гласит: Красное солнышко греет, матушка жалеет. При солнышке тепло, а при матушке добр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Эти поговорки оцениваются народом не как наука на час, а как веленье предков, которое надо беречь и передавать новым поколениям. И особое место в этом велении – материнская любовь, материнская ласка, материнское заботливое сердц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аждой группы в конвертах находятся листочки со словами, из которых вы должны составить пословицу или поговорку, и объяснить ее смысл, как можно подробнее и точ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сердечек появилось для мамы: «Ваши пожелания обязательно сбудутся! »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ый этап. Итог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больше твоя любовь к матери, тем радостнее и счастливее становится жить.</w:t>
        <w:br/>
        <w:t>– Посмотрите, сколько много слов, дел, качеств у мамы. В жизни мамы не получают наград за свою любовь, терпение, мудрость. Главная награда – это ее дети. Чтобы вы предложили бы сделать для мамы?</w:t>
        <w:br/>
        <w:t>– Давайте изготовим наградной диплом своей мам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0:00Z</dcterms:created>
  <dc:creator>Админ</dc:creator>
  <dc:description/>
  <cp:keywords/>
  <dc:language>en-US</dc:language>
  <cp:lastModifiedBy>ADMIN</cp:lastModifiedBy>
  <cp:lastPrinted>2011-03-28T15:37:00Z</cp:lastPrinted>
  <dcterms:modified xsi:type="dcterms:W3CDTF">2013-06-26T05:50:00Z</dcterms:modified>
  <cp:revision>5</cp:revision>
  <dc:subject/>
  <dc:title/>
</cp:coreProperties>
</file>