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1:</w:t>
      </w:r>
      <w:r>
        <w:rPr/>
        <w:t xml:space="preserve"> А-И-А-Я-А-Я-О-А-И-И-Т-Т-З-Ф-П-Т-Т-И-И-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 1 (2,3);   2(2);  3( );  4( );  5(2);  6(2);  7( );  8(3);  9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10(1,2);  11(1); 12(1);  13(2);  14(1);  15(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б);  2(в);  3(небожителей);  4(в);  5(г);  6(б);  7(г);  8(а);  9(г);  10(г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1-быстрее;  2-предлог;  3-выполнены;  4-шампунь;  5-прибрежны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-видеть;  7-такой;  8-согласно;  9-частица;  10-возле; 11- чтобы лучше понят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- кивнув;  13- ляг;  14- двойник;  15-построить;  16-существительное;  17-то же само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-написанный;  19-прилагательное;  20-сра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б);  2(б);  3(б);  4(б);  5(г);  6(а);  7(г);  8(а);  9(г);  10(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7: </w:t>
      </w:r>
      <w:r>
        <w:rPr/>
        <w:t>1(в);  2(а);  3(в);  4(г);  5(в);  6(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1:</w:t>
      </w:r>
      <w:r>
        <w:rPr/>
        <w:t xml:space="preserve"> Т-Д-С-С-З-С-Е-Е-И-Е-Е-И-Е-Е-СС-С-С-СС-Ы-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 1 ;  3;  4;  5;  7;  11;  12;  14; 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В);  2(А);  3(ДВИЖЕНИЕ);  4(СНОВА);  5(МЕНЯЯСЬ);  6(МЕЛЬЧАЙШИХ);  7(СЕБЯ);  8(5);  9(3);  10(МЕСТОИМЕНИЕ, ЛЕКСИЧЕСКИЙ ПОВТОР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1(а);  2(в);  3(г);  4(в);  5(б);  6(в);  7(а);  8(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г);  2(б);  3(в);  4(б);  5(а);  6(б);  7(г);  8(б);  9(б);  10(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7: </w:t>
      </w:r>
      <w:r>
        <w:rPr/>
        <w:t>1(а);  2(б);  3(а);  4(г);  5(г);  6(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1:</w:t>
      </w:r>
      <w:r>
        <w:rPr/>
        <w:t xml:space="preserve"> И-Е-Е-И-И-Е-И-И-Ю-И-И-Я-Е-И-Е-И-И-Е-Е-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 xml:space="preserve">: 1(1);  2( );  3(1,2);  4(1,2);  5( );  6( );  7(1);  8( );  9( ); 10(2);  11(1,3);  12( );  13(  );  14(1,2,3);  15(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>
          <w:b/>
          <w:i/>
        </w:rPr>
        <w:t>Упражнение -3:</w:t>
      </w:r>
      <w:r>
        <w:rPr/>
        <w:t xml:space="preserve">  1(а);  2(в);  3(язык);  4(б);  5(собеседник);  6(бессуффиксным);  7(в);  8(5);  9(б);  10(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1(м);  2(з);  3(л);  4(а);  5(б);  6(в);  7(г);  8(д);  9(ж);  10(к);  11(и);  12(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а);  2(в);  3(г);  4(а);  5(б);  6(г);  7(г);  8(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а);  2(а);  3(в);  4(г);  5(б);  6(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1:</w:t>
      </w:r>
      <w:r>
        <w:rPr/>
        <w:t xml:space="preserve"> Е-И-И-Е-И-О-И-И-И-И-Е-Я-У-Я-И-Е-И-И-Я-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 xml:space="preserve">: 1(1);  2(1,2,3 );  3(1,2.,3);  4(3);  5(1,2,4 );  6(1,2 );  7(1,.2);  8(1,2,4 );  9(1 ); 10(1,3,5,6);  11(1,2,4,5);  12(1,2,3,5 );  13(1,2,3,4  );  14(1,2,3,4,5);  15(1,2,3,4,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>
          <w:b/>
          <w:i/>
        </w:rPr>
        <w:t>Упражнение -3:</w:t>
      </w:r>
      <w:r>
        <w:rPr/>
        <w:t xml:space="preserve">  1(а);  2(ИЗОБИЛИЯ);  3(г);  4(в);  5(а);  6(б);  7(2);  8(а);  9(б);  10(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А-8.  Б-9.  В-29.  Г-11.  Д-10.  Е-12.  Ж-3.  З-35.  И-13.  К-16.  Л-14.  М-6.  Н-25.  О-30.  П-31.  Р-27.  С-28. Т-21. У-23. Ф-15. Х-24.  Ц-2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в);  2(г);  3(а);  4(г);  5(б);  6(г);  7(в);  8(в);  9(б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г);  2(б);  3(в);  4(г);  5(а);  6(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1:</w:t>
      </w:r>
      <w:r>
        <w:rPr/>
        <w:t xml:space="preserve">  Ъ-Ь-Ь- (-)-Ъ-Ъ-Ъ- (-)-Ь-(-)-(-)-(-)-Ь-Ь-Ь-Ь-Ь-(-)-Ь-(-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предложение 1(,)  2(,)  3(,)  4(,)  5(,)  6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   2предложение 1(,)  2(,)  3(,)  7(,)  8(,)  9(,)  10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3предложение)  2(:)  3(,)  4(,)  5(,)  6(,)  7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   4предложение 1(-)  2(:)  3(,)  5(,)  6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   5предложение 1(:)  2(,)  3(,)  4(,)  5(,)  8(,)   9(,)  10(,)  11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6предложение 1(-)  3(: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7предложение 1(,)  2(,)  3(,)  4(,)  6(,)  7(,)  8(,)  9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8предложение 1(,)  2(,)  4(,)  5(,)  6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9предложение 1(,)  2(,)  3(,)  5(,)  6(,)  7(,)  8(,)  9(,)  11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>10предложение 1(,)  2(,)  3(,)  4(-)  8(,)  9(,)  10(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б);  2(отборный);  3(г);  4(г);  5(а);  6(а);  7(г);  8(а);  9(в);  10(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г  2-ж  3-к  4-а  5-д  6-з  7-б  8-е  9-и  10-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б);  2(г);  3(а);  4(а);  5(г);  6(г);  7(а);  8(в);  9(г);  10(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г);  2(в);  3(в);  4(а);  5(в);  6(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НН-НН-Н-Н-НН-НН-Н-НН-НН-НН-НН-НН-Н-НН-НН-Н-Н-НН-НН-Н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(:)  2(:)  3(: )  4(  )  5(-)  6( )  7(  )  8(-)  9(:)  10(-)  11(-)  12(:)  13(-)  14(-)  15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а);  2(нередко);  3(б);  4(г);  5(б);  6(в);  7(в);  8(в);  9(б);  10(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г  2-е  3-в  4-к 5-д  6-а  7-ж  8-б  9-и  10-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г);  2(г);  3(б);  4(а);  5(а);  6(г);  7(б);  8(а);  9(в);  10(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г);  2(г);  3(а);  4(б);  5(г);  6(г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нятие 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Р-Р-Р-Р-С-С-С-С-Р-С-Р-Р-С-Р-Р-С-С-Р-Р-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-б  2-б  3-а  4-б  5-б  6-а  7-а  8-а  9-а  10-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 xml:space="preserve">11-а  12-б  13-а  14-б  15-б  16-а  17-б  18-б  19-а  20-б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в);  2(сделал);  3(бескрайние, население);  4(г);  5(а);  6(б);  7(бороздили, помнит);  8(б);  9(а);  10(б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б  2-г,а,б  3-з,в  4-и  5-д  6-г,в  7-д  8-г  9-е,а  10-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в);  2(г);  3(в);  4(а);  5(а);  6(б);  7(г);  8(б);  9(а);  10(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б);  2(б);  3(в);  4(б);  5(б);  6(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70" w:leader="none"/>
        </w:tabs>
        <w:rPr>
          <w:b/>
          <w:b/>
          <w:sz w:val="52"/>
          <w:szCs w:val="52"/>
        </w:rPr>
      </w:pPr>
      <w:r>
        <w:rPr>
          <w:b/>
          <w:i/>
        </w:rPr>
        <w:t xml:space="preserve">Упражнение -1 </w:t>
      </w:r>
      <w:r>
        <w:rPr/>
        <w:t xml:space="preserve"> Р-Д-С-Д-Р-Д-Д-Д-С-Д-Д-Р-Д-Р-Д-Р-Д-Р-Д-Д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 1. Разбор по соста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- 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>□</w:t>
      </w:r>
      <w:r>
        <w:rPr/>
        <w:t xml:space="preserve">  2-</w:t>
      </w:r>
      <w:r>
        <w:rPr>
          <w:rFonts w:cs="Sylfaen" w:ascii="Sylfaen" w:hAnsi="Sylfaen"/>
          <w:b/>
          <w:sz w:val="36"/>
          <w:szCs w:val="36"/>
        </w:rPr>
        <w:t xml:space="preserve"> Ո</w:t>
      </w:r>
      <w:r>
        <w:rPr>
          <w:b/>
          <w:sz w:val="36"/>
          <w:szCs w:val="36"/>
        </w:rPr>
        <w:t>^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>□</w:t>
      </w:r>
      <w:r>
        <w:rPr/>
        <w:t xml:space="preserve">  3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^</w:t>
      </w:r>
      <w:r>
        <w:rPr>
          <w:sz w:val="36"/>
          <w:szCs w:val="36"/>
        </w:rPr>
        <w:t>□</w:t>
      </w:r>
      <w:r>
        <w:rPr/>
        <w:t xml:space="preserve">  4-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>□</w:t>
      </w:r>
      <w:r>
        <w:rPr/>
        <w:t xml:space="preserve">  5-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>□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^</w:t>
      </w:r>
      <w:r>
        <w:rPr/>
        <w:t xml:space="preserve">  7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 xml:space="preserve">□  </w:t>
      </w:r>
      <w:r>
        <w:rPr/>
        <w:t>8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^</w:t>
      </w:r>
      <w:r>
        <w:rPr/>
        <w:t xml:space="preserve">  9-</w:t>
      </w:r>
      <w:r>
        <w:rPr>
          <w:b/>
          <w:sz w:val="36"/>
          <w:szCs w:val="36"/>
        </w:rPr>
        <w:t>¬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^</w:t>
      </w:r>
      <w:r>
        <w:rPr>
          <w:sz w:val="36"/>
          <w:szCs w:val="36"/>
        </w:rPr>
        <w:t>□</w:t>
      </w:r>
      <w:r>
        <w:rPr/>
        <w:t xml:space="preserve">  10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>11-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 xml:space="preserve">□ </w:t>
      </w:r>
      <w:r>
        <w:rPr/>
        <w:t>12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 xml:space="preserve">□ </w:t>
      </w:r>
      <w:r>
        <w:rPr/>
        <w:t xml:space="preserve"> 13-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</w:t>
      </w:r>
      <w:r>
        <w:rPr>
          <w:sz w:val="36"/>
          <w:szCs w:val="36"/>
        </w:rPr>
        <w:t xml:space="preserve">□ </w:t>
      </w:r>
      <w:r>
        <w:rPr/>
        <w:t xml:space="preserve"> 14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^</w:t>
      </w:r>
      <w:r>
        <w:rPr>
          <w:sz w:val="36"/>
          <w:szCs w:val="36"/>
        </w:rPr>
        <w:t>□</w:t>
      </w:r>
      <w:r>
        <w:rPr/>
        <w:t xml:space="preserve">  15-</w:t>
      </w:r>
      <w:r>
        <w:rPr>
          <w:b/>
          <w:sz w:val="36"/>
          <w:szCs w:val="36"/>
        </w:rPr>
        <w:t>¬</w:t>
      </w:r>
      <w:r>
        <w:rPr>
          <w:rFonts w:cs="Sylfaen" w:ascii="Sylfaen" w:hAnsi="Sylfaen"/>
          <w:b/>
          <w:sz w:val="36"/>
          <w:szCs w:val="36"/>
        </w:rPr>
        <w:t>Ո</w:t>
      </w:r>
      <w:r>
        <w:rPr>
          <w:b/>
          <w:sz w:val="36"/>
          <w:szCs w:val="36"/>
        </w:rPr>
        <w:t>^^</w:t>
      </w:r>
      <w:r>
        <w:rPr>
          <w:sz w:val="36"/>
          <w:szCs w:val="36"/>
        </w:rPr>
        <w:t>□</w:t>
      </w:r>
      <w:r>
        <w:rPr/>
        <w:t xml:space="preserve">  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rPr/>
      </w:pPr>
      <w:r>
        <w:rPr>
          <w:b/>
          <w:i/>
        </w:rPr>
        <w:tab/>
      </w:r>
      <w:r>
        <w:rPr/>
        <w:t>2. Способы слово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rPr/>
      </w:pPr>
      <w:r>
        <w:rPr/>
        <w:t xml:space="preserve">1-прист-суф  2-суф.  3-суф.  4-прист.-суф.  5-прист.   6-прист.  7-прист.-суф.  8-суф.  9-бессуф.  10-суф.  11-сложение  12-бессуф.  13-переход ч\р    14прист.-суф.  15-бессуф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б);  2(сверстники);  3(а);  4(г);  5(г);  6(а);  7(а);  8(в);  9(а);  10(б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г  2-б    3-ж  4-и  5-в  6-а  7-е  8-з  9-к  10-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б);  2(а);  3(в);  4(г);  5(б);  6(г);  7(в);  8(г);  9(г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г);  2(в);  3(б);  4(а);  5(а);  6(в)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Р-С-С-Р-Р-С-Р-Р-С-С-Р-Р-С-С-Р-С-С-Р-Р-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(б)  2(а)  3(г )  4( г )  5(а)  6(в )  7( в )  8(г)  9(в)  10(б)  11(г)  12(в)  13(б)  14(в)  15( б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а);  2(г);  3(часть);  4(б);  5(г);  6(местоимение);  7(невероятно сложным);  8(3);  9(5);  10(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а,б  2-б,а  3-б,а  4-а,б  5-б, а   6-а,б  7-а,б  8-аб  9-аб  10-ба  11-аб  12-аб  13-ба  14-ба  15-а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б);  2(б);  3(б);  4(в);  5(б);  6(а);  7(а);  8(а);  9(г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а);  2(б);  3(г);  4(в);  5(б);  6(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1в  2а  3а  4г  5г  6б  7в  8г  9а  10г  11в  12б  13б  14б  15в  16в  17б  18г  19а  20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(в)  2(г)  3(б )  4(в )  5(б)  6(г )  7( а )  8(г)  9(а)  10(б)  11(б)  12(г)  13(г)  14(г)  15( а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а);  2(ничего);  3(г);  4(поневоле);  5(сердечно);  6(г);  7(а);  8(в);  9(б);  10(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1. Создайте фразеологиз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1-п  2-с  3-з  4-р  5-ж   6-а,  7-г  8-б  9-т  10-в  11-о  12-д  13-л  14-к  15-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-м   17-н   18-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2. Назовите фразеологизм по значени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искра божья   2-медный лоб  3-китайская грамота  4-глас вопиющего в пустыне  5-в ус не дуть  6-мерить на свой аршин  7-ждать у моря погоды  8-дамоклов меч  9-выжигать калёным железом  10-делать из мухи сл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а);  2(в);  3(в);  4(б);  5(б);  6(г);  7(в);  8(в);  9(б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а);  2(г);  3(б);  4(б);  5(а);  6(г).</w:t>
      </w:r>
    </w:p>
    <w:p>
      <w:pPr>
        <w:pStyle w:val="Normal"/>
        <w:rPr/>
      </w:pPr>
      <w:r>
        <w:rPr/>
      </w:r>
    </w:p>
    <w:sectPr>
      <w:type w:val="nextPage"/>
      <w:pgSz w:w="11339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47:00Z</dcterms:created>
  <dc:creator>Nik</dc:creator>
  <dc:description/>
  <cp:keywords/>
  <dc:language>en-US</dc:language>
  <cp:lastModifiedBy>Лара</cp:lastModifiedBy>
  <cp:lastPrinted>2006-05-11T21:40:00Z</cp:lastPrinted>
  <dcterms:modified xsi:type="dcterms:W3CDTF">2007-10-09T16:37:00Z</dcterms:modified>
  <cp:revision>7</cp:revision>
  <dc:subject/>
  <dc:title/>
</cp:coreProperties>
</file>