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caps/>
          <w:lang w:val="en-US"/>
        </w:rPr>
      </w:pPr>
      <w:r>
        <w:rPr>
          <w:caps/>
        </w:rPr>
        <w:t xml:space="preserve">Методическое объединение классных руководителей </w:t>
        <w:br/>
        <w:t>Петродворцового района</w:t>
      </w:r>
    </w:p>
    <w:p>
      <w:pPr>
        <w:pStyle w:val="Normal"/>
        <w:spacing w:lineRule="auto" w:line="360"/>
        <w:ind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Презентация победителя конкурса педагогических достижений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в номинации «Классный руководитель»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right"/>
        <w:rPr>
          <w:b/>
          <w:b/>
          <w:lang w:val="en-US"/>
        </w:rPr>
      </w:pPr>
      <w:r>
        <w:rPr>
          <w:b/>
        </w:rPr>
        <w:t>Слайд № 1</w:t>
      </w:r>
    </w:p>
    <w:p>
      <w:pPr>
        <w:pStyle w:val="Normal"/>
        <w:spacing w:lineRule="auto" w:line="360"/>
        <w:jc w:val="both"/>
        <w:rPr/>
      </w:pPr>
      <w:r>
        <w:rPr/>
        <w:t>Нужна ли сейчас воспитательная работа?</w:t>
      </w:r>
    </w:p>
    <w:p>
      <w:pPr>
        <w:pStyle w:val="Normal"/>
        <w:spacing w:lineRule="auto" w:line="360"/>
        <w:jc w:val="both"/>
        <w:rPr/>
      </w:pPr>
      <w:r>
        <w:rPr/>
        <w:t>В школе в настоящее время так много интересного – разнообразные программы, методики, приемы – но это все в учебной работе. И действительно, каждый учитель старается использовать на уроке новейшие технологии, дать детям как можно больше и спросить как можно лучше.</w:t>
      </w:r>
    </w:p>
    <w:p>
      <w:pPr>
        <w:pStyle w:val="Normal"/>
        <w:spacing w:lineRule="auto" w:line="360"/>
        <w:jc w:val="both"/>
        <w:rPr/>
      </w:pPr>
      <w:r>
        <w:rPr/>
        <w:t>Ну а каково же в школе ребенку? Насколько ему комфортно? Ведь дети изначально все разные от природы. У них разные способности, разное внимание, разная память, и значит, как бы ни старался любой учитель, а в классе все равно есть дети, которые успевают хуже остальных. Что же делать в этом случае? Как позаботиться о том, чтобы каждому ребенку было хорошо, чтобы каждый хотел идти в школу. Вот для этого и нужна воспитательная работа. Пространство, где от ребенка потребуются совсем другие качества: заботливость, активность, ответственность, самостоятельность. Каждый сможет проявить себя в деятельности, отличной от учебной. А значит, слова о гуманизации школы не будут звучать в пустую тогда, когда воспитательная работа займет в школе такое же место, как и учебная.</w:t>
      </w:r>
    </w:p>
    <w:p>
      <w:pPr>
        <w:pStyle w:val="Normal"/>
        <w:spacing w:lineRule="auto" w:line="360"/>
        <w:jc w:val="both"/>
        <w:rPr/>
      </w:pPr>
      <w:r>
        <w:rPr/>
        <w:t xml:space="preserve">В начальной школе я работаю уже 20 лет – у меня были разные классы, в этих классах работала по разным программам, разные в жизни складывались ситуации.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Слайд № 2</w:t>
      </w:r>
    </w:p>
    <w:p>
      <w:pPr>
        <w:pStyle w:val="Normal"/>
        <w:spacing w:lineRule="auto" w:line="360"/>
        <w:jc w:val="both"/>
        <w:rPr/>
      </w:pPr>
      <w:r>
        <w:rPr/>
        <w:t>За это время я выделила для себя основные принципы в работе и стараюсь их придерживаться.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амым важным принципом считаю </w:t>
      </w:r>
      <w:r>
        <w:rPr>
          <w:b/>
        </w:rPr>
        <w:t>установление товарищеских отношений с родителями и детьми.</w:t>
      </w:r>
      <w:r>
        <w:rPr/>
        <w:t xml:space="preserve"> </w:t>
        <w:tab/>
        <w:tab/>
        <w:tab/>
        <w:tab/>
        <w:tab/>
      </w:r>
      <w:r>
        <w:rPr>
          <w:b/>
        </w:rPr>
        <w:t>Слайд № 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Можно любить свою работу, очень много знать, быть невероятно работоспособным и творческим, но если не складываются отношения с детьми и родителями, то вся работа идет насмарку. Установление товарищеских отношений требует много сил, пристального наблюдения и анализа складывающихся ситуаций. Такая возможность для более глубокого изучения и наблюдения за детьми и их родителями мне представляется вне стен школы. Места у нас красивые и удивительные. </w:t>
      </w:r>
    </w:p>
    <w:p>
      <w:pPr>
        <w:pStyle w:val="Normal"/>
        <w:spacing w:lineRule="auto" w:line="360"/>
        <w:jc w:val="both"/>
        <w:rPr/>
      </w:pPr>
      <w:r>
        <w:rPr/>
        <w:t>Исследуя достопримечательности и природный ландшафт нашей малой Родин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ы окунулись в мир сказок Г.Х. Андерсена, побывав в «Андерсенграде», который расположен в Сосновом бору</w:t>
        <w:tab/>
        <w:tab/>
        <w:tab/>
        <w:tab/>
        <w:t xml:space="preserve">      </w:t>
      </w:r>
    </w:p>
    <w:p>
      <w:pPr>
        <w:pStyle w:val="Normal"/>
        <w:spacing w:lineRule="auto" w:line="360"/>
        <w:ind w:left="426" w:firstLine="282"/>
        <w:rPr>
          <w:b/>
          <w:b/>
        </w:rPr>
      </w:pPr>
      <w:r>
        <w:rPr>
          <w:b/>
        </w:rPr>
        <w:t>Слайд № 4</w:t>
        <w:br/>
      </w:r>
      <w:r>
        <w:rPr/>
        <w:drawing>
          <wp:inline distT="0" distB="0" distL="0" distR="0">
            <wp:extent cx="320611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1" t="-5" r="183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тдали дань памяти и уважения героическим защитникам легендарной Красной горки в годы Великой Отечественной войны</w:t>
        <w:tab/>
        <w:tab/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b/>
        </w:rPr>
        <w:t>Слайд № 5-6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ы дышали воздухом пропитанным романтизмом, и как несколько веков назад А.С. Пушкин, гуляли по дорожкам парка усадьбы Сергиевк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лайд № 7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/>
        <w:drawing>
          <wp:inline distT="0" distB="0" distL="0" distR="0">
            <wp:extent cx="316992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67" t="-5" r="171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наслаждались красотой Английского парка </w:t>
        <w:tab/>
        <w:tab/>
        <w:tab/>
      </w:r>
      <w:r>
        <w:rPr>
          <w:b/>
        </w:rPr>
        <w:t>Слайд № 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од крики чаек любовались свинцово-серой гладью Финского залива, ощущая на себе порывы северного ветра</w:t>
        <w:tab/>
        <w:tab/>
        <w:tab/>
        <w:tab/>
      </w:r>
      <w:r>
        <w:rPr>
          <w:b/>
        </w:rPr>
        <w:t>Слайд № 9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о были незабываемые минуты. Находясь в неформальной обстановке родители забывали о своих повседневных заботах, отдавались полностью общению с детьми. Они становились такими же беззаботными, веселыми и озорными, принимая участие во всех играх, забавах. Поверьте мне, я никогда не видела столько счастья на лицах детей, забывших на время, что такое дефицит общения с родными. Родители были благодарны за те волшебные минуты, подаренные им, во время которых они смогли забыть о своих будничных хлопотах. </w:t>
        <w:tab/>
        <w:tab/>
        <w:tab/>
        <w:tab/>
        <w:tab/>
        <w:tab/>
        <w:tab/>
        <w:tab/>
        <w:tab/>
        <w:tab/>
      </w:r>
      <w:r>
        <w:rPr>
          <w:b/>
        </w:rPr>
        <w:t>Слайд № 10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Исходя из вышесказанного, самым оптимальным методом сплоченности детей, родителей и классного руководителя является  неформальное общение (это турпоходы, культпоходы, экскурсии). Они наиболее плодотворно влияют на благоприятный микроклимат в класс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А в создании дружеских отношений между мальчиками и девочками большую роль играют бальные танцы. </w:t>
        <w:tab/>
      </w:r>
      <w:r>
        <w:rPr>
          <w:lang w:val="en-US"/>
        </w:rPr>
        <w:tab/>
      </w:r>
      <w:r>
        <w:rPr/>
        <w:tab/>
        <w:tab/>
        <w:tab/>
      </w:r>
      <w:r>
        <w:rPr>
          <w:b/>
        </w:rPr>
        <w:t>Слайд № 11</w:t>
      </w:r>
    </w:p>
    <w:p>
      <w:pPr>
        <w:pStyle w:val="Normal"/>
        <w:spacing w:lineRule="auto" w:line="360"/>
        <w:jc w:val="both"/>
        <w:rPr/>
      </w:pPr>
      <w:r>
        <w:rPr/>
        <w:t xml:space="preserve">Следующий принцип это </w:t>
      </w:r>
      <w:r>
        <w:rPr>
          <w:b/>
        </w:rPr>
        <w:t>построение жизни коллектива по тематическим периодам</w:t>
      </w:r>
      <w:r>
        <w:rPr/>
        <w:t>. Невозможно жить от одного дела до другого. Поэтому удобно весь учебный год разделить на периоды – исходя из конкретных условий (событий в жизни природы, города, школы, класса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День знаний и т.д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Работа по микроколлективам </w:t>
      </w:r>
      <w:r>
        <w:rPr/>
        <w:t>психологически обоснована. Если педагог хочет «дойти до каждого», ему нужно действовать через микроколлектив. Только там, где собрано пять-семь человек (да еще по дружбе!) есть возможность каждому высказать свое мнение и каждому побыть командиром. Таким образом, и в планировании, и в обсуждении ребята будут участвовать лично. Да и различные дела удобно готовить по маленьким коллективам, тогда на праздниках всегда и для всех будут сюрпризы, и не будет праздников, на которых дети знают весь сценарий наизусть.</w:t>
        <w:tab/>
      </w:r>
      <w:r>
        <w:rPr>
          <w:b/>
        </w:rPr>
        <w:t>Слайд № 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спользование наглядности (работа со стендами) </w:t>
      </w:r>
      <w:r>
        <w:rPr/>
        <w:t xml:space="preserve">– еще один принцип работы. Все, что в коллективе происходит, сразу же должно появляться на стенде, тогда у детей не пропадет интерес к общим делам. Дети очень любят рассматривать стенд. Но не только дети, и родители, приходя в класс, первым делом подходят к нему – узнать, что в коллективе новенького. Принимал ли участие их ребенок в классных мероприятиях, и если нет – то огорчаются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>Классный уголок должен быть красочным, привлекательным, тогда он будет играть важную роль в жизни коллектива.</w:t>
        <w:tab/>
        <w:tab/>
        <w:tab/>
      </w:r>
      <w:r>
        <w:rPr>
          <w:b/>
        </w:rPr>
        <w:t>Слайд № 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ередование Традиционных Творческих Поручений </w:t>
      </w:r>
      <w:r>
        <w:rPr/>
        <w:t xml:space="preserve">– это самая действенная забота о своем коллективе, когда всю работу по самообслуживанию в классе ребята берут на себя. Давайте вспомним, какие поручения вообще могут быть? Это «цветоводы», «дежурные», «библиотекари», «санитары» и честно говоря, все это настолько старо, что хотелось бы чего-нибудь новенького. </w:t>
      </w:r>
    </w:p>
    <w:p>
      <w:pPr>
        <w:pStyle w:val="Normal"/>
        <w:spacing w:lineRule="auto" w:line="360"/>
        <w:jc w:val="both"/>
        <w:rPr/>
      </w:pPr>
      <w:r>
        <w:rPr/>
        <w:t xml:space="preserve">Собрав такой богатый материал, я долго думала, а что дальше? Куда все это девать? В папку, на полку и все? Вот тогда и пришла идея помещать весь этот материал в газету. И детям остается память, и родители имеют возможность узнать обо всем новом из достоверных источников, из классной газеты. А самое главное и дети, и родители станут непосредственными участниками всего происходящего, станут корреспондентами собственной газеты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ы знаете, детям так понравилась эта идея, что каждый старался принести нужный материал. Не нужно было напоминать о </w:t>
      </w:r>
      <w:r>
        <w:rPr>
          <w:b/>
        </w:rPr>
        <w:t>предстоящих тематических периодах.</w:t>
      </w:r>
      <w:r>
        <w:rPr/>
        <w:t xml:space="preserve"> Ребята сами интересовались о предстоящих мероприятиях, предлагали  возможные темы для печати и тиражирования. Появились новые </w:t>
      </w:r>
      <w:r>
        <w:rPr>
          <w:b/>
        </w:rPr>
        <w:t>Поручения</w:t>
      </w:r>
      <w:r>
        <w:rPr/>
        <w:t xml:space="preserve">, причем творческие и нетрадиционные. У нас появились корреспонденты, писатели, поэты,  художники, оформители, фотографы. Появление газеты на свет было всегда событием. В эту работу включились и родители. </w:t>
        <w:tab/>
        <w:tab/>
        <w:tab/>
        <w:tab/>
        <w:tab/>
      </w:r>
      <w:r>
        <w:rPr>
          <w:lang w:val="en-US"/>
        </w:rPr>
        <w:tab/>
        <w:tab/>
      </w:r>
      <w:r>
        <w:rPr>
          <w:b/>
        </w:rPr>
        <w:t>Слайд №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7914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15" t="-5" r="169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граничивать себя постоянно пространством класса мы не стали, да и ребятам хотелось писать не только про свой класс, но и о школе. Некоторые статьи из нашей газеты были опубликованы в СМИ. </w:t>
        <w:tab/>
        <w:tab/>
        <w:tab/>
      </w:r>
      <w:r>
        <w:rPr>
          <w:b/>
        </w:rPr>
        <w:t>Слайд №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ейчас мои ученики уже в 6 классе. До сих пор мы выпускаем газету, правда,  не с такой периодичностью, как раньше. </w:t>
      </w:r>
    </w:p>
    <w:p>
      <w:pPr>
        <w:pStyle w:val="Normal"/>
        <w:spacing w:lineRule="auto" w:line="360"/>
        <w:jc w:val="both"/>
        <w:rPr/>
      </w:pPr>
      <w:r>
        <w:rPr/>
        <w:t xml:space="preserve">Но зато на базе нашей школы от ДДТ «Ораниенбаум» официально работает ВИДЕО-ПРЕССЦЕНТР, где каждый может проявить себя и как корреспондент, и как режиссер, и как оператор. </w:t>
        <w:tab/>
        <w:tab/>
        <w:tab/>
      </w:r>
      <w:r>
        <w:rPr>
          <w:b/>
        </w:rPr>
        <w:t>Слайд № 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 нас есть уже свои наработки, свои награды, например, наш видеоролик по правилам дорожного движения занял первое место в районном туре.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Видеоролик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МО классных руководителей</w:t>
        <w:br/>
        <w:t xml:space="preserve">на базе ГОУ СОШ №411 «Гармония» </w:t>
        <w:br/>
        <w:t xml:space="preserve">Петродворцового района </w:t>
        <w:br/>
        <w:t>Санкт-Петербург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8:00Z</dcterms:created>
  <dc:creator>Admin</dc:creator>
  <dc:description/>
  <cp:keywords/>
  <dc:language>en-US</dc:language>
  <cp:lastModifiedBy>User</cp:lastModifiedBy>
  <cp:lastPrinted>2009-12-10T22:23:00Z</cp:lastPrinted>
  <dcterms:modified xsi:type="dcterms:W3CDTF">2013-10-15T19:50:00Z</dcterms:modified>
  <cp:revision>8</cp:revision>
  <dc:subject/>
  <dc:title/>
</cp:coreProperties>
</file>