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 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истема Л.В.Занкова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Неопределенная форма глагол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  <w:r>
        <w:rPr>
          <w:i/>
        </w:rPr>
        <w:t>1</w:t>
      </w:r>
      <w:r>
        <w:rPr>
          <w:i/>
          <w:sz w:val="28"/>
          <w:szCs w:val="28"/>
        </w:rPr>
        <w:t>. Сформировать представление о неопределенной форме глагол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.  Повторить знания о глаголе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3. Формировать УУД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</w:rPr>
        <w:t>Оборудование:</w:t>
      </w:r>
      <w:r>
        <w:rPr/>
        <w:t xml:space="preserve"> компьютер, телевизор, таблицы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настроение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запись числа, к /р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Чистописание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- Посмотрите на доску. Чем будем сейчас заниматься? Зачем?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Чистописанием, чтобы красиво писать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ишите по образцу, продолжите закономерность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// тт//ттт//т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та тат то ат тв т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пословицу, объясните ее смысл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/>
      </w:pPr>
      <w:r>
        <w:rPr>
          <w:i/>
          <w:sz w:val="36"/>
          <w:szCs w:val="36"/>
        </w:rPr>
        <w:t>Не на пользу книги ч_тать, когда только в_ршки с них хв_тать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Читая книги, мы учимся, находим ответы на вопросы. Нужно вчитываться в книгу, думать, рассуждать. С положительных героев  мы берем пример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-Запишите предложение. Правильно выполните все соединения, вставьте пропущенные букв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ъясните правописание пропущенных букв. С какой орфограммой встретились?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и объясняют правописание безударных гласных в корне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lang w:val="en-US"/>
        </w:rPr>
        <w:t>III</w:t>
      </w:r>
      <w:r>
        <w:rPr>
          <w:b/>
          <w:bCs/>
          <w:sz w:val="28"/>
          <w:szCs w:val="32"/>
        </w:rPr>
        <w:t>.Актуализация опорных знаний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д какой темой мы работали на прошлых уроках?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Мы работали над темой « Глагол»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мы уже знаем о глаголе?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*Глагол-часть речи, которая обозначает действие предмета и отвечает на вопросы: что делать? Что сделать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*Глагол изменяется по временам (н.в., пр.в, б.в.)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Глагол изменяется по лицам и числам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*Глагол в единственном числе  в прошедшем времени изменяется по родам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перь вы легко справитесь с заданием, которое я вам дам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является на экране телевизора </w:t>
      </w:r>
      <w:r>
        <w:rPr>
          <w:b/>
          <w:sz w:val="28"/>
          <w:szCs w:val="28"/>
        </w:rPr>
        <w:t>слайд №1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те глаголы, распределяя их по временам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обьет, встречает, отвечал, прочитает, одеваю, оживет, рисовал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3 человека у доски записывают по временам слова, проверяем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 правильно определить время глагола?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до поставить вопрос.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-Из пословицы, которую мы писали на чистописании, выпишите глаголы и распределите их в столбики по временам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бъявление темы и цели урок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(</w:t>
      </w:r>
      <w:r>
        <w:rPr>
          <w:b/>
          <w:sz w:val="28"/>
          <w:szCs w:val="28"/>
        </w:rPr>
        <w:t xml:space="preserve">Глаголы  </w:t>
      </w:r>
      <w:r>
        <w:rPr>
          <w:b/>
          <w:i/>
          <w:sz w:val="28"/>
          <w:szCs w:val="28"/>
        </w:rPr>
        <w:t>читать, хватать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ы не можем определить лицо, число и время глагола. Не ясно, кто совершал действие и когда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как вы думаете, как может называться форма глагола, у которой неопределяется число, лицо, время?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еопределенная форма 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авильно! Такая форма глагола называется – неопределенная. Значит, тема нашего урока сегодня (дети говорят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ОПРЕДЕЛЕННАЯ ФОРМА ГЛАГОЛА </w:t>
      </w:r>
      <w:r>
        <w:rPr>
          <w:sz w:val="28"/>
          <w:szCs w:val="28"/>
        </w:rPr>
        <w:t>(тема появляется на доск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зучение нового материал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яется на экране  </w:t>
      </w: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сказать, нести, вести, придумать, беречь, сходить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экран. На какие две группы можно разбить эти глаголы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(1 группа – глаголы, отвечающие на вопрос: что делать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2 группа - глаголы, отвечающие на вопрос : что сделать ?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2 человека у доски работают с глаголами/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акой вывод можно сдел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аголы в неопределенной форме отвечают на вопросы : что делать ? что сделать?)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На доске появляется табличка с вопросами глаголов н.ф./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учебником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Откройте учебник на с.78, прочитайте правило.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кую дополнительную информацию получили из вывода учебника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еопределенная форма глагола – начальная форма или инфинитив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инитив – латинское слово « неопределенный»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глагола неопределенной формы – ть, ти, могут оканчиваться на ч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ь- это орфограмма.)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На доске появляется таблица с суффиксами глагола./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на доску. Мы составили план, по которому теперь вы можете рассказать о неопределенной форме глагола. Попробуйте это сдела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Дети с опорой на план рассказывают правило о глаголах в неопределенной форме./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Закрепление нового материала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стоятельная работа (упр.106)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4320" w:leader="none"/>
        </w:tabs>
        <w:jc w:val="both"/>
        <w:rPr/>
      </w:pPr>
      <w:r>
        <w:rPr>
          <w:i/>
          <w:sz w:val="28"/>
          <w:szCs w:val="28"/>
        </w:rPr>
        <w:t>На доске и в тетради  « по цепочке». Поставьте глагол в неопределенную форму, выделите суффик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ивешь (2л., ед.ч.) – жить (н.ф.)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зешь – ползти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ишь - спать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тешь – расти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чешь – печь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  <w:tab w:val="left" w:pos="4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Будь внимателен»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е фразеологизмы глаголами неопределенной формы. Ребята, а зачем нам нужны фразеологизмы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Фразеологизмы нужны для того, чтобы сделать нашу речь образной, яркой.)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Зарубить на носу - запомни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Клевать носом – дрема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Пропустить мимо ушей – прослуша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Вставлять палки в колеса – меша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Обвести вокруг пальца – обману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Держать язык за зубами – молчать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Итог урока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узнали на уроке 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 какой новой формой глагола познакомились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 каких отличительных чертах неопределенной формы глагола узнали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Какое домашнее задание хотели бы выполнить?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ети предлагают.)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/>
      </w:pPr>
      <w:r>
        <w:rPr>
          <w:sz w:val="28"/>
          <w:szCs w:val="28"/>
        </w:rPr>
        <w:t>- упр.108, с.78(правило), повторить словарные слова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52:00Z</dcterms:created>
  <dc:creator>МАРИНА</dc:creator>
  <dc:description/>
  <cp:keywords/>
  <dc:language>en-US</dc:language>
  <cp:lastModifiedBy>МАРИНА</cp:lastModifiedBy>
  <cp:lastPrinted>2012-01-15T16:36:00Z</cp:lastPrinted>
  <dcterms:modified xsi:type="dcterms:W3CDTF">2012-01-15T13:38:00Z</dcterms:modified>
  <cp:revision>8</cp:revision>
  <dc:subject/>
  <dc:title>Урок русского языка 4 класс (система Л</dc:title>
</cp:coreProperties>
</file>