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–составитель: Ауташева Жемес Булатовна, учитель начальных классов 1 квалификационно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по русскому языку составлена на осно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федерального образовательного стандарта для начального общего образования по русскому языку в образовательных учреждениях;</w:t>
      </w:r>
    </w:p>
    <w:p>
      <w:pPr>
        <w:pStyle w:val="Normal"/>
        <w:rPr/>
      </w:pPr>
      <w:r>
        <w:rPr/>
        <w:t>- примерной программы начального общего образования по русскому языку (базовый уровень);</w:t>
      </w:r>
    </w:p>
    <w:p>
      <w:pPr>
        <w:pStyle w:val="Normal"/>
        <w:rPr/>
      </w:pPr>
      <w:r>
        <w:rPr/>
        <w:t>- авторской программы по курсу «Русский язык»</w:t>
      </w:r>
      <w:r>
        <w:rPr>
          <w:b/>
        </w:rPr>
        <w:t xml:space="preserve">  </w:t>
      </w:r>
      <w:r>
        <w:rPr/>
        <w:t>Р.Н. Бунеев, Е.В. Бунеева;</w:t>
      </w:r>
    </w:p>
    <w:p>
      <w:pPr>
        <w:pStyle w:val="Normal"/>
        <w:rPr/>
      </w:pPr>
      <w:r>
        <w:rPr/>
        <w:t>- учебного плана МОУ СОШ с.Калининское на 2011-2012 учебный год.</w:t>
      </w:r>
    </w:p>
    <w:p>
      <w:pPr>
        <w:pStyle w:val="Style15"/>
        <w:shd w:fill="FFFFFF" w:val="clear"/>
        <w:ind w:left="720" w:right="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основание выбора системы обучения для реализации рабочей программ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 программа по русскому языку Р.Н. Бунеева, Е.В. Бунеевой, О.В.Прониной наиболее полно удовлетворяет запросы данного контингента учащихся и их родителей. Дидактическое и методическое обеспечение образовательной программы  определяется  федеральным перечнем учебников, рекомендованных Министерством  образования и науки Российской Федерации  к использованию в образовательном процессе в общеобразовательных учрежд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 учебная программа сохраняет основное содержание всех разделов /тем /курса с указанием бюджета времени на их изучение авторской программы по русскому языку Р.Н. Бунеева, Е.В. Бунеевой, О.В.Прониной.</w:t>
      </w:r>
      <w:r>
        <w:rPr>
          <w:b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, задачи  и особенности преподавания  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 определяется как развитие личности ребёнка средствами предмета «Русский язы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 детей патриотического чувства по отношению к родному язы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себя носителем языка, языковой личностью, которая находится в постоянном диалоге с миром и с самим соб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чувства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отребности пользоваться языковым богатством, совершенствовать свою реч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необходимых знаний и формирование учебно-языковых, речевых и правописных умений и навыков, необходимых для того, чтобы правильно говорить, читать, писать и слушать на родном языке.</w:t>
      </w:r>
    </w:p>
    <w:p>
      <w:pPr>
        <w:pStyle w:val="Normal"/>
        <w:ind w:firstLine="708"/>
        <w:jc w:val="both"/>
        <w:rPr/>
      </w:pPr>
      <w:r>
        <w:rPr/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тличие данной программы от других заключается в том, чт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ы основные линии развития учащихся средствами предмета «Русский язык»: овладение функциональной грамотностью; навыками и умениями различных видов устной и письменной речи; орфографией и пунктуацией,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 путь формирования орфографической зоркости  на основе целенаправленной систематической работы над составом и лексическим значением слова в сочетании с его звуко-буквенным анали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о понятие «орфограм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лова и лексика – «сквозные темы» всего 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о внимание к синтаксису и пунктуации. Увеличен объём изучаемого материала по синтаксису и пунк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языкового материала мотивировано его значимостью для успешного общ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ыпускники начальной школы</w:t>
      </w:r>
      <w:r>
        <w:rPr/>
        <w:t xml:space="preserve">, прошедшие обучение по данной программе, должны овладеть </w:t>
      </w:r>
      <w:r>
        <w:rPr>
          <w:b/>
        </w:rPr>
        <w:t>базовыми знаниями и умениями</w:t>
      </w:r>
      <w:r>
        <w:rPr/>
        <w:t>, а именно:</w:t>
      </w:r>
    </w:p>
    <w:p>
      <w:pPr>
        <w:pStyle w:val="Normal"/>
        <w:jc w:val="both"/>
        <w:rPr/>
      </w:pPr>
      <w:r>
        <w:rPr/>
        <w:t xml:space="preserve">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вуки и буквы гласные и согласные, их классификацию, функции йотированных глас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ексическое значение слова, состав слова, простейшие случаи образования с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знаки предложения: главные и второстепенные члены предложения </w:t>
      </w:r>
    </w:p>
    <w:p>
      <w:pPr>
        <w:pStyle w:val="Normal"/>
        <w:jc w:val="both"/>
        <w:rPr/>
      </w:pPr>
      <w:r>
        <w:rPr/>
        <w:t>( без дифференциации последних); понятие об однородных членах пред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наки частей речи: имени существительного, имени прилагательного, глагола, местоимения, предлог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носить звуки речи в соответствии с нормами язы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 писать слова с изученными орфограмм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 пунктуационно оформлять на письме простое предложение: ставить знаки препинания, запятую между однородными членами в изученных случа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ать подробное изложение доступного текс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ать сочинение о себе на заданную т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Кроме того, выпускники начальной школы, обучающиеся по данной программе, </w:t>
      </w:r>
      <w:r>
        <w:rPr>
          <w:b/>
        </w:rPr>
        <w:t>помимо базовых</w:t>
      </w:r>
      <w:r>
        <w:rPr/>
        <w:t xml:space="preserve">, </w:t>
      </w:r>
      <w:r>
        <w:rPr>
          <w:b/>
        </w:rPr>
        <w:t>овладевают</w:t>
      </w:r>
      <w:r>
        <w:rPr/>
        <w:t xml:space="preserve"> следующими </w:t>
      </w:r>
      <w:r>
        <w:rPr>
          <w:b/>
        </w:rPr>
        <w:t>умениям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ь и исправлять ошибки в словах с изученными орфограмм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личать простое предложение с однородными членами и сложное предложение из 2 частей (с союзами </w:t>
      </w:r>
      <w:r>
        <w:rPr>
          <w:i/>
        </w:rPr>
        <w:t>и, а, но</w:t>
      </w:r>
      <w:r>
        <w:rPr/>
        <w:t xml:space="preserve"> и без союз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вить запятые в простых предложениях с однородными членами</w:t>
      </w:r>
    </w:p>
    <w:p>
      <w:pPr>
        <w:pStyle w:val="Normal"/>
        <w:jc w:val="both"/>
        <w:rPr/>
      </w:pPr>
      <w:r>
        <w:rPr/>
        <w:t xml:space="preserve">(без союзов, с союзами </w:t>
      </w:r>
      <w:r>
        <w:rPr>
          <w:i/>
        </w:rPr>
        <w:t>и, а, но</w:t>
      </w:r>
      <w:r>
        <w:rPr/>
        <w:t>), в сложных предложениях из 2 частей</w:t>
      </w:r>
    </w:p>
    <w:p>
      <w:pPr>
        <w:pStyle w:val="Normal"/>
        <w:jc w:val="both"/>
        <w:rPr/>
      </w:pPr>
      <w:r>
        <w:rPr/>
        <w:t xml:space="preserve">(без союзов, с союзами </w:t>
      </w:r>
      <w:r>
        <w:rPr>
          <w:i/>
        </w:rPr>
        <w:t>и, а, но</w:t>
      </w:r>
      <w:r>
        <w:rPr/>
        <w:t>), оформлять на письме предложения с прямой речью (слова автора плюс прямая речь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водить синтаксический разбор простого и сложного предложения в рамках изученн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ать подробное изложение текста повествовательного характера (90 – 100 слов) по плану, подробное сочинение на предложенную тему после соответствующей подготов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ля удобства проведения контроля и оценивания учебных достижений детей по русскому языку ниже приводится сводная таблица требований по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ребований</w:t>
      </w:r>
    </w:p>
    <w:p>
      <w:pPr>
        <w:pStyle w:val="Normal"/>
        <w:jc w:val="center"/>
        <w:rPr/>
      </w:pPr>
      <w:r>
        <w:rPr/>
        <w:t>к умениям учащихся по русскому языку</w:t>
      </w:r>
    </w:p>
    <w:p>
      <w:pPr>
        <w:pStyle w:val="Normal"/>
        <w:jc w:val="center"/>
        <w:rPr/>
      </w:pPr>
      <w:r>
        <w:rPr/>
        <w:t>(программный минимум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ые 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–языковые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ные ум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ладеть типом правильной читательской деятельн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читать учебно-научный текст изучающим чтение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подробное изложение доступного текста-повеств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сочинение на заданную тему по личным впечатлениям с соответствующей подготовко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в речи предложения с однородными членами, сложные предло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бирать к словам синонимы, антонимы, использовать их в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фонетический разбор доступных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разбор по составу доступных сл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морфологический разбор слов изученных частей реч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ять синтаксический разбор простого и сложного предложения (в рамках изученного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идеть в тексте синонимы, антонимы, многознач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безударные гласные в окончаниях имен существительных 1,2,3 склонения; в окончаниях имен прилагательных; в личных окончаниях глаголов 1 и 2 спря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исать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ен существительных 3 склонения; не писать </w:t>
            </w:r>
            <w:r>
              <w:rPr>
                <w:b/>
                <w:i/>
              </w:rPr>
              <w:t>ь</w:t>
            </w:r>
            <w:r>
              <w:rPr/>
              <w:t xml:space="preserve"> на конце имен существительных м.р. 2 склон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исать частицу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исать буквосочетание </w:t>
            </w:r>
            <w:r>
              <w:rPr>
                <w:b/>
                <w:i/>
              </w:rPr>
              <w:t>–тся, -ться</w:t>
            </w:r>
            <w:r>
              <w:rPr/>
              <w:t xml:space="preserve"> в глагола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исать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глаголах ед.ч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тавить запятые в предложениях с однородными членами </w:t>
            </w:r>
          </w:p>
          <w:p>
            <w:pPr>
              <w:pStyle w:val="Normal"/>
              <w:rPr/>
            </w:pPr>
            <w:r>
              <w:rPr/>
              <w:t xml:space="preserve">(без союзов, с союзами </w:t>
            </w:r>
            <w:r>
              <w:rPr>
                <w:i/>
              </w:rPr>
              <w:t>и, а, но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вить запятую в сложном предложении без союзов, состоящем из двух част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рафически объяснять выбор написаний, знаков препин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ходить и исправлять орфографические и пунктуационные ошибки на изученные прави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ля учителя и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left="708" w:right="53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ебно-методическое обеспечение для учителя:</w:t>
      </w:r>
    </w:p>
    <w:p>
      <w:pPr>
        <w:pStyle w:val="Style15"/>
        <w:shd w:fill="FFFFFF" w:val="clear"/>
        <w:ind w:left="708" w:right="53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ind w:left="1068" w:right="53" w:hanging="360"/>
        <w:rPr/>
      </w:pPr>
      <w:r>
        <w:rPr>
          <w:bCs/>
          <w:color w:val="000000"/>
        </w:rPr>
        <w:t>Р.Н.Бунеев, Е.В.Бунеева (составители) «Слова с непроверяемыми написаниями». Пособие в виде карточе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 учебникам «Русский язык» для 4-го класса. – М.: Баласс,2003.</w:t>
      </w:r>
    </w:p>
    <w:p>
      <w:pPr>
        <w:pStyle w:val="Style15"/>
        <w:numPr>
          <w:ilvl w:val="0"/>
          <w:numId w:val="3"/>
        </w:numPr>
        <w:shd w:fill="FFFFFF" w:val="clear"/>
        <w:ind w:left="1068" w:right="53" w:hanging="360"/>
        <w:rPr>
          <w:bCs/>
          <w:color w:val="000000"/>
        </w:rPr>
      </w:pPr>
      <w:r>
        <w:rPr>
          <w:bCs/>
          <w:color w:val="000000"/>
        </w:rPr>
        <w:t>Электронное приложение к учебнику «Русский язык», 4-й класс Р.Н.Бунеева, Е.Н.Бунеевой и О.В.Прониной.</w:t>
      </w:r>
    </w:p>
    <w:p>
      <w:pPr>
        <w:pStyle w:val="Normal"/>
        <w:numPr>
          <w:ilvl w:val="0"/>
          <w:numId w:val="3"/>
        </w:numPr>
        <w:rPr/>
      </w:pPr>
      <w:r>
        <w:rPr/>
        <w:t>Е.В.Бунеева, М.А.Яковлева «Русский язык», 4-й класс. Методические рекомендации для учителя. Изд.3-е, дополненное. – М.: «Баласс»,2002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left="708" w:right="53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ебно-методическое обеспечение для  учащихся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ind w:left="1068" w:right="53" w:hanging="36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.Н.Бунеев, Е.В.Бунеева, О.В.Пронина Русский язык.</w:t>
      </w:r>
    </w:p>
    <w:p>
      <w:pPr>
        <w:pStyle w:val="Style15"/>
        <w:shd w:fill="FFFFFF" w:val="clear"/>
        <w:ind w:left="1068" w:right="53" w:hanging="0"/>
        <w:rPr>
          <w:bCs/>
          <w:color w:val="000000"/>
        </w:rPr>
      </w:pPr>
      <w:r>
        <w:rPr>
          <w:bCs/>
          <w:color w:val="000000"/>
        </w:rPr>
        <w:t>4-й класс  - М.: Баласс, 2009</w:t>
      </w:r>
    </w:p>
    <w:p>
      <w:pPr>
        <w:pStyle w:val="Style15"/>
        <w:numPr>
          <w:ilvl w:val="0"/>
          <w:numId w:val="1"/>
        </w:numPr>
        <w:shd w:fill="FFFFFF" w:val="clear"/>
        <w:ind w:left="1068" w:right="53" w:hanging="360"/>
        <w:rPr/>
      </w:pPr>
      <w:r>
        <w:rPr>
          <w:bCs/>
          <w:color w:val="000000"/>
        </w:rPr>
        <w:t xml:space="preserve">Л.Ю.Комиссарова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Дидактический материал» к учебнику «Русский язык» для 4-го класса. – М.: Баласс, 2008.</w:t>
      </w:r>
    </w:p>
    <w:p>
      <w:pPr>
        <w:pStyle w:val="Style15"/>
        <w:numPr>
          <w:ilvl w:val="0"/>
          <w:numId w:val="1"/>
        </w:numPr>
        <w:shd w:fill="FFFFFF" w:val="clear"/>
        <w:ind w:left="1068" w:right="53" w:hanging="360"/>
        <w:rPr>
          <w:bCs/>
          <w:color w:val="000000"/>
        </w:rPr>
      </w:pPr>
      <w:r>
        <w:rPr>
          <w:bCs/>
          <w:color w:val="000000"/>
        </w:rPr>
        <w:t>Е.В.Бунеева «Проверочные и контрольные работы по русскому языку» (вариант 1 и 2) для 4-го класса - М.: Баласс, 2009</w:t>
      </w:r>
    </w:p>
    <w:p>
      <w:pPr>
        <w:pStyle w:val="Style15"/>
        <w:numPr>
          <w:ilvl w:val="0"/>
          <w:numId w:val="1"/>
        </w:numPr>
        <w:shd w:fill="FFFFFF" w:val="clear"/>
        <w:ind w:left="1068" w:right="53" w:hanging="360"/>
        <w:rPr>
          <w:bCs/>
          <w:color w:val="000000"/>
        </w:rPr>
      </w:pPr>
      <w:r>
        <w:rPr>
          <w:bCs/>
          <w:color w:val="000000"/>
        </w:rPr>
        <w:t>М.А.Яковлева «Тетрадь по чистописанию» для 4-го класса. – М.: Баласс, 2009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95"/>
        <w:gridCol w:w="1823"/>
        <w:gridCol w:w="1666"/>
        <w:gridCol w:w="1477"/>
        <w:gridCol w:w="1478"/>
        <w:gridCol w:w="2901"/>
        <w:gridCol w:w="4626"/>
        <w:gridCol w:w="6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уро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пользование И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ашнее зад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фак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ррекция 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нига 79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торение 17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Звуки и букв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, упр. 3; сочинение «Самые дорогие сло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лог. Ударени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, 7 (дидактический материал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Графи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, 14 (дидактический материал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онетический разбор сло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(дидактический материал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4, № 1; с. 16 – запомнить порядок фонетического разбора;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,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рфограммы – согласны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рфограммы – гласны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,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Графическое обозначение орфограм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9–40,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лова с изученными орфограмм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(учебник), № 23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№ 4; выучить определения, с. 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остав сло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словарные сло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Части реч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нтакси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унктуац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№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изложение «Золотой рубль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разделу «Повторение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Текст. 34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 Прост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с однородными членами. 15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остого предложения от сложног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; прави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без союзов и с 3союзом </w:t>
            </w:r>
            <w:r>
              <w:rPr>
                <w:i/>
              </w:rPr>
              <w:t>и</w:t>
            </w:r>
            <w:r>
              <w:rPr/>
              <w:t xml:space="preserve">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(дидактический материал), повторить словарные с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в предложениях с однородными членами, соединёнными союзами </w:t>
            </w:r>
            <w:r>
              <w:rPr>
                <w:i/>
              </w:rPr>
              <w:t>и, а, но</w:t>
            </w:r>
            <w:r>
              <w:rPr/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; записать словарные сл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унктуационных уме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3 (у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Предложение с однородными член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изложение «Что я любл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Однородные члены предлож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Однородные члены предлож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3–5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сочинение «Что я любл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 Сложные предложения с союзами </w:t>
            </w:r>
            <w:r>
              <w:rPr>
                <w:b/>
                <w:i/>
              </w:rPr>
              <w:t xml:space="preserve">и, а, но. </w:t>
            </w:r>
            <w:r>
              <w:rPr>
                <w:b/>
              </w:rPr>
              <w:t>10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 с бессоюзной связь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 в сложном предложении с союзами </w:t>
            </w:r>
            <w:r>
              <w:rPr>
                <w:i/>
              </w:rPr>
              <w:t>и, а, но.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 знаний по теме: Грамматические разбор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, № 2; № 33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о постановке запятой в сложном предложе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остых и сложных предложений с союзами </w:t>
            </w:r>
            <w:r>
              <w:rPr>
                <w:i/>
              </w:rPr>
              <w:t>и, а, но</w:t>
            </w:r>
            <w:r>
              <w:rPr/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сложном предложен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9, №1; № 38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Сложные предлож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9, № 2; правило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сочинение «Субботний вечер у нас дом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изученные орфограмм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по раздел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Предложения с прямой речью 9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, № 3; с. 71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, когда прямая речь стоит после слов автора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, когда прямая речь стоит перед словами авто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, 43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итаты в виде предложения с прямой речь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знаки препинания в предложениях с прямой речь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; № 48 (дидактический материал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изложение «В здоровом теле здоровый ду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4, № 2;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, № 1; правил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113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и члены предложения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 48 ч.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Что мы уже знаем об имени существительном  6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Постоянные и непостоянные признаки имён существительных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, № 3; упр.97; принести газе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сочинение-миниатюра «Вид из ок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предложении, реч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 (дидактический матери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, синонимы, антоним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менение имён существительных по падежам 13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оизменением имён существитель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зменять имена существительные по падежам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№ 1; выучить таблицу «Падеж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 существительных в единственном и множественном числ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,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,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деж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Изменение имён существительных по пад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Контрольное изложение №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Три склонения имён существительных  9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ри склонения имён существитель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: Изменение существительных по пад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склоняемых именах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нига (91)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 Правописание мягкого знака после шипящих на конце существительных (8 часов)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существительных женского р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мягким знаком после шипящих на конце существительных женского р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Три склонения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: Три склонения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по теме: Имя существительн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Правописание безударных падежных окончаний имён существительных (12 часов)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авило правописания безударных падежных окончаний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 безударные гласные в падежных окончаниях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,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ействовать по алгоритму, графически объяснять выбор написания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–13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изложение «Первая газ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1 (дидактический материал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№ 1, правило, с. 17–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Правописания безударных падежных окончаний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, № 2; № 88 (дидактический материал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раз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по теме: Правописания безударных падежных окончаний имён существи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8 часов)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 Что мы уже знаем об имени прилагательном (9 часов)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и описание – два типа речи. Роль имён прилагательных в речи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сочинение-описание «Прогул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,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оль прилагательных-антонимов в реч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ловоизменение имён прилагательных (5 часов)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 № 4; № 103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и зависимое слово в словосочетании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Изменение имён прилагательных по пад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авописание безударных падежных окончаний имён прилагательных (14 часов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безударных падежных окончаний имён прилага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,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 изученной орфограммой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 №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графически объяснять выбор напис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, № 8; № 110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Правописания безударных падежных окончаний имён прилага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, 115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изложение «Первое путешеств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, 101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описание безударных окончаний имён существительных и прилагатель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Имя прилагательн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Контрольный срез знаний по теме: Слова с непроверяемым написание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8 по теме: Имя прилагательное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8 по теме: Имя прилагательное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 Что мы уже знаем о глаголе 4 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лаголов в предложении, в речи. Правописание глаголов с частицей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, 125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29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и грамматические признаки глагола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, 130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. 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 с ударным оконч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Правописание безударных личных окончаний глаголов 15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 с безударным оконч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,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i/>
              </w:rPr>
              <w:t>Обучающее сочинение описание «Моя любимая игруш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, № 2; № 144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верять безударные личные окончания глаго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, № 3; № 152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исклю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умения писать безударные личные окончания глаголов. </w:t>
            </w:r>
            <w:r>
              <w:rPr>
                <w:i/>
              </w:rPr>
              <w:t>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, № 5; № 155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как части ре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ая форма глагола. Правописание глаголов с </w:t>
            </w:r>
            <w:r>
              <w:rPr>
                <w:i/>
              </w:rPr>
              <w:t>–тся</w:t>
            </w:r>
            <w:r>
              <w:rPr/>
              <w:t xml:space="preserve"> и </w:t>
            </w:r>
            <w:r>
              <w:rPr>
                <w:i/>
              </w:rPr>
              <w:t>-тьс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после шипящих в глаголах 2-го лица единственного чис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, № 6; № 156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по теме: Правописание безударных личных окончаний глаго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9; правило,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, 162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, 164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исать глаголы с безударной гласной в личных оконча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 Разбор глагола по составу 16 ч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глагола по составу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i/>
              </w:rPr>
              <w:t>Обучающее изложение «Первые школ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й разбирать глагол по соста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глаголы с изученными орфограмм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: Глаго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7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№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Контрольное изложение № 2 «Странный дуэт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№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№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Глаго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0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: Глаго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7, №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 10</w:t>
            </w:r>
            <w:r>
              <w:rPr/>
              <w:t xml:space="preserve"> (по тексту Управления образова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Повторение</w:t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Фонетика».</w:t>
            </w:r>
            <w:r>
              <w:rPr>
                <w:i/>
              </w:rPr>
              <w:t xml:space="preserve"> Словарный дикта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, 173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Предложение. Текст.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67-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раздела «Орфограф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раздела «Морфолог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3 (дидактический материал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, 97 (дидактический материа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4:00Z</dcterms:created>
  <dc:creator>Администратор</dc:creator>
  <dc:description/>
  <cp:keywords/>
  <dc:language>en-US</dc:language>
  <cp:lastModifiedBy>Администратор</cp:lastModifiedBy>
  <cp:lastPrinted>2011-09-16T22:11:00Z</cp:lastPrinted>
  <dcterms:modified xsi:type="dcterms:W3CDTF">2012-04-11T15:16:00Z</dcterms:modified>
  <cp:revision>5</cp:revision>
  <dc:subject/>
  <dc:title>Пояснительная записка</dc:title>
</cp:coreProperties>
</file>