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52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ак развивать память ребенка?»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i/>
                <w:sz w:val="32"/>
              </w:rPr>
              <w:t>Развивать память ребенка – очень важная задача родителей. Иногда родители удивляются, почему их ребенок, став школьником, плохо запоминает, быстро забывает.</w:t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540" w:hanging="18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А дело здесь в том, что с ранних лет он не приучен напрягать свою память.</w:t>
            </w:r>
          </w:p>
          <w:p>
            <w:pPr>
              <w:pStyle w:val="Normal"/>
              <w:ind w:left="540" w:hanging="18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Частые общения взрослых с ребенком, беседы с ним, раздвигающие его кругозор, обсуждения прочитанных книг, спектаклей, кинофильмов – всё это тренирует произвольную память. Несложные поручения родителей заставляют малыша запомнить приемы выполнения той или иной работы. Требования взрослых к поведению ребенка тоже тренируют память. </w:t>
            </w:r>
          </w:p>
          <w:p>
            <w:pPr>
              <w:pStyle w:val="Normal"/>
              <w:ind w:left="540" w:hanging="1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b/>
                <w:i/>
                <w:sz w:val="32"/>
              </w:rPr>
              <w:t xml:space="preserve">Главное занятие ребенка – игра. И здесь опят–таки приходится запоминать правила, условия игры, роли. </w:t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Даже маленьких детей можно научить приемам произвольного запоминания. Например, ребенка просят рассказать прослушанную сказку. Чтобы он не упустил главного, ему советуют сначала рассказать о добрых героях, затем о злых и, наконец , о том, как добрые одержали победу над злыми. Он учится таким образом сопоставлять сходные явления, находить общие черты, видеть различие.</w:t>
            </w:r>
          </w:p>
          <w:p>
            <w:pPr>
              <w:pStyle w:val="Normal"/>
              <w:ind w:left="540" w:hanging="180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Запомнить</w:t>
            </w:r>
            <w:r>
              <w:rPr>
                <w:sz w:val="32"/>
              </w:rPr>
              <w:t xml:space="preserve"> – это, прежде всего, понять смысл, сущность и последовательность событий. </w:t>
            </w:r>
            <w:r>
              <w:rPr>
                <w:b/>
                <w:sz w:val="32"/>
              </w:rPr>
              <w:t>Запомнить</w:t>
            </w:r>
            <w:r>
              <w:rPr>
                <w:sz w:val="32"/>
              </w:rPr>
              <w:t xml:space="preserve"> – это зацепить понятное с помощью повторений и упражнений. Для того чтобы воспроизвести текст стихотворения, его заучивают по частям, а затем несколько раз повторяют все стихотворение в целом.</w:t>
            </w:r>
          </w:p>
          <w:p>
            <w:pPr>
              <w:pStyle w:val="Normal"/>
              <w:ind w:left="540" w:hanging="18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</w:t>
            </w:r>
            <w:r>
              <w:rPr>
                <w:b/>
                <w:i/>
                <w:sz w:val="32"/>
              </w:rPr>
              <w:t>От семьи во многом зависит научить ребенка думать, осмысливать все то, что он приобретает из книг и собственных  впечатлений, и в то же время научить его быть терпеливым, усидчивым, внимательным!</w:t>
            </w:r>
          </w:p>
          <w:p>
            <w:pPr>
              <w:pStyle w:val="Normal"/>
              <w:ind w:left="540" w:hanging="1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4:00Z</dcterms:created>
  <dc:creator>Admin</dc:creator>
  <dc:description/>
  <cp:keywords/>
  <dc:language>en-US</dc:language>
  <cp:lastModifiedBy>123</cp:lastModifiedBy>
  <dcterms:modified xsi:type="dcterms:W3CDTF">2013-04-01T14:25:00Z</dcterms:modified>
  <cp:revision>2</cp:revision>
  <dc:subject/>
  <dc:title>Консультация для родителей</dc:title>
</cp:coreProperties>
</file>