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30" w:after="3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Использование ИКТ 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на уроках русского языка и литературы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рожук Наталия Владимировна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ш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rFonts w:cs="Calibri"/>
          <w:sz w:val="28"/>
          <w:szCs w:val="28"/>
        </w:rPr>
        <w:t xml:space="preserve">2012г     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му учителю, который любит свой предмет и своих учеников, хочется сделать уроки как можно более интересными, занимательными и эффективными.</w:t>
      </w:r>
      <w:r>
        <w:rPr>
          <w:color w:val="000000"/>
          <w:sz w:val="28"/>
          <w:szCs w:val="28"/>
        </w:rPr>
        <w:t xml:space="preserve"> Использование ИКТ позволяет учителю добиться это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оснащённость кабинетов, из оборудования на уроке – тексты, учебник, тетрадь, в лучшем случае, разрезные карточки для индивидуальной работы, часто старенькие репродукции или иллюстрационный материал к художественным произведениям. Как это знакомо? Теперь на уроках многих учителей это картина из прошлого. В настоящее время на помощь учителю пришли ИКТ, которые дают возможность оживить урок, вызвать интерес к предмету, лучше усвоить материа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Чтобы организовать качественное использование ИКТ на уроке необходимо учителю иметь достаточную подготовку в области использования средств ИКТ, а также должную мотивацию по переводу учебного процесса на современный уровен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я подготовка в этой области складывалась из нескольких этап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Овладение компьютером на уровне пользователя (прохождение курсов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Прохождение краткосрочной курсовой подготовки по теме «Применение ИКТ в учебном процессе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Самостоятельное изучение специальной литератур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</w:t>
      </w:r>
      <w:r>
        <w:rPr>
          <w:b/>
          <w:bCs/>
          <w:sz w:val="28"/>
          <w:szCs w:val="28"/>
        </w:rPr>
        <w:t>Целью моей деятельности</w:t>
      </w:r>
      <w:r>
        <w:rPr>
          <w:sz w:val="28"/>
          <w:szCs w:val="28"/>
        </w:rPr>
        <w:t> является повышение качества обучения русскому языку и литератур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через использование ИК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 </w:t>
      </w:r>
      <w:r>
        <w:rPr>
          <w:b/>
          <w:bCs/>
          <w:sz w:val="28"/>
          <w:szCs w:val="28"/>
        </w:rPr>
        <w:t>следующи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овладению учащимися прочными и глубокими  знаниями по предмету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  умению получать информацию из различных источников, обрабатывать ее и применять в реальных ситуаци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знавательную актив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творческому развитию каждого уче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технологии не только облегчают доступ к информации, открывают возможности вариативной учебной деятельности, её индивидуализации и дифференциации, но и позволяют по-новому, на более современном уровне организовать сам процесс обучения, построить его так, чтобы ученик был бы активным и равноправным его член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недрение ИКТ на уроках русского языка и литературы позволили мне реализовать идею развивающего обучения, повысить темп урока, сократить потери рабочего времени до минимума, увеличить объем самостоятельной работы, как на уроке, так и при подготовке домашних заданий, сделать урок более ярким и увлекательным. Именно ИКТ позволили мне вместе с моими учениками погрузиться в другой мир, увидеть языковые и литературные процессы другими глазами, стать их участникам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мультимедийных технологий знания приобретаются по разным каналам восприятия (зрительным,аудитивным), поэтому лучше усваиваются, запоминаются на более долгий срок. Еще К. Ушинский отметил, что знания будут тем прочнее и полнее, чем большим количеством органов чувств они воспринимаю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уже трудно представить хороший учебный кабинет, где не было бы телевизора 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проигрывателя. Учитель на уроке может использовать фрагменты видеозаписей художественных фильмов, телефильмов, научно-популярных, документальных фильмов, мультфильм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учитель сам может создавать видеотеку, используя собственные видеозаписи. Для воспитания речевой</w:t>
        <w:tab/>
        <w:t>культуры полезно записывать, а затем давать ребятам просматривать их устные ответы, диалоги. Учитель может делать видеозаписи во время школьных праздников, классных часов, собраний, экскурсий. Видеозапись могут вести и сами ученики. Конечно, такие материалы и работа с ними требуют не только специальной аппаратуры, но и определенного уровня методической и техн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на уроках я использую магнитофон, что позволяет на уроках прослушивать музыку, фрагменты литературных произведений в исполнении мастеров художественного слова, голоса известных людей и т.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как эталонное прочтение, к которому следует стремитьс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даваться как иллюстрац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даваться в познавательных целях, чтобы познакомиться с голосом знаменитых писателей, актёр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полезен для записи устных высказываний учащихся. Возможность услышать свою речь «со стороны» способствует формированию коммуникативных умений, навыков правильного произношения, интонирования. С этой целью также можно использовать и диктофо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е место, если говорить об ИКТ, отводится компьютеру. При помощи компьютеру учитель может создавать  презентации к урокам русского языка и литературы, используя разнообразные формы наглядности в виде таблиц, схем, опорных конспектов.</w:t>
        <w:br/>
        <w:t>Построение схем, таблиц в презентации позволяет экономить время, более эстетично оформлять учебный материал. Задания с последующей проверкой и самопроверкой активизируют внимание обучающихся, формируют орфографическую и пунктуационную зоркость. Использование кроссвордов (иногда их придумывают мои ученики сами и предлагают использовать на уроке), иллюстраций, рисунков, занимательных и обучающих тестов, воспитывают интерес к уроку, делают урок интереснее и позволяют начать подготовку к ЕГЭ, начиная уже с 5 клас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Отдельно хочется сказать 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очных экскурси</w:t>
        </w:r>
      </w:hyperlink>
      <w:r>
        <w:rPr>
          <w:sz w:val="28"/>
          <w:szCs w:val="28"/>
        </w:rPr>
        <w:t>ях.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очных экскурсий - важный момент в моей работе. Зачем нужны заочные экскурсии на уроках литературы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ни расширяют кругозор учащих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ейчас в каждом классе по литературе по программе Коровиной предлагается совершать заочные экскурсии по литературным местам. Таким образом, эти фильмы - видеоподдержка таких уро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не всегда можно съездить в отдалённые от нас места, такие как Тарханы, Щелыково, поэтому такие экскурсии замещают "живые"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очется сказать и об использовании интерактивной доски на уроках, которая выполняет функции обычной грифельной доски, позволяя вывести на экран текст с пропущенными знаками препинания и буквами, а затем вставить их при помощи специального маркера. Тестовые задания, тексты для чтения, выведенные на экран, освобождают учителя от необходимости распечатывания учебного материала для каждого учащегося. Если конспекты составляются учителем в электронном виде, то время на подготовку к такому уроку значительно сокращается, так как достаточно скопировать нужный фрагмент. Нет необходимости готовить доску к уроку на перемене с помощью мела и тряпки, а потом стирать написанное несколько раз в течение урока. Кроме того, всегда можно удалить написанное маркером и повторить урок в другом классе, а также поделиться материалом с коллег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В Интернете существует множество библиотек, где в свободном доступе находятся тексты произведений художественной литературы, исследований по лингвистике и литературоведению. В качестве примера можно привести следующие сайты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44704"/>
            <w:sz w:val="28"/>
            <w:szCs w:val="28"/>
          </w:rPr>
          <w:t>www.lib.ru</w:t>
        </w:r>
      </w:hyperlink>
      <w:r>
        <w:rPr>
          <w:color w:val="000000"/>
          <w:sz w:val="28"/>
          <w:szCs w:val="28"/>
        </w:rPr>
        <w:t>, www.linguists.narod.ru,</w:t>
      </w:r>
      <w:hyperlink r:id="rId4">
        <w:r>
          <w:rPr>
            <w:rStyle w:val="InternetLink"/>
            <w:color w:val="044704"/>
            <w:sz w:val="28"/>
            <w:szCs w:val="28"/>
          </w:rPr>
          <w:t>www.philology.ru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44704"/>
            <w:sz w:val="28"/>
            <w:szCs w:val="28"/>
          </w:rPr>
          <w:t>www.ruthenia.ru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44704"/>
            <w:sz w:val="28"/>
            <w:szCs w:val="28"/>
          </w:rPr>
          <w:t>www.library.ru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44704"/>
            <w:sz w:val="28"/>
            <w:szCs w:val="28"/>
          </w:rPr>
          <w:t>www.uisrussia.msu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е.</w:t>
      </w:r>
      <w:r>
        <w:rPr>
          <w:sz w:val="28"/>
          <w:szCs w:val="28"/>
        </w:rPr>
        <w:t xml:space="preserve"> В качестве домашнего задания учащимся можно предложить найти учебный материал в Интернете, составить презентацию (в 5-6 классах совместно с учителем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лагаю несколько видов работ, которые могут выполнить ученики с использованием средств сети Интерн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Поиск рецензии на какое-либо литературное произведение, творчество поэта или писателя определённого литературного направ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Создание мультимедийной презентации по теме. Сразу отмечаю, что создание полных самостоятельных версий презентаций можно поручать только старшеклассникам. Ученики 5-8 классов будут являться авторами лишь нескольких слайдов или работать над ней совместно с учителем. Эта работа наиболее сложная и трудоёмкая и предлагаю её я не так часто и не всем ученик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 Подбор картинок или фотографий по теме с комментариями к ним.</w:t>
        <w:br/>
        <w:t>4. Подбор тематических или наиболее понравившихся стихотворений поэтов, творчество которых будет рассматриваться на предстоящем уро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5. Подготовка словарной работы. В Интернете сейчас есть разнообразные словари, справочники, энциклопедии. </w:t>
      </w:r>
      <w:r>
        <w:rPr>
          <w:color w:val="000000"/>
          <w:sz w:val="28"/>
          <w:szCs w:val="28"/>
        </w:rPr>
        <w:t>Компьютер и интерактивная доска позволяют работать с электронными словарями и энциклопедиями как на CD и DVD, так и на страницах Интернета. Сайты</w:t>
      </w:r>
      <w:hyperlink r:id="rId8">
        <w:r>
          <w:rPr>
            <w:rStyle w:val="InternetLink"/>
            <w:color w:val="044704"/>
            <w:sz w:val="28"/>
            <w:szCs w:val="28"/>
          </w:rPr>
          <w:t>www.gramota.ru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44704"/>
            <w:sz w:val="28"/>
            <w:szCs w:val="28"/>
          </w:rPr>
          <w:t>www.bibliotekar.ru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44704"/>
            <w:sz w:val="28"/>
            <w:szCs w:val="28"/>
          </w:rPr>
          <w:t>www.speakrus.ru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44704"/>
            <w:sz w:val="28"/>
            <w:szCs w:val="28"/>
          </w:rPr>
          <w:t>www.gramma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т ссылки на самые разные словари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6. Создание докладов и рефератов по теме. Это далеко не самый лёгкий вид работы. Хорошо продуманный и обсуждённыё с учителем материал доклада, сопровождаемый иллюстрациями, таблицами на слайдах вполне может заменить лекцию учителя. Я предпочитаю работу в содружестве – «учитель – ученик»: доклад ученика+презентация учителя.</w:t>
        <w:b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технологии позволяют учителю решать еще одну задачу – подготовку учащихся к экзамену в режиме ЕГЭ. Для этой цели можно использовать отсканированные готовые тесты, напечатанные в соответствующих изданиях, задания из демонстрационных версий и банка на сайте поддержки ЕГЭ (</w:t>
      </w:r>
      <w:hyperlink r:id="rId12">
        <w:r>
          <w:rPr>
            <w:rStyle w:val="InternetLink"/>
            <w:color w:val="044704"/>
            <w:sz w:val="28"/>
            <w:szCs w:val="28"/>
          </w:rPr>
          <w:t>www.ege.edu.ru</w:t>
        </w:r>
      </w:hyperlink>
      <w:r>
        <w:rPr>
          <w:color w:val="000000"/>
          <w:sz w:val="28"/>
          <w:szCs w:val="28"/>
        </w:rPr>
        <w:t>), а также CD из серии «Готовимся к ЕГЭ». Это может быть коллективная, индивидуальная, контрольная работа с комментариями учителя или без них как непосредственно на уроках, так и на элективных курсах. Каждый учащийся может установить такую программу дома, чтобы тренироваться в выполнении заданий ЕГЭ в свободное время. На сайте поддержки ЕГЭ есть возможность интерактивного решения теста с выставлением оценки по стобалльной и пятибалльной системе, что избавляет учителя от необходимости проверки теста самом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мой взгляд, очень удобно пользоваться ресурсами Интернета и для подготовки детей к участию в разнообразных олимпиадах и конкурсах. Не секрет, что составление и решение подобных заданий не всегда под силу учителю. Найти их в соответствующей литературе также не всегда удается. На сайтах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44704"/>
            <w:sz w:val="28"/>
            <w:szCs w:val="28"/>
          </w:rPr>
          <w:t>www.it.rusolymp.ru</w:t>
        </w:r>
      </w:hyperlink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44704"/>
            <w:sz w:val="28"/>
            <w:szCs w:val="28"/>
          </w:rPr>
          <w:t>www.rus.rusolymp.ru</w:t>
        </w:r>
      </w:hyperlink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  </w:t>
      </w:r>
      <w:hyperlink r:id="rId15">
        <w:r>
          <w:rPr>
            <w:rStyle w:val="InternetLink"/>
            <w:color w:val="044704"/>
            <w:sz w:val="28"/>
            <w:szCs w:val="28"/>
          </w:rPr>
          <w:t>www.rm.kirov.ru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44704"/>
            <w:sz w:val="28"/>
            <w:szCs w:val="28"/>
          </w:rPr>
          <w:t>www.future4you.ru</w:t>
        </w:r>
      </w:hyperlink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44704"/>
            <w:sz w:val="28"/>
            <w:szCs w:val="28"/>
          </w:rPr>
          <w:t>www.researcher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ступны как задания различных олимпиад, так и их решения, образцы творческих работ участников.</w:t>
        <w:br/>
        <w:t xml:space="preserve">          Не секрет, что в наше время ученики не очень любят читать. Как же познакомить их с содержанием программных произведений? Здесь приходят на помощь диски с записями фильмов по их мотивам. Конечно, на уроке нет времени посмотреть фильм в полном объёме, но отдельные эпизоды всё же можно использовать и сопоставить с авторским текстом, тем самым включить в анализ литературного произведения даже слабоуспевающих учеников, а ещё заинтересовать им ребят, предложив фильм для домашнего просмотра. </w:t>
        <w:br/>
        <w:t xml:space="preserve">           В заключении хочу отметить, что использование ИКТ на каждом уроке, конечно, не реально, да и не нужно. Компьютер не может заменить учителя и учебник, поэтому эти технологии необходимо использовать в комплексе с имеющимися в распоряжении учителя другими методическими средствами. Необходимо научиться использовать компьютерную поддержку продуктивно, уместно и интерес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овременный педагог обязательно должен научиться работать с новыми средствами обучения хотя бы для того, чтобы обеспечить одно из главнейших прав ученика – право на качественное образова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Девизом каждого учителя сегодня пусть станут слова Эмиля Золя, касающиеся всех сфер нашей жизни: «Единственное счастье в жизни – это постоянное стремление вперёд…»</w:t>
      </w:r>
      <w:r>
        <w:rPr>
          <w:rStyle w:val="Appleconvertedspace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ssa2009.narod2.ru/IKT_na_urokah/zaochnie_ekskursii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ruthenia.ru/" TargetMode="External"/><Relationship Id="rId6" Type="http://schemas.openxmlformats.org/officeDocument/2006/relationships/hyperlink" Target="http://www.library.ru/" TargetMode="External"/><Relationship Id="rId7" Type="http://schemas.openxmlformats.org/officeDocument/2006/relationships/hyperlink" Target="http://www.uisrussia.msu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bibliotekar.ru/" TargetMode="External"/><Relationship Id="rId10" Type="http://schemas.openxmlformats.org/officeDocument/2006/relationships/hyperlink" Target="http://www.speakrus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it.rusolymp.ru/" TargetMode="External"/><Relationship Id="rId14" Type="http://schemas.openxmlformats.org/officeDocument/2006/relationships/hyperlink" Target="http://www.rus.rusolymp.ru/" TargetMode="External"/><Relationship Id="rId15" Type="http://schemas.openxmlformats.org/officeDocument/2006/relationships/hyperlink" Target="http://www.rm.kirov.ru/" TargetMode="External"/><Relationship Id="rId16" Type="http://schemas.openxmlformats.org/officeDocument/2006/relationships/hyperlink" Target="http://www.future4you.ru/" TargetMode="External"/><Relationship Id="rId17" Type="http://schemas.openxmlformats.org/officeDocument/2006/relationships/hyperlink" Target="http://www.researcher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46:00Z</dcterms:created>
  <dc:creator>Admin</dc:creator>
  <dc:description/>
  <cp:keywords/>
  <dc:language>en-US</dc:language>
  <cp:lastModifiedBy>Admin</cp:lastModifiedBy>
  <dcterms:modified xsi:type="dcterms:W3CDTF">2012-11-04T14:48:00Z</dcterms:modified>
  <cp:revision>4</cp:revision>
  <dc:subject/>
  <dc:title>Каждому учителю, который любит свой предмет и своих учеников, хочется сделать уроки как можно более интересными, занимательными и эффективными</dc:title>
</cp:coreProperties>
</file>