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ма недели: «Край родной навек любимый!»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Мой город Тольятти. Моя малая Родина».</w:t>
            </w:r>
          </w:p>
          <w:p>
            <w:pPr>
              <w:pStyle w:val="Normal"/>
              <w:rPr/>
            </w:pPr>
            <w:r>
              <w:rPr/>
              <w:t>Интеграция ОО: «Познание», «Коммуникация»,  «Социализация», «Физическая культура», «Чтение художественной литературы».</w:t>
            </w:r>
          </w:p>
          <w:p>
            <w:pPr>
              <w:pStyle w:val="Normal"/>
              <w:rPr/>
            </w:pPr>
            <w:r>
              <w:rPr/>
              <w:t>Задачи: 1.Расширять представления о родном городе Тольятти, формировать у детей интерес к своей малой родине, раскрыть историческое понятие  «город», воспитывать любовь к родному краю, воспитывать дружеские взаимоотношения между детьми «Социализация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2. Обогащать  и активизировать словарный запас, формировать  умение составлять рассказы о событиях из личного опыта «Коммуникация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3. закреплять умение считать до 10,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закреплять умение устанавливать размерные отношения между несколькими предметами разной величины «Познание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4.Способствовать формированию эмоционального отношения к литературным произведениям «Чтение художественной литературы»;</w:t>
            </w:r>
          </w:p>
          <w:p>
            <w:pPr>
              <w:pStyle w:val="Style14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5. Закреплять умение перестраиваться из одной колонны в две по ходу движения «Физическая культура»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рассматривание иллюстраций;</w:t>
            </w:r>
          </w:p>
          <w:p>
            <w:pPr>
              <w:pStyle w:val="Normal"/>
              <w:rPr/>
            </w:pPr>
            <w:r>
              <w:rPr/>
              <w:t>- словесные: рассказ, беседа, вопросы, чтение худ.произведений.</w:t>
            </w:r>
          </w:p>
          <w:p>
            <w:pPr>
              <w:pStyle w:val="Normal"/>
              <w:rPr/>
            </w:pPr>
            <w:r>
              <w:rPr/>
              <w:t>Материалы и оборудование: карта города Тольятти, фотографии родного города, различных интересных зданий, стихотворение «Утренняя песня» Б. Соколова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( см. конспект  № 1 октябрь )</w:t>
            </w:r>
          </w:p>
          <w:p>
            <w:pPr>
              <w:pStyle w:val="Normal"/>
              <w:rPr/>
            </w:pPr>
            <w:r>
              <w:rPr/>
              <w:t>Музыка (по плану музыкального руководителя в муз.зале)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 xml:space="preserve">Утренняя гимнастика </w:t>
            </w:r>
            <w:r>
              <w:rPr>
                <w:bCs/>
              </w:rPr>
              <w:t xml:space="preserve">«Путешествуем по улицам города». </w:t>
            </w:r>
            <w:r>
              <w:rPr/>
              <w:t>Пензулаева Л.И. с.98 комплекс №5.</w:t>
            </w: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iCs/>
              </w:rPr>
            </w:pPr>
            <w:r>
              <w:rPr/>
              <w:t xml:space="preserve">Беседа </w:t>
            </w:r>
            <w:r>
              <w:rPr>
                <w:rFonts w:eastAsia="Times New Roman"/>
                <w:iCs/>
              </w:rPr>
              <w:t>«Родной город – Тольятти!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/игра «Собери герб, флаг родного города»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Игровое упражнение «Назови себя правильно».</w:t>
            </w:r>
            <w:r>
              <w:rPr/>
              <w:t xml:space="preserve"> Инд. работа – закрепить названия главных улиц город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Наблюдение: рассматривание зданий вокруг детского сад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руд: сбор листьев для аппликации.</w:t>
            </w:r>
            <w:r>
              <w:rPr>
                <w:b/>
              </w:rPr>
              <w:t xml:space="preserve"> </w:t>
            </w:r>
            <w:r>
              <w:rPr/>
              <w:t xml:space="preserve"> Инд.работа – упражнять в перебрасывании мяча в парах.</w:t>
            </w:r>
          </w:p>
          <w:p>
            <w:pPr>
              <w:pStyle w:val="Normal"/>
              <w:rPr/>
            </w:pPr>
            <w:r>
              <w:rPr/>
              <w:t>И.м.п.  «Я знаю 5 названий улиц нашего города». П/ игра «Забавные клоу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Чтение стихотворения П. Градов «Здравствуй, город Тольятти!»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Беседа «Что такое улица и по каким правилам она живет?»</w:t>
            </w:r>
          </w:p>
          <w:p>
            <w:pPr>
              <w:pStyle w:val="Normal"/>
              <w:rPr/>
            </w:pPr>
            <w:r>
              <w:rPr/>
              <w:t>Инд.работа с Н.- закрепить названия достопримечательностей свое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: погода и настроение.</w:t>
            </w:r>
          </w:p>
          <w:p>
            <w:pPr>
              <w:pStyle w:val="Normal"/>
              <w:rPr/>
            </w:pPr>
            <w:r>
              <w:rPr/>
              <w:t>Инд.работа с У. – упражнять в метании в цель.  Спортивная игра «Городки».</w:t>
            </w:r>
          </w:p>
          <w:p>
            <w:pPr>
              <w:pStyle w:val="Normal"/>
              <w:rPr/>
            </w:pPr>
            <w:r>
              <w:rPr/>
              <w:t xml:space="preserve">Подвижная игра «Лохматый пес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альбом с иллюстрациями города Тольятти для рассматр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онструкторы «Лего» для постройки многоэтажных зданий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спортивное оборудование: мячи, скакалки, клю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льбомные листы, цветные карандаши для рисования зданий, расположенных вокруг 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атрибуты к п/и «Гуси-Лебеди»: маска волка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осетить с детьми памятники города Тольятт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Я живу в городе Тольятти».</w:t>
            </w:r>
          </w:p>
          <w:p>
            <w:pPr>
              <w:pStyle w:val="Normal"/>
              <w:rPr/>
            </w:pPr>
            <w:r>
              <w:rPr/>
              <w:t>Интеграция ОО: «Коммуникация», «Социализация», «Безопасность», «Чтение художественной литературы», «Физическая культура», «Художественное творчество».</w:t>
            </w:r>
          </w:p>
          <w:p>
            <w:pPr>
              <w:pStyle w:val="Normal"/>
              <w:rPr/>
            </w:pPr>
            <w:r>
              <w:rPr/>
              <w:t>Задачи:  1.Упражнять в составлении описательных рассказов по рисункам; ф.у. выдерживать структуру рассказа; упражнять в подборе синонимов, в подборе родственных слов, упражнять в образовании сравнительной степени прилагательных, в употреблении; закрепить умения пользоваться разными интонациями «Коммуникация»;</w:t>
            </w:r>
          </w:p>
          <w:p>
            <w:pPr>
              <w:pStyle w:val="Normal"/>
              <w:rPr/>
            </w:pPr>
            <w:r>
              <w:rPr/>
              <w:t>2. Воспитывать дружеские взаимоотношения между детьми «Социализация»;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FontStyle148"/>
                <w:sz w:val="24"/>
              </w:rPr>
              <w:t>Закреплять знания о правилах поведения в общественном транспорте «Безопасность»;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8"/>
              </w:rPr>
              <w:t>4.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Прививать чуткость к поэтическому слову «</w:t>
            </w:r>
            <w:r>
              <w:rPr/>
              <w:t>Чтение художественной литературы</w:t>
            </w:r>
            <w:r>
              <w:rPr>
                <w:rStyle w:val="FontStyle152"/>
                <w:sz w:val="24"/>
              </w:rPr>
              <w:t>»;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152"/>
                <w:sz w:val="24"/>
              </w:rPr>
            </w:pPr>
            <w:r>
              <w:rPr>
                <w:rStyle w:val="FontStyle152"/>
                <w:sz w:val="24"/>
              </w:rPr>
              <w:t>5.Закреплять умения бросать и ловить мяч двумя руками «Физическая культура»;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148"/>
              </w:rPr>
            </w:pPr>
            <w:r>
              <w:rPr>
                <w:rStyle w:val="FontStyle152"/>
                <w:sz w:val="24"/>
              </w:rPr>
              <w:t xml:space="preserve">6.Закреплять умения рисовать по представлению, </w:t>
            </w:r>
            <w:r>
              <w:rPr>
                <w:rStyle w:val="FontStyle152"/>
              </w:rPr>
              <w:t>умение детей размещать изображения на листе в соответствии с их реальным расположением,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передавать различия в величине изображаемых предметов «Художественное творчество».</w:t>
            </w:r>
          </w:p>
          <w:p>
            <w:pPr>
              <w:pStyle w:val="Normal"/>
              <w:rPr/>
            </w:pPr>
            <w:r>
              <w:rPr/>
              <w:t xml:space="preserve">Методы и приемы:  - практические: игровые;- наглядные: рассматривание иллюстраций;- словесные: чтение произведений, рассказ, беседа, вопросы. </w:t>
            </w:r>
          </w:p>
          <w:p>
            <w:pPr>
              <w:pStyle w:val="Normal"/>
              <w:rPr/>
            </w:pPr>
            <w:r>
              <w:rPr/>
              <w:t>Материалы и оборудование: фотографии с изображением города, стихотворение «Волжская ладья» В.Богачев, альбомные листы, гуашь, кисточки, стаканчики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( см. конспект  № 1 октябрь )</w:t>
            </w:r>
          </w:p>
          <w:p>
            <w:pPr>
              <w:pStyle w:val="Normal"/>
              <w:rPr/>
            </w:pPr>
            <w:r>
              <w:rPr/>
              <w:t>Физическая культура (по плану физ.инструктора в физкультурном зале)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тренняя гимнастика </w:t>
            </w:r>
            <w:r>
              <w:rPr>
                <w:bCs/>
              </w:rPr>
              <w:t>«Путешествуем по улицам города»</w:t>
            </w:r>
            <w:r>
              <w:rPr/>
              <w:t xml:space="preserve">. Пензулаева Л.И. с.98 комплекс №5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д.работа </w:t>
            </w:r>
            <w:r>
              <w:rPr>
                <w:sz w:val="20"/>
              </w:rPr>
              <w:t xml:space="preserve">– </w:t>
            </w:r>
            <w:r>
              <w:rPr/>
              <w:t>закрепить названия культурных центров гор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Беседа-интервью  «Почему город Тольятти всегда красивый?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дактическая игра «Как город дышит?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транспортом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руд «Украсим участок, как часть родного город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Инд.работа - </w:t>
            </w:r>
            <w:r>
              <w:rPr/>
              <w:t>упражнять в прыжках вверх из глубокого приседа, продвигаясь вперед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гра с мячом «Горячая картошк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Подвижная игра «Машины на нашей улице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snapToGrid w:val="false"/>
              <w:rPr/>
            </w:pPr>
            <w:r>
              <w:rPr/>
              <w:t>Отгадывание загадок (достопримечательности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Игровое упражнение «Самый внимательный горожанин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нд.работа – упражнять в составлении описательного рассказа.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видеофильма «Мой Тольятти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упражнять в метании вдаль. И.м.п. «Жмурки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Подвижная игра «Карусел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ллюстрации с красивыми местами города для рассматривания.</w:t>
            </w:r>
          </w:p>
          <w:p>
            <w:pPr>
              <w:pStyle w:val="Normal"/>
              <w:rPr/>
            </w:pPr>
            <w:r>
              <w:rPr/>
              <w:t>Внести атрибуты к с.р.и. «Магазин»:  ценники с цифрами, карточки с цифрами (денежные купюры), продукты – муля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теннисные ракетки и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цв.бумагу, клей, ножницы, салфетки, клеёнки для аппликации «Городские здания.</w:t>
            </w:r>
          </w:p>
          <w:p>
            <w:pPr>
              <w:pStyle w:val="Normal"/>
              <w:rPr/>
            </w:pPr>
            <w:r>
              <w:rPr/>
              <w:t>Внести спортивное оборудование: мешочки для метания, миш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мяч для игры в футбо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прочитать  с детьми стихотворения о</w:t>
            </w:r>
          </w:p>
          <w:p>
            <w:pPr>
              <w:pStyle w:val="Normal"/>
              <w:rPr/>
            </w:pPr>
            <w:r>
              <w:rPr/>
              <w:t>Тольятти: «Город легенда» В.Петров, «Памяти Ставрополя» В.Пет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Достопримечательности Тольятти»</w:t>
            </w:r>
          </w:p>
          <w:p>
            <w:pPr>
              <w:pStyle w:val="Normal"/>
              <w:rPr/>
            </w:pPr>
            <w:r>
              <w:rPr/>
              <w:t>Интеграция ОО: «Социализация», «Познание», «Художественное творчество»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Задачи: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1.</w:t>
            </w:r>
            <w:r>
              <w:rPr>
                <w:lang w:eastAsia="ru-RU"/>
              </w:rPr>
              <w:t>Воспитывать любовь к родному городу «Социализация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Формировать интерес к достопримечательностям города «Социализация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3.</w:t>
            </w:r>
            <w:r>
              <w:rPr>
                <w:lang w:eastAsia="ru-RU"/>
              </w:rPr>
              <w:t>Развивать память, воображение 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.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Закреплять умение согласовывать сло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 движениями «Физическая культур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5.</w:t>
            </w:r>
            <w:r>
              <w:rPr>
                <w:lang w:eastAsia="ru-RU"/>
              </w:rPr>
              <w:t xml:space="preserve">Закрепить умения  </w:t>
            </w:r>
            <w:r>
              <w:rPr>
                <w:rStyle w:val="FontStyle152"/>
                <w:sz w:val="24"/>
              </w:rPr>
              <w:t>передавать форму собаки, ее пропорции, позу, характерные особенности «Художественное творчество»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, лепка памятника;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показ образца памятника.</w:t>
            </w:r>
          </w:p>
          <w:p>
            <w:pPr>
              <w:pStyle w:val="Normal"/>
              <w:rPr/>
            </w:pPr>
            <w:r>
              <w:rPr/>
              <w:t>- словесные: рассказ воспитателя, беседа,  вопросы, отгадывание загадок.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: фотографии достопримечательностей, памятников города, образец памятника собаке из пластилина, пластилин, доски, стеки, маска собаки. 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( см. конспект  № 1 октябрь )</w:t>
            </w:r>
          </w:p>
          <w:p>
            <w:pPr>
              <w:pStyle w:val="Normal"/>
              <w:rPr/>
            </w:pPr>
            <w:r>
              <w:rPr/>
              <w:t>Физическая культура (по плану физ.инструктора в физ.зале)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 xml:space="preserve">Утренняя гимнастика </w:t>
            </w:r>
            <w:r>
              <w:rPr>
                <w:bCs/>
              </w:rPr>
              <w:t xml:space="preserve">«Путешествуем по улицам города». </w:t>
            </w:r>
            <w:r>
              <w:rPr/>
              <w:t xml:space="preserve"> Пензулаева Л.И. с.98 комплекс №5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Дидактическое упражнение «Установи причину» (признаки города)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закрепить прямой и обратный счет в пределах 10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еседа: «Герои нашего город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собакой.</w:t>
            </w:r>
          </w:p>
          <w:p>
            <w:pPr>
              <w:pStyle w:val="Normal"/>
              <w:snapToGrid w:val="false"/>
              <w:rPr/>
            </w:pPr>
            <w:r>
              <w:rPr/>
              <w:t>Труд: сбор веточек и камней для ручного труда. Хороводная игра «Баба Яга»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упражнять в прыжках на одной ноге. П/ игра «Мы веселые ребят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snapToGrid w:val="false"/>
              <w:rPr/>
            </w:pPr>
            <w:r>
              <w:rPr/>
              <w:t>С.р.и. «Путешествие по городу»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- составление творческого рассказа «Что я знаю о своем крае».</w:t>
            </w:r>
          </w:p>
          <w:p>
            <w:pPr>
              <w:pStyle w:val="Normal"/>
              <w:rPr/>
            </w:pPr>
            <w:r>
              <w:rPr/>
              <w:t>Коллективный труд «Изготовление  макетов достопримечательностей город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идактическая игра «Найди отличия» (найти отличия в фотографиях с изображением старого и современного города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гра с мячом «Я знаю 5 названий памятников города». Инд.работа – упражнять в прыжках через скакалку. </w:t>
            </w:r>
            <w:r>
              <w:rPr>
                <w:sz w:val="22"/>
              </w:rPr>
              <w:t>Игра-эстафета «Донеси - неуро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альбом с фотографиями героев города для рассматривания.</w:t>
            </w:r>
          </w:p>
          <w:p>
            <w:pPr>
              <w:pStyle w:val="Normal"/>
              <w:rPr/>
            </w:pPr>
            <w:r>
              <w:rPr/>
              <w:t>Внести раскраски с изображением памятников нашего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лгоритмы двигательной деятельности для игр-эстафет и необходимое спортивное оборудование: кегли, обручи,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дидактическую игру «Доберись до до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к с.р.и. «Школа»: мольберт, мелки, указка,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скакалки, мяч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 лепка памятника</w:t>
            </w:r>
          </w:p>
          <w:p>
            <w:pPr>
              <w:pStyle w:val="Normal"/>
              <w:rPr/>
            </w:pPr>
            <w:r>
              <w:rPr/>
              <w:t>«Татищев над Волгой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/>
              <w:t>Тема</w:t>
            </w:r>
            <w:r>
              <w:rPr>
                <w:rFonts w:cs="TimesNewRomanPS-ItalicMT" w:ascii="TimesNewRomanPS-ItalicMT" w:hAnsi="TimesNewRomanPS-ItalicMT"/>
                <w:i/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«Экспонаты музея ВАЗа».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теграция ОО: «Социализация», «Познание», «Художественное творчество», «Физическая культур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eastAsia="ru-RU"/>
              </w:rPr>
              <w:t>Задачи:1.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Воспитывать интерес к истории ВАЗа «Социализация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Закрепить знания о видах транспорта «Познание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3.</w:t>
            </w:r>
            <w:r>
              <w:rPr>
                <w:lang w:eastAsia="ru-RU"/>
              </w:rPr>
              <w:t xml:space="preserve"> Закрепить понятия «поровну-не поровну», «больше-меньше», формировать умения находить способы, с помощью которых удобнее и быстрее считать предметы в зависимости от места их расположения, закрепить знания о геометрических фигурах 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4.</w:t>
            </w:r>
            <w:r>
              <w:rPr>
                <w:lang w:eastAsia="ru-RU"/>
              </w:rPr>
              <w:t>Развивать творческое воображение 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.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Закреплять умение пантомим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вать образ разных видов транспорта «Физическая культура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6.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Закреплять умение правильно держать карандаш, пользоваться разными материалами для создания образа машины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Художественное творчество»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, упражнения.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картинок.</w:t>
            </w:r>
          </w:p>
          <w:p>
            <w:pPr>
              <w:pStyle w:val="Normal"/>
              <w:rPr/>
            </w:pPr>
            <w:r>
              <w:rPr/>
              <w:t>- словесные: рассказ воспитателя, вопросы, отгадывание загадок.</w:t>
            </w:r>
          </w:p>
          <w:p>
            <w:pPr>
              <w:pStyle w:val="Normal"/>
              <w:rPr/>
            </w:pPr>
            <w:r>
              <w:rPr/>
              <w:t>Материалы и оборудование: фотографии экспонатов музея,  игрушки – транспорт, символы – картинки (</w:t>
            </w:r>
            <w:r>
              <w:rPr>
                <w:iCs/>
                <w:lang w:eastAsia="ru-RU"/>
              </w:rPr>
              <w:t xml:space="preserve">море, воздух, земля), альбомные листы, цв.карандаши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( см. конспект  № 1 октябрь )</w:t>
            </w:r>
          </w:p>
          <w:p>
            <w:pPr>
              <w:pStyle w:val="Normal"/>
              <w:rPr/>
            </w:pPr>
            <w:r>
              <w:rPr/>
              <w:t>Музыка (по плану муз.руководителя в муз.за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Утренняя гимнастика </w:t>
            </w:r>
            <w:r>
              <w:rPr>
                <w:bCs/>
              </w:rPr>
              <w:t>«Путешествуем по улицам города»</w:t>
            </w:r>
            <w:r>
              <w:rPr>
                <w:b/>
              </w:rPr>
              <w:t xml:space="preserve">. </w:t>
            </w:r>
            <w:r>
              <w:rPr/>
              <w:t xml:space="preserve">Пензулаева Л.И. с.98 комплекс №5.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Дидактическая игра «Что происходит в городе в разное время суток?»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ворческое задание «Если бы ты стал мэром города, что бы ты изменил?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Инд.работа – закрепить знания об автомобилях, выпускаемых АВТО ВАЗом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транспортом спец.назначения.</w:t>
            </w:r>
          </w:p>
          <w:p>
            <w:pPr>
              <w:pStyle w:val="Normal"/>
              <w:snapToGrid w:val="false"/>
              <w:rPr/>
            </w:pPr>
            <w:r>
              <w:rPr/>
              <w:t>Труд: сбор семян клена для аппликации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закрепить знания о ПДД.</w:t>
            </w:r>
          </w:p>
          <w:p>
            <w:pPr>
              <w:pStyle w:val="Normal"/>
              <w:snapToGrid w:val="false"/>
              <w:rPr/>
            </w:pPr>
            <w:r>
              <w:rPr/>
              <w:t>Игры с песком «Главная улица города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вижная игра «Пожарные на учении»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казки Б.Соколова «Жигулено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Дидактическая игра «Транспортные службы город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движная игра «Бензозаправочная станция».</w:t>
            </w:r>
            <w:r>
              <w:rPr/>
              <w:t xml:space="preserve"> Инд.работа – закрепить названия спец.транспорт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птицами. Инд.работа – упражнять в перебрасывании мяча из-за головы. Экспериментирование с ветром (ветерки).</w:t>
            </w:r>
          </w:p>
          <w:p>
            <w:pPr>
              <w:pStyle w:val="Normal"/>
              <w:snapToGrid w:val="false"/>
              <w:rPr/>
            </w:pPr>
            <w:r>
              <w:rPr/>
              <w:t>Подвижная игра «Коршун и насед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журналы для рассматривания легковых автомоб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пазлы «Тран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трибуты к п/и «Цветные автомобили»: цветные рули(желтые, красные, зеленые), 3 флажка(желтый, красный, зеле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онструктор «Лего» для конструирования легковых автомоб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мячи для игры в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осетить музей В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93"/>
        <w:gridCol w:w="4471"/>
        <w:gridCol w:w="2835"/>
        <w:gridCol w:w="203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Тема «Природа родного город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нтеграция ОО: «Познание», «Здоровье», «Безопасность», «Социализация», «Труд»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Задачи: 1.</w:t>
            </w:r>
            <w:r>
              <w:rPr>
                <w:lang w:eastAsia="ru-RU"/>
              </w:rPr>
              <w:t>Расширить знания детей о природе родного города; закрепить знания о растениях, животных, птицах, рыбах;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формировать представления о том, что человек — часть природы и что он должен беречь, охранять и защищать ее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lang w:eastAsia="ru-RU"/>
              </w:rPr>
              <w:t>«Позна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Style w:val="FontStyle152"/>
                <w:sz w:val="24"/>
              </w:rPr>
              <w:t>Расширять представления о месте человека в природе, о том, как нужно жить, чтобы не вредить себе и окружающей среде «Здоровь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FontStyle152"/>
                <w:sz w:val="24"/>
              </w:rPr>
              <w:t>3.</w:t>
            </w:r>
            <w:r>
              <w:rPr/>
              <w:t xml:space="preserve"> </w:t>
            </w:r>
            <w:r>
              <w:rPr>
                <w:rStyle w:val="FontStyle148"/>
                <w:sz w:val="24"/>
              </w:rPr>
              <w:t>Расширять представления о способах правильного взаимодействовия с растениями и животными «Безопасность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4.</w:t>
            </w:r>
            <w:r>
              <w:rPr>
                <w:lang w:eastAsia="ru-RU"/>
              </w:rPr>
              <w:t>Формировать доброжелательные отношения между детьми «Социализация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5.Закрепить умения делать животных из природного материала, прочно соединяя части; развивать творчество и умение доводить начатое дело до конца «Труд»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игровые, упражнение.</w:t>
            </w:r>
          </w:p>
          <w:p>
            <w:pPr>
              <w:pStyle w:val="Normal"/>
              <w:rPr/>
            </w:pPr>
            <w:r>
              <w:rPr/>
              <w:t>- наглядные: рассматривание иллюстраций, показ образца;</w:t>
            </w:r>
          </w:p>
          <w:p>
            <w:pPr>
              <w:pStyle w:val="Normal"/>
              <w:rPr/>
            </w:pPr>
            <w:r>
              <w:rPr/>
              <w:t>- словесные: рассказ, беседа, вопросы.</w:t>
            </w:r>
          </w:p>
          <w:p>
            <w:pPr>
              <w:pStyle w:val="Normal"/>
              <w:rPr/>
            </w:pPr>
            <w:r>
              <w:rPr/>
              <w:t>Материалы и оборудование: хрестоматия «Самарская Лука», картинки растений, животных, птиц, рыб, иллюстрации с изображением реки Волги, Жигулевских гор, природный материал, пластилин, доски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( см. конспект  № 1 октябрь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 xml:space="preserve">Утренняя гимнастика </w:t>
            </w:r>
            <w:r>
              <w:rPr>
                <w:bCs/>
              </w:rPr>
              <w:t>«Путешествуем по улицам города»</w:t>
            </w:r>
            <w:r>
              <w:rPr>
                <w:b/>
              </w:rPr>
              <w:t xml:space="preserve">. </w:t>
            </w:r>
            <w:r>
              <w:rPr/>
              <w:t xml:space="preserve">Пензулаева Л.И. с.98 комплекс №5.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на тему: «Жители Самарской Луки». Чтение хрестоматии «Самарская Лука». Показ презентации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закрепить знания об охраняемых животных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березой. Чтение стихотворения «Жигулевская береза» Н.Жоголева. Труд: сбор веточек и листьев березы для ручного труда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Инд.работа – упражнять в 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умении уворачиваться в беге колонной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П/игра </w:t>
            </w:r>
            <w:r>
              <w:rPr/>
              <w:t>«Гори, гори ясно...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мифа «Утесы над Волгой».</w:t>
            </w:r>
          </w:p>
          <w:p>
            <w:pPr>
              <w:pStyle w:val="Normal"/>
              <w:rPr/>
            </w:pPr>
            <w:r>
              <w:rPr/>
              <w:t>Коллективный труд: изготовление макета «Жигулевские горы».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разучивание пословиц о природ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napToGrid w:val="false"/>
              <w:rPr/>
            </w:pPr>
            <w:r>
              <w:rPr/>
              <w:t>Инд.работа – упражнять в ведении мяча.</w:t>
            </w:r>
          </w:p>
          <w:p>
            <w:pPr>
              <w:pStyle w:val="Normal"/>
              <w:snapToGrid w:val="false"/>
              <w:rPr/>
            </w:pPr>
            <w:r>
              <w:rPr/>
              <w:t>Игра-драматизация по мифу «Утесы над Волгой».</w:t>
            </w:r>
          </w:p>
          <w:p>
            <w:pPr>
              <w:pStyle w:val="Normal"/>
              <w:snapToGrid w:val="false"/>
              <w:rPr/>
            </w:pPr>
            <w:r>
              <w:rPr/>
              <w:t>П/игра «Великаны - карл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ти </w:t>
            </w:r>
            <w:r>
              <w:rPr>
                <w:sz w:val="22"/>
              </w:rPr>
              <w:t xml:space="preserve">дидактическую игру </w:t>
            </w:r>
            <w:r>
              <w:rPr/>
              <w:t>«Обитатели реки Волга».</w:t>
            </w:r>
          </w:p>
          <w:p>
            <w:pPr>
              <w:pStyle w:val="Normal"/>
              <w:rPr/>
            </w:pPr>
            <w:r>
              <w:rPr/>
              <w:t>Внести раскраски животных, птиц,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оборудование для спортивной игры «Бадминтон»: ракетки, волан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дидактическую игру «Жители Самарской луки».</w:t>
            </w:r>
          </w:p>
          <w:p>
            <w:pPr>
              <w:pStyle w:val="Normal"/>
              <w:rPr/>
            </w:pPr>
            <w:r>
              <w:rPr/>
              <w:t>Внести мячи, скакалки, кольцеб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мяч для игры в футбо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: </w:t>
            </w:r>
          </w:p>
          <w:p>
            <w:pPr>
              <w:pStyle w:val="Normal"/>
              <w:rPr/>
            </w:pPr>
            <w:r>
              <w:rPr/>
              <w:t>Предложить родителям прочитать детям миф  «Легенда о молодецком кургане и Девьей гор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color w:val="808080"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48">
    <w:name w:val="Font Style1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Натали</cp:lastModifiedBy>
  <cp:lastPrinted>2013-10-25T11:31:00Z</cp:lastPrinted>
  <dcterms:modified xsi:type="dcterms:W3CDTF">2013-11-07T15:56:00Z</dcterms:modified>
  <cp:revision>15</cp:revision>
  <dc:subject/>
  <dc:title/>
</cp:coreProperties>
</file>