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</w:rPr>
        <w:t xml:space="preserve">                                                                                                  </w:t>
      </w:r>
      <w:r>
        <w:rPr>
          <w:b w:val="false"/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№_________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«_____»____________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г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ДОУ «Детский сад п.Белоглинн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Заведующая____________Куркина И.В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ПЛАН развлечени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                     </w:t>
      </w:r>
      <w:r>
        <w:rPr>
          <w:i w:val="false"/>
        </w:rPr>
        <w:t>в старшей разновозрастной группе (2013-2014 учебный год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</w:t>
      </w:r>
      <w:r>
        <w:rPr>
          <w:i w:val="false"/>
        </w:rPr>
        <w:t>воспитатель Капусто Н.В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70"/>
        <w:gridCol w:w="5888"/>
        <w:gridCol w:w="1892"/>
      </w:tblGrid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0</w:t>
            </w:r>
            <w:r>
              <w:rPr>
                <w:i w:val="false"/>
                <w:lang w:val="en-US"/>
              </w:rPr>
              <w:t>1</w:t>
            </w:r>
            <w:r>
              <w:rPr>
                <w:i w:val="false"/>
              </w:rPr>
              <w:t>3 – 20</w:t>
            </w:r>
            <w:r>
              <w:rPr>
                <w:i w:val="false"/>
                <w:lang w:val="en-US"/>
              </w:rPr>
              <w:t>1</w:t>
            </w:r>
            <w:r>
              <w:rPr>
                <w:i w:val="false"/>
              </w:rPr>
              <w:t>4 УЧЕБНЫЙ ГОД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.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mbria;Times New Roman" w:ascii="Cambria;Times New Roman" w:hAnsi="Cambria;Times New Roman"/>
                <w:b w:val="false"/>
                <w:i w:val="false"/>
                <w:color w:val="000000"/>
                <w:sz w:val="24"/>
                <w:szCs w:val="24"/>
              </w:rPr>
              <w:t xml:space="preserve">«Кулинарная сказка» или «Сказочный рецепт» 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i w:val="false"/>
                <w:sz w:val="24"/>
                <w:szCs w:val="24"/>
              </w:rPr>
              <w:t>( драматизац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Физкультурный досуг «Необитаемый остров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здник «Самым красивым, родным и любимым» (день дош.работник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енний утрен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Экологическая викторина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ёлые стар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еатрализованная игра </w:t>
            </w:r>
            <w:r>
              <w:rPr>
                <w:sz w:val="24"/>
                <w:szCs w:val="24"/>
              </w:rPr>
              <w:t>«Путешествие в страну сказок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лечение «Игра–викторина «Что? Где? Когда?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праздник "Путешествие в страну здоровья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ИГРА  «Гиннес–шоу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лечение "Путешествие по сказке К.И. Чуковског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вогодний утренник «К деткам Ёлочка пришла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09"/>
        <w:gridCol w:w="6096"/>
        <w:gridCol w:w="1958"/>
      </w:tblGrid>
      <w:tr>
        <w:trPr>
          <w:trHeight w:val="1248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зыкально-литературное развле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113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ревнования «Самый сильный выпускник детского са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лечение  «Дело в шляпе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гра: «Эрудиты ХХI века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культурный досуг «Аты-баты, мы – солдаты!», посвящённый празднованию Дня Защитника Отечеств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аздничный утренник, посвящённый 8 Мар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кторина для детей  по экологическому воспитанию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Масленичные гуляния» (народные подвижные игры на спортивной площадке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  <w:tr>
        <w:trPr>
          <w:trHeight w:val="1248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есенний праздник  "Смех, смех, смех собирает друзей!"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  <w:tr>
        <w:trPr>
          <w:trHeight w:val="124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89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ечер развлечения «Чтобы радость всем дарить –надо добрым и вежливым быть»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Слабое звено</w:t>
            </w:r>
            <w:r>
              <w:rPr>
                <w:i w:val="false"/>
                <w:sz w:val="24"/>
                <w:szCs w:val="24"/>
              </w:rPr>
              <w:t>» (игра-викторина) ЗОЖ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Веселые старты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Как стать Неболейкой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развлечение )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здник, посвящённый выпуску детей в школ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04:00Z</dcterms:created>
  <dc:creator>хр</dc:creator>
  <dc:description/>
  <cp:keywords/>
  <dc:language>en-US</dc:language>
  <cp:lastModifiedBy>User</cp:lastModifiedBy>
  <cp:lastPrinted>2013-11-02T21:35:00Z</cp:lastPrinted>
  <dcterms:modified xsi:type="dcterms:W3CDTF">2013-11-02T18:36:00Z</dcterms:modified>
  <cp:revision>3</cp:revision>
  <dc:subject/>
  <dc:title>ГОДОВОЙ ПЛАН</dc:title>
</cp:coreProperties>
</file>