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Воспитатель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Ребята, вы  любите  сказки?   Как вы  думаете,  кто  пишет  сказки?  Какие  сказки  вы  знаете? ( перечисляют). Молодцы,  много  сказок  вы  знаете!  Но  сегодня  наше  занятие  будет  посвящено  не  всем  сказкам, а  сказкам,  которые  написал  А.С.Пушкин.                            Какие  сказки  вы  знаете,  которые  написал  А.С.Пушкин?   ( перечисляют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. Ребята, сегодня мы с вами совершим путешествие по Лукоморью.</w:t>
      </w:r>
    </w:p>
    <w:p>
      <w:pPr>
        <w:pStyle w:val="Normal"/>
        <w:ind w:firstLine="708"/>
        <w:rPr/>
      </w:pPr>
      <w:r>
        <w:rPr/>
        <w:t>Вы знаете, что такое Лукоморье? (</w:t>
      </w:r>
      <w:r>
        <w:rPr>
          <w:i/>
        </w:rPr>
        <w:t>Это старинное народное название изогнутого или как раньше говорили излучистого берега – излучины, залива</w:t>
      </w:r>
      <w:r>
        <w:rPr/>
        <w:t>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вайте вспомним отрывки из этого замечательного произвед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>Дети рассказывают отрывки из «Сказки о царе Салтане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 ребенок</w:t>
      </w:r>
    </w:p>
    <w:p>
      <w:pPr>
        <w:pStyle w:val="Normal"/>
        <w:ind w:firstLine="708"/>
        <w:rPr/>
      </w:pPr>
      <w:r>
        <w:rPr/>
        <w:t>У лукоморья дуб зеленый,</w:t>
      </w:r>
    </w:p>
    <w:p>
      <w:pPr>
        <w:pStyle w:val="Normal"/>
        <w:ind w:firstLine="708"/>
        <w:rPr/>
      </w:pPr>
      <w:r>
        <w:rPr/>
        <w:t>Златая цепь на дубе том:</w:t>
      </w:r>
    </w:p>
    <w:p>
      <w:pPr>
        <w:pStyle w:val="Normal"/>
        <w:ind w:firstLine="708"/>
        <w:rPr/>
      </w:pPr>
      <w:r>
        <w:rPr/>
        <w:t>И днем и ночью кот ученый</w:t>
      </w:r>
    </w:p>
    <w:p>
      <w:pPr>
        <w:pStyle w:val="Normal"/>
        <w:ind w:firstLine="708"/>
        <w:rPr/>
      </w:pPr>
      <w:r>
        <w:rPr/>
        <w:t>Все ходит по цепи кругом;</w:t>
      </w:r>
    </w:p>
    <w:p>
      <w:pPr>
        <w:pStyle w:val="Normal"/>
        <w:ind w:firstLine="708"/>
        <w:rPr/>
      </w:pPr>
      <w:r>
        <w:rPr/>
        <w:t>Идет на право – песнь заводит,</w:t>
      </w:r>
    </w:p>
    <w:p>
      <w:pPr>
        <w:pStyle w:val="Normal"/>
        <w:ind w:firstLine="708"/>
        <w:rPr/>
      </w:pPr>
      <w:r>
        <w:rPr/>
        <w:t>Налево – сказку говори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2 ребенок</w:t>
      </w:r>
    </w:p>
    <w:p>
      <w:pPr>
        <w:pStyle w:val="Normal"/>
        <w:ind w:firstLine="708"/>
        <w:rPr/>
      </w:pPr>
      <w:r>
        <w:rPr/>
        <w:t>Там чудеса: там леший бродит,</w:t>
      </w:r>
    </w:p>
    <w:p>
      <w:pPr>
        <w:pStyle w:val="Normal"/>
        <w:ind w:firstLine="708"/>
        <w:rPr/>
      </w:pPr>
      <w:r>
        <w:rPr/>
        <w:t>Русалка на ветвях сидит;</w:t>
      </w:r>
    </w:p>
    <w:p>
      <w:pPr>
        <w:pStyle w:val="Normal"/>
        <w:ind w:firstLine="708"/>
        <w:rPr/>
      </w:pPr>
      <w:r>
        <w:rPr/>
        <w:t xml:space="preserve">Там на неведомых дорожках </w:t>
      </w:r>
    </w:p>
    <w:p>
      <w:pPr>
        <w:pStyle w:val="Normal"/>
        <w:ind w:firstLine="708"/>
        <w:rPr/>
      </w:pPr>
      <w:r>
        <w:rPr/>
        <w:t>Следы невиданных зверей;</w:t>
      </w:r>
    </w:p>
    <w:p>
      <w:pPr>
        <w:pStyle w:val="Normal"/>
        <w:ind w:firstLine="708"/>
        <w:rPr/>
      </w:pPr>
      <w:r>
        <w:rPr/>
        <w:t>Избушка там на курьих ножках</w:t>
      </w:r>
    </w:p>
    <w:p>
      <w:pPr>
        <w:pStyle w:val="Normal"/>
        <w:ind w:firstLine="708"/>
        <w:rPr/>
      </w:pPr>
      <w:r>
        <w:rPr/>
        <w:t>Стоит без окон, без двере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3 ребенок</w:t>
      </w:r>
    </w:p>
    <w:p>
      <w:pPr>
        <w:pStyle w:val="Normal"/>
        <w:ind w:firstLine="708"/>
        <w:rPr/>
      </w:pPr>
      <w:r>
        <w:rPr/>
        <w:t>Там лес и дол видений полны;</w:t>
      </w:r>
    </w:p>
    <w:p>
      <w:pPr>
        <w:pStyle w:val="Normal"/>
        <w:ind w:firstLine="708"/>
        <w:rPr/>
      </w:pPr>
      <w:r>
        <w:rPr/>
        <w:t>Там о заре прихлынут волны</w:t>
      </w:r>
    </w:p>
    <w:p>
      <w:pPr>
        <w:pStyle w:val="Normal"/>
        <w:ind w:firstLine="708"/>
        <w:rPr/>
      </w:pPr>
      <w:r>
        <w:rPr/>
        <w:t>На брег песчаный и пустой,</w:t>
      </w:r>
    </w:p>
    <w:p>
      <w:pPr>
        <w:pStyle w:val="Normal"/>
        <w:ind w:firstLine="708"/>
        <w:rPr/>
      </w:pPr>
      <w:r>
        <w:rPr/>
        <w:t>И тридцать витязей прекрасных</w:t>
      </w:r>
    </w:p>
    <w:p>
      <w:pPr>
        <w:pStyle w:val="Normal"/>
        <w:ind w:firstLine="708"/>
        <w:rPr/>
      </w:pPr>
      <w:r>
        <w:rPr/>
        <w:t>Чредой из вод выходят ясных,</w:t>
      </w:r>
    </w:p>
    <w:p>
      <w:pPr>
        <w:pStyle w:val="Normal"/>
        <w:ind w:firstLine="708"/>
        <w:rPr/>
      </w:pPr>
      <w:r>
        <w:rPr/>
        <w:t>И с ними дядька их морск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4 ребенок</w:t>
      </w:r>
    </w:p>
    <w:p>
      <w:pPr>
        <w:pStyle w:val="Normal"/>
        <w:ind w:firstLine="708"/>
        <w:rPr/>
      </w:pPr>
      <w:r>
        <w:rPr/>
        <w:t>Там королевич мимоходом</w:t>
      </w:r>
    </w:p>
    <w:p>
      <w:pPr>
        <w:pStyle w:val="Normal"/>
        <w:ind w:firstLine="708"/>
        <w:rPr/>
      </w:pPr>
      <w:r>
        <w:rPr/>
        <w:t>Пленяет грозного царя;</w:t>
      </w:r>
    </w:p>
    <w:p>
      <w:pPr>
        <w:pStyle w:val="Normal"/>
        <w:ind w:firstLine="708"/>
        <w:rPr/>
      </w:pPr>
      <w:r>
        <w:rPr/>
        <w:t>Та в облаках перед народом</w:t>
      </w:r>
    </w:p>
    <w:p>
      <w:pPr>
        <w:pStyle w:val="Normal"/>
        <w:ind w:firstLine="708"/>
        <w:rPr/>
      </w:pPr>
      <w:r>
        <w:rPr/>
        <w:t>Через леса, через моря</w:t>
      </w:r>
    </w:p>
    <w:p>
      <w:pPr>
        <w:pStyle w:val="Normal"/>
        <w:ind w:firstLine="708"/>
        <w:rPr/>
      </w:pPr>
      <w:r>
        <w:rPr/>
        <w:t>Колдун несет богатыря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5 ребенок</w:t>
      </w:r>
    </w:p>
    <w:p>
      <w:pPr>
        <w:pStyle w:val="Normal"/>
        <w:ind w:firstLine="708"/>
        <w:rPr/>
      </w:pPr>
      <w:r>
        <w:rPr/>
        <w:t>В темнице там царевна тужит,</w:t>
      </w:r>
    </w:p>
    <w:p>
      <w:pPr>
        <w:pStyle w:val="Normal"/>
        <w:ind w:firstLine="708"/>
        <w:rPr/>
      </w:pPr>
      <w:r>
        <w:rPr/>
        <w:t>А бурый волк ей верно служит;</w:t>
      </w:r>
    </w:p>
    <w:p>
      <w:pPr>
        <w:pStyle w:val="Normal"/>
        <w:ind w:firstLine="708"/>
        <w:rPr/>
      </w:pPr>
      <w:r>
        <w:rPr/>
        <w:t xml:space="preserve">Там ступа с Бабою – Ягой </w:t>
      </w:r>
    </w:p>
    <w:p>
      <w:pPr>
        <w:pStyle w:val="Normal"/>
        <w:ind w:firstLine="708"/>
        <w:rPr/>
      </w:pPr>
      <w:r>
        <w:rPr/>
        <w:t>Идет, бредет сама собой;</w:t>
      </w:r>
    </w:p>
    <w:p>
      <w:pPr>
        <w:pStyle w:val="Normal"/>
        <w:ind w:firstLine="708"/>
        <w:rPr/>
      </w:pPr>
      <w:r>
        <w:rPr/>
        <w:t>Там царь Кащей над златом чахнет;</w:t>
      </w:r>
    </w:p>
    <w:p>
      <w:pPr>
        <w:pStyle w:val="Normal"/>
        <w:ind w:firstLine="708"/>
        <w:rPr/>
      </w:pPr>
      <w:r>
        <w:rPr/>
        <w:t>Там русский дух… там Русью пахнет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оспитатель «находит» записку, в которой сообщается, что злой Черномор утащил кота ученого и спасти его могут только дети, которые справятся со всеми заданиями Что же делать? </w:t>
      </w:r>
      <w:r>
        <w:rPr>
          <w:i/>
        </w:rPr>
        <w:t>(предположения детей</w:t>
      </w:r>
      <w:r>
        <w:rPr/>
        <w:t>).</w:t>
      </w:r>
    </w:p>
    <w:p>
      <w:pPr>
        <w:pStyle w:val="Normal"/>
        <w:ind w:firstLine="708"/>
        <w:rPr/>
      </w:pPr>
      <w:r>
        <w:rPr/>
        <w:t>Тогда отправляемся в волшебный мир сказок! А для этого  нам нужно пройти через сказочный ле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Дети исполняют танец на мячах-фитболах «Сказочный лес».</w:t>
      </w:r>
      <w:r>
        <w:rPr/>
        <w:t xml:space="preserve">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пути встречается дуб зеленый. Это не простое дерево! На его листочках – разные задания. Сможете выполнить эти задания – отправитесь дальше, а не сможете – здесь останетесь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На </w:t>
      </w:r>
      <w:r>
        <w:rPr>
          <w:b/>
          <w:i/>
        </w:rPr>
        <w:t xml:space="preserve">желтых </w:t>
      </w:r>
      <w:r>
        <w:rPr>
          <w:i/>
        </w:rPr>
        <w:t xml:space="preserve">листочках написаны </w:t>
      </w:r>
      <w:r>
        <w:rPr>
          <w:b/>
          <w:i/>
        </w:rPr>
        <w:t>цифры</w:t>
      </w:r>
      <w:r>
        <w:rPr>
          <w:i/>
        </w:rPr>
        <w:t xml:space="preserve">. Их берут дети среднего возраста. На обороте – какая-либо геометрическая фигура (круг, квадрат, прямоугольник, треугольник). </w:t>
      </w:r>
      <w:r>
        <w:rPr>
          <w:b/>
          <w:i/>
        </w:rPr>
        <w:t>Задание</w:t>
      </w:r>
      <w:r>
        <w:rPr>
          <w:i/>
        </w:rPr>
        <w:t>: выложить и назвать столько фигур, какая цифра написан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На </w:t>
      </w:r>
      <w:r>
        <w:rPr>
          <w:b/>
          <w:i/>
        </w:rPr>
        <w:t>зеленых</w:t>
      </w:r>
      <w:r>
        <w:rPr>
          <w:i/>
        </w:rPr>
        <w:t xml:space="preserve"> листочках записаны </w:t>
      </w:r>
      <w:r>
        <w:rPr>
          <w:b/>
          <w:i/>
        </w:rPr>
        <w:t>примеры</w:t>
      </w:r>
      <w:r>
        <w:rPr>
          <w:i/>
        </w:rPr>
        <w:t xml:space="preserve">. Их берут дети старшего возраста. На обороте – какая-либо объемная геометрическая фигура (шар, куб, цилиндр, конус). </w:t>
      </w:r>
      <w:r>
        <w:rPr>
          <w:b/>
          <w:i/>
        </w:rPr>
        <w:t>Задание</w:t>
      </w:r>
      <w:r>
        <w:rPr>
          <w:i/>
        </w:rPr>
        <w:t>: выполнить действие и выложить и назвать столько фигур, какая цифра написан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спитатель хвалит детей за правильное выполнение задания, каждой команде вручается по «золотой рыбке»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ети отправляются дальше (ходьба по бревнышку, прыжки через кочки). Находят конверт с заданием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>Игра «Собери картинку и найди героев сказки»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i/>
        </w:rPr>
        <w:t>Условия игры: каждая команда должна собрать разрезную картинку с иллюстрацией из сказки А.С. Пушкина (по типу мозаики), определить название сказки, а также выбрать героев своей сказки (написаны на карточках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«Сказка о рыбаке и рыбке»</w:t>
        <w:tab/>
        <w:tab/>
        <w:tab/>
        <w:tab/>
        <w:tab/>
        <w:tab/>
        <w:t>старик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рыбк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«Сказка о Золотом петушке»</w:t>
        <w:tab/>
        <w:tab/>
        <w:tab/>
        <w:tab/>
        <w:tab/>
        <w:t>Гвидон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Шемаханская цариц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«Сказка о попе и работнике его Балде»</w:t>
        <w:tab/>
        <w:tab/>
        <w:tab/>
        <w:tab/>
        <w:t>ткачиха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           поварих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Балд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«Сказка о мёртвой царевне и семи богатырях» </w:t>
        <w:tab/>
        <w:tab/>
        <w:tab/>
        <w:t>Дадон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Поп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А теперь – </w:t>
      </w:r>
      <w:r>
        <w:rPr>
          <w:b/>
        </w:rPr>
        <w:t>новое испытание!</w:t>
      </w:r>
    </w:p>
    <w:p>
      <w:pPr>
        <w:pStyle w:val="Normal"/>
        <w:ind w:firstLine="708"/>
        <w:rPr/>
      </w:pPr>
      <w:r>
        <w:rPr/>
        <w:t>Будьте внимательны! Я назову персонажей различных сказок, и если эти герои – из сказок Пушкина, то участники команды поднимают руки. Но если герои не относятся  к произведениям Пушкина – руки не поднимать! За ошибки игроки выбывают. Приготовились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Черт, лиса, братья-богатыри, комар, поп, колобок, царевна Лебедь, кот Леопольд, царь Салтан, сестрица Аленушка, конек-горбунок, Чебурашка, месяц, журавль, князь Гвидон, Балда и т. д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Молодцы! Вы очень хорошо запомнили сказки Пушкина. </w:t>
      </w:r>
    </w:p>
    <w:p>
      <w:pPr>
        <w:pStyle w:val="Normal"/>
        <w:ind w:firstLine="708"/>
        <w:rPr/>
      </w:pPr>
      <w:r>
        <w:rPr/>
        <w:t xml:space="preserve">Для того, чтобы стать поэтом нужно очень много знать и уметь. Уметь подбирать рифму к словам, находить слова близкие и противоположные по смыслу, уметь составлять родственные слова. Сейчас мы попробуем это сделать. Следующее  задание называется </w:t>
      </w:r>
      <w:r>
        <w:rPr>
          <w:b/>
        </w:rPr>
        <w:t>«Будущие поэты»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Подобрать рифму к словам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ыбка – скрипка, улыбка, ошибк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мар – гусар, жар, пожар, угар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п – хлоп, топ, лоб, кло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. Подобрать слова близкие по смыслу заданному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бушка – дом, хижина, землянк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ранить – ругать, сердиться, крич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Подобрать слова противоположные по смыслу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ло – добро; начало – конец; правда – ложь;  направо – налево; рыдать – хохотать; светлица – темница, казнить – милов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Составить родственные слов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белка – белочка, бельчонок, бельчат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етух – Петя, петушок, Петенька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Собери слово»</w:t>
      </w:r>
    </w:p>
    <w:p>
      <w:pPr>
        <w:pStyle w:val="Normal"/>
        <w:ind w:firstLine="708"/>
        <w:rPr/>
      </w:pPr>
      <w:r>
        <w:rPr/>
        <w:t>Команды получают набор букв. Из букв надо собрать слово и вспомнить, с какой сказкой оно связа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Я С Ц Е М               (месяц)       («Сказка о царе Салтане», «Сказка о мертвой Цареве  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      </w:t>
        <w:tab/>
        <w:t xml:space="preserve"> и о  семи богатырях»)</w:t>
      </w:r>
    </w:p>
    <w:p>
      <w:pPr>
        <w:pStyle w:val="Normal"/>
        <w:ind w:left="708" w:hanging="0"/>
        <w:rPr/>
      </w:pPr>
      <w:r>
        <w:rPr/>
        <w:t xml:space="preserve">                            </w:t>
      </w:r>
    </w:p>
    <w:p>
      <w:pPr>
        <w:pStyle w:val="Normal"/>
        <w:ind w:firstLine="708"/>
        <w:rPr/>
      </w:pPr>
      <w:r>
        <w:rPr/>
        <w:t xml:space="preserve">О М А К Р               (комар)       («Сказка о царе Салтане») </w:t>
      </w:r>
    </w:p>
    <w:p>
      <w:pPr>
        <w:pStyle w:val="Normal"/>
        <w:ind w:firstLine="708"/>
        <w:rPr/>
      </w:pPr>
      <w:r>
        <w:rPr/>
        <w:t>Л А К Е Б                 (белка)       («Сказка о царе Салтане»)</w:t>
      </w:r>
    </w:p>
    <w:p>
      <w:pPr>
        <w:pStyle w:val="Normal"/>
        <w:ind w:firstLine="708"/>
        <w:rPr/>
      </w:pPr>
      <w:r>
        <w:rPr/>
        <w:t>А Р А З Б                  (базар)       («Сказка о попе и о работнике Балде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 xml:space="preserve">Составить  из букв имя </w:t>
      </w:r>
      <w:r>
        <w:rPr/>
        <w:t>князя из «Сказки о царе Салтане» (Гвидон) и имя царя из «Сказки о золотом петушке» (Дадон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ставление  синквейн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«Волшебный сундучок».</w:t>
      </w:r>
      <w:r>
        <w:rPr/>
        <w:t xml:space="preserve"> Догадайтесь, что в нем лежит. Там лежит предмет, который в сказке Пушкина говорил человеческим голосом.. (Зеркальце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Какие слова говорила мачеха, глядясь в зеркальц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А еще в сундучке лежит предмет, с помощью которого мачеха пыталась погубить прекрасную царевну. (Яблоко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Из какой сказки эти предметы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«Мы - артисты» </w:t>
      </w:r>
    </w:p>
    <w:p>
      <w:pPr>
        <w:pStyle w:val="Normal"/>
        <w:ind w:firstLine="708"/>
        <w:rPr/>
      </w:pPr>
      <w:r>
        <w:rPr/>
        <w:t>Каждая команда получает карточку, где указано, отрывок из какой сказки должны показать ребята. Все остальные отгадывают название. 2-3 минуты на подготов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для родителей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«Сказочные объявления»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- Кто мог дать такое объявлени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) Предлагаю свои услуг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ботаю за 7-х. Могу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запрягать лошадь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топить печь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закупать продукты на рынке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печь яйца, варить кашу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нянчить дет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ой адрес…                                  (Балда. «Сказка о попе…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) На работу в лесопункт требуютс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повар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конюх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плотни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ыплачиваются премиальные и вознаграждение по итогам работы за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ой адрес…                                   (Поп. «Сказка о попе…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) Тем, кто интересуется жилплощадью! Сдаю на лето свою горницу за умеренную плату. В горнице имеетс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кругом лавки, крытые коврами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под святыми стол дубовы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печь с лежанкой изразцов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ой адрес…                                    («Сказка о мёртвой царевне»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) Школа целителей и экстрасенсов проводит ежемесячные платные курсы. Излечиваются такие болезни, как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укусы правого и левого глаз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волдыри на нос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чало ближайших занятий…       («Сказка о царе Салтане…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Модники и модницы! Кто желает приобрести волшебное зеркальце, умеющее говорить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ш адрес… Обращаться к … (Царице-мачехе из «Сказки о мёртвой царевне»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) Тем, кто не может утром проснуться по звонку будильника, предлагаем приобрести петушка из чистого золота, который выручит вас всегда и везде. Адрес…                («Сказка о золотом петушке»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) Кто желает поменять старое, разбитое корыто на новое? Или квартиру на новый дом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ращаться к …                      (Золотой рыбке из «Сказки о рыбаке и рыбке»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– </w:t>
      </w:r>
      <w:r>
        <w:rPr>
          <w:b/>
        </w:rPr>
        <w:t>кроссворд</w:t>
      </w:r>
      <w:r>
        <w:rPr/>
        <w:t>. Если мы правильно его разгадаем, то в выделенных клеточках получится какое-то слов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опросы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Кто взял в работники Балду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Кто предупреждал царя Дадона об опасности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Где находилась Шамоханская цариц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Кто в сказке Пушкина поет песенку «Во саду ли в огороде»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Кто выходил из моря вместе с Черномором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6. Как звали няню А.С. Пушкина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п   петУшок   Шатер  белКа   вИтязи    АриНа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Появляется Кот и Лукоморья: «Спасибо вам, друзья, вы меня выручии! За это я вас отблагодарю. Но сначала давайте все вместе исполним танец «У лукоморья дуб зеленый! (</w:t>
      </w:r>
      <w:r>
        <w:rPr>
          <w:i/>
        </w:rPr>
        <w:t>на мячах-фитболах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05:00Z</dcterms:created>
  <dc:creator>км</dc:creator>
  <dc:description/>
  <cp:keywords/>
  <dc:language>en-US</dc:language>
  <cp:lastModifiedBy>км</cp:lastModifiedBy>
  <dcterms:modified xsi:type="dcterms:W3CDTF">2013-04-09T18:43:00Z</dcterms:modified>
  <cp:revision>4</cp:revision>
  <dc:subject/>
  <dc:title/>
</cp:coreProperties>
</file>