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/>
      </w:pPr>
      <w:r>
        <w:rPr>
          <w:b/>
          <w:sz w:val="28"/>
          <w:szCs w:val="28"/>
        </w:rPr>
        <w:t xml:space="preserve">Досуг с родителями 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Поле чудес».</w:t>
      </w:r>
    </w:p>
    <w:p>
      <w:pPr>
        <w:pStyle w:val="Normal"/>
        <w:spacing w:lineRule="auto" w:line="276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</w:t>
      </w:r>
      <w:r>
        <w:rPr>
          <w:b/>
          <w:sz w:val="28"/>
          <w:szCs w:val="28"/>
        </w:rPr>
        <w:t>Муз. руководитель        Антонова Л.Н.</w:t>
      </w:r>
    </w:p>
    <w:p>
      <w:pPr>
        <w:pStyle w:val="Normal"/>
        <w:spacing w:lineRule="auto" w:line="276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ДОУ «ЦРР-д/с №116 г. Сыктывкара»</w:t>
      </w:r>
    </w:p>
    <w:p>
      <w:pPr>
        <w:pStyle w:val="Normal"/>
        <w:spacing w:lineRule="auto" w:line="276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</w:t>
      </w:r>
    </w:p>
    <w:p>
      <w:pPr>
        <w:pStyle w:val="Normal"/>
        <w:spacing w:lineRule="auto" w:line="276"/>
        <w:rPr/>
      </w:pPr>
      <w:r>
        <w:rPr>
          <w:b/>
          <w:i/>
          <w:sz w:val="28"/>
          <w:szCs w:val="28"/>
        </w:rPr>
        <w:t xml:space="preserve">                                </w:t>
      </w:r>
      <w:r>
        <w:rPr>
          <w:b/>
          <w:i/>
          <w:sz w:val="28"/>
          <w:szCs w:val="28"/>
        </w:rPr>
        <w:t>Тема:  Наш  Сыктывкар  родной.</w:t>
      </w:r>
    </w:p>
    <w:p>
      <w:pPr>
        <w:pStyle w:val="Normal"/>
        <w:spacing w:lineRule="auto" w:line="276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b/>
          <w:sz w:val="28"/>
          <w:szCs w:val="28"/>
        </w:rPr>
        <w:t>Задачи</w:t>
      </w:r>
      <w:r>
        <w:rPr>
          <w:sz w:val="28"/>
          <w:szCs w:val="28"/>
        </w:rPr>
        <w:t>: В  увлекательной  форме закрепить  знания по  краеведению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Упражнять в умении  работать  в  паре  с родителями.</w:t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Активизировать  мыслительные  процессы,  память.</w:t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Формировать   умение  быстро  реагировать    на    меняющуюся   ситуацию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Доставить   детям  радость.    Формировать    патриотические  чувства  любви  к    родному  городу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Содействовать формированию доверительных  отношений между родителями, детьми и    коллективом  ДОУ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готовка: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роведена беседа  с  родителями, пожелавшими  принять  участие  в игре.</w:t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се дети    ознакомлены  с  правилами  игры,   заранее   выбраны  участники  и  разбиты  на  три  тройки  игроков.  Выбраны  помощники для  выноса  призов,  черного  ящика и др.  Выучены  стихи и  песни  для  заполнения  пауз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Записана  музыка,  необходимая  для  начала   игры  и  для  выноса призов,  черного  ящика и т.д.  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С детьми  подготовлены  музыкальные  номера, используемые  в  ходе  игры, как музыкальные  паузы.   С родителями  подготовили  номер-  оркестр    помогает   на  коми шумовых старинных  инструментах   исполнить музыкальному  руководителю народную плясовую  музыку.</w:t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>Ведущий  ( После приветствия   всех    собравшихся):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Красуется  два  века  над  Сысолой  рекой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 xml:space="preserve">Столица  коми  края,  наш  Сыктывкар  родной. 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Сегодня  мы  собрались  для  участия  в  игре  «Поле  чудес»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И  тема  нашей  игры  сегодня:  НАШ  СЫКТЫВКАР   РОДНОЙ!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Вед: </w:t>
      </w:r>
      <w:r>
        <w:rPr>
          <w:b/>
          <w:sz w:val="28"/>
          <w:szCs w:val="28"/>
        </w:rPr>
        <w:t>Вспомним  правила  игры</w:t>
      </w:r>
      <w:r>
        <w:rPr>
          <w:sz w:val="28"/>
          <w:szCs w:val="28"/>
        </w:rPr>
        <w:t>: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(Или- вариант),  я  вам  напомню  правила  игры:</w:t>
      </w:r>
    </w:p>
    <w:p>
      <w:pPr>
        <w:pStyle w:val="Normal"/>
        <w:numPr>
          <w:ilvl w:val="0"/>
          <w:numId w:val="1"/>
        </w:numPr>
        <w:spacing w:lineRule="auto" w:line="276"/>
        <w:rPr/>
      </w:pPr>
      <w:r>
        <w:rPr>
          <w:b/>
          <w:sz w:val="28"/>
          <w:szCs w:val="28"/>
        </w:rPr>
        <w:t>Внимательно</w:t>
      </w:r>
      <w:r>
        <w:rPr>
          <w:sz w:val="28"/>
          <w:szCs w:val="28"/>
        </w:rPr>
        <w:t xml:space="preserve">  выслушивать  задание</w:t>
      </w:r>
    </w:p>
    <w:p>
      <w:pPr>
        <w:pStyle w:val="Normal"/>
        <w:numPr>
          <w:ilvl w:val="0"/>
          <w:numId w:val="1"/>
        </w:numPr>
        <w:spacing w:lineRule="auto" w:line="276"/>
        <w:rPr/>
      </w:pPr>
      <w:r>
        <w:rPr>
          <w:sz w:val="28"/>
          <w:szCs w:val="28"/>
        </w:rPr>
        <w:t xml:space="preserve">Отгадывая  слово,  называть  </w:t>
      </w:r>
      <w:r>
        <w:rPr>
          <w:b/>
          <w:sz w:val="28"/>
          <w:szCs w:val="28"/>
        </w:rPr>
        <w:t>сначала  гласные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spacing w:lineRule="auto" w:line="276"/>
        <w:rPr/>
      </w:pPr>
      <w:r>
        <w:rPr>
          <w:sz w:val="28"/>
          <w:szCs w:val="28"/>
        </w:rPr>
        <w:t xml:space="preserve">Если догадался,  какое  слово,  </w:t>
      </w:r>
      <w:r>
        <w:rPr>
          <w:b/>
          <w:sz w:val="28"/>
          <w:szCs w:val="28"/>
        </w:rPr>
        <w:t>не  спеши,  проверь  еще  букву  в  слов</w:t>
      </w:r>
      <w:r>
        <w:rPr>
          <w:sz w:val="28"/>
          <w:szCs w:val="28"/>
        </w:rPr>
        <w:t>е.</w:t>
      </w:r>
    </w:p>
    <w:p>
      <w:pPr>
        <w:pStyle w:val="Normal"/>
        <w:numPr>
          <w:ilvl w:val="0"/>
          <w:numId w:val="1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Внимательно  слушай  и  запоминай</w:t>
      </w:r>
      <w:r>
        <w:rPr>
          <w:b/>
          <w:sz w:val="28"/>
          <w:szCs w:val="28"/>
        </w:rPr>
        <w:t>,  какие  буквы  уже  называли</w:t>
      </w:r>
      <w:r>
        <w:rPr>
          <w:sz w:val="28"/>
          <w:szCs w:val="28"/>
        </w:rPr>
        <w:t>,  не  повторяйся.</w:t>
      </w:r>
    </w:p>
    <w:p>
      <w:pPr>
        <w:pStyle w:val="Normal"/>
        <w:numPr>
          <w:ilvl w:val="0"/>
          <w:numId w:val="1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Если  выпадает  сектор  ПРИЗ,  быстро  решать -  продолжить  игру  или  взять  приз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b/>
          <w:sz w:val="28"/>
          <w:szCs w:val="28"/>
        </w:rPr>
        <w:t xml:space="preserve">Представление  жюри </w:t>
      </w:r>
      <w:r>
        <w:rPr>
          <w:sz w:val="28"/>
          <w:szCs w:val="28"/>
        </w:rPr>
        <w:t>из  числа  присутствующих  родителей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/>
      </w:pPr>
      <w:r>
        <w:rPr>
          <w:b/>
          <w:sz w:val="28"/>
          <w:szCs w:val="28"/>
        </w:rPr>
        <w:t xml:space="preserve">Вед: </w:t>
      </w:r>
      <w:r>
        <w:rPr>
          <w:sz w:val="28"/>
          <w:szCs w:val="28"/>
        </w:rPr>
        <w:t>приглашает  к  игровому  столу  первую  тройку  игроков, тройки скомплектованы:  ребенок + родитель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Вед:   Был  когда  -то  в  крае  ссыльном,   город  маленький  и  пыльный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С  незапамятных  времен  Усть – Сысольском  звался  он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Наш  город  так  назывался  раньше,  потому,  что  стоит  на    реке  Сысола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/>
      </w:pPr>
      <w:r>
        <w:rPr>
          <w:b/>
          <w:sz w:val="28"/>
          <w:szCs w:val="28"/>
        </w:rPr>
        <w:t>ВНИМАНИЕ_вопрос</w:t>
      </w:r>
      <w:r>
        <w:rPr>
          <w:sz w:val="28"/>
          <w:szCs w:val="28"/>
        </w:rPr>
        <w:t>!  Назовите  реку,  в  которую  впадает  река  Сысола, название из  7 букв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(Ответ  - Вычегда)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После  того,  как  играющие  выполнили  задание,</w:t>
      </w:r>
    </w:p>
    <w:p>
      <w:pPr>
        <w:pStyle w:val="Normal"/>
        <w:numPr>
          <w:ilvl w:val="0"/>
          <w:numId w:val="3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слово  жюри  и   награждение   победителя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( Помощники  ведущего  меняют  буквы  на  табло,  в  это  время  звучит  музыкальный номер: </w:t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 xml:space="preserve">                               </w:t>
      </w:r>
      <w:r>
        <w:rPr>
          <w:b/>
          <w:sz w:val="28"/>
          <w:szCs w:val="28"/>
        </w:rPr>
        <w:t>« Коми пляска  с  платочками».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Приглашается   следующая  тройка  игроков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>Вед:  Итак,  мы  выяснили,   что  наш  город  стоит  на  слиянии  2-х  рек Сысола  и  Вычегда.   Реки  реками, а  город  состоит  из  домов, зданий  которые  рядами  выстраивают   улицы  города.    И  следующий  вопрос  об  улицах  города  Сыктывкара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Я  люблю  всем  сердцем      свой   язык  чудесный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И на  нем  я  первый  спел  негромко  песню,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Но  другие  громче  запоют    за  мною,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И услышат  коми  близкое, родное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Эти  слова  принадлежат  знаменитому поэту ком  народа, основоположнику  коми  литературы.  Его  именем  названа   одна  из  улиц  нашего  города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b/>
          <w:sz w:val="28"/>
          <w:szCs w:val="28"/>
        </w:rPr>
        <w:t>ВНИМАНИЕ  вопрос.</w:t>
      </w:r>
      <w:r>
        <w:rPr>
          <w:sz w:val="28"/>
          <w:szCs w:val="28"/>
        </w:rPr>
        <w:t xml:space="preserve">       Назовите   слово  из 7  букв,  обозначающее  фамилию    основоположника  коми  литературы,  в  честь  которого  названа  одна  из  улиц  города.  /Куратов/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Слово  жюри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Награждение  победителя.     Смена  таблиц. 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Музыкальный  номер.  Танец  «Ёлка-ёлка» муз. коми народная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Приглашение  следующей  тройки  игроков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Вед:  Улицы  нашего  города  украшают   памятники, стелы  и  обелиски. Этим  архитектурным  сооружениям  посвящен  третий  вопрос. 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 xml:space="preserve">Идет  она  в  разведку узнать  секрет  врага, 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Бьют  по  лицу ей  ветки  сухого  ивняка,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Отважная  девчонка вдоль  Вычегды  идет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Морозный  ветер  звонко  о  мужестве  поет</w:t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>Эти  стихи  поэт  посвятил   мужественной 19летней  коми  девушке,  партизанке гражданской  войны.  В  ее  честь  скульптор  А.Рохин   соорудил памятник  из  хром-никелевых  пластин.  Памятник   стоит  на  улице  Советской   напротив  школы  № 2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b/>
          <w:sz w:val="28"/>
          <w:szCs w:val="28"/>
        </w:rPr>
        <w:t>ВНИМАНИЕ  вопрос</w:t>
      </w:r>
      <w:r>
        <w:rPr>
          <w:sz w:val="28"/>
          <w:szCs w:val="28"/>
        </w:rPr>
        <w:t>:  Назовите   фамилию девушки-8 букв. /Каликова/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Слово  жюри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Награждение  победителя.     Смена  таблиц.   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Музыкальный  номер.     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b/>
          <w:sz w:val="28"/>
          <w:szCs w:val="28"/>
        </w:rPr>
        <w:t>Шумовой  оркестр</w:t>
      </w:r>
      <w:r>
        <w:rPr>
          <w:sz w:val="28"/>
          <w:szCs w:val="28"/>
        </w:rPr>
        <w:t>- Коми народные плясовые мелодии   ( исполняют родители)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Приглашение    тройки   ПОБЕДИТЕЛЕЙ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>Вед:       Мы  сегодня  говорили о реках, улицах, достопримечательностях  нашего  города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Но  не  поговорили  еще  о  самом  главном.  А  что  самое  главное   в  городе?  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Правильно,  самое  главное  в  городе – это  люди,  жители  этого  города. Это  их  трудолюбивыми  руками возведены  здания  и  памятники,   разбиты  парки  и  скверы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Благодаря  стараниям  людей  наш город  такой  красивый.  Город  построен руками  людей  и  для  людей. Сегодня  я  хочу,  чтобы  вы  вспомнили  знаменитого  в  нашем  городе  человека,  прославившего  нашу  республику  на  весь  мир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 xml:space="preserve">           </w:t>
      </w:r>
      <w:r>
        <w:rPr>
          <w:b/>
          <w:sz w:val="28"/>
          <w:szCs w:val="28"/>
        </w:rPr>
        <w:t>Над  высокими  домами, выше ночи, выше дня,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</w:t>
      </w:r>
      <w:r>
        <w:rPr>
          <w:b/>
          <w:sz w:val="28"/>
          <w:szCs w:val="28"/>
        </w:rPr>
        <w:t>Расправляет  крылья  пламя  Олимпийского  огня!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>Вед:       Вопрос  тройке  победителей   о  наших  славных    коми спортсменах-олимпийцах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Тройка  победителей у игрового  поля  становится  уже  без  родителей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b/>
          <w:sz w:val="28"/>
          <w:szCs w:val="28"/>
        </w:rPr>
        <w:t>ВНИМАНИЕ  вопрос</w:t>
      </w:r>
      <w:r>
        <w:rPr>
          <w:sz w:val="28"/>
          <w:szCs w:val="28"/>
        </w:rPr>
        <w:t xml:space="preserve">:   Назовите  фамилию Сыктывкарской  лыжницы,  неоднократной  олимпийской  чемпионки – в слове 9 букв. </w:t>
      </w:r>
      <w:r>
        <w:rPr>
          <w:b/>
          <w:i/>
          <w:sz w:val="28"/>
          <w:szCs w:val="28"/>
        </w:rPr>
        <w:t>/  Сметанина/</w:t>
      </w:r>
    </w:p>
    <w:p>
      <w:pPr>
        <w:pStyle w:val="Normal"/>
        <w:numPr>
          <w:ilvl w:val="0"/>
          <w:numId w:val="3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Слово  жюри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Награждение  победителя.    Ведущий  благодарит  всех  присутствующих  за  участие.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</w:t>
      </w:r>
      <w:r>
        <w:rPr>
          <w:b/>
          <w:sz w:val="28"/>
          <w:szCs w:val="28"/>
          <w:u w:val="single"/>
        </w:rPr>
        <w:t>«Песня о Сыктывкаре» муз А. Елькиной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Конспект  проведения  досуга  по  типу   клуба  знатоков «Что, где, когда?»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>Антонова Л.Н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дачи: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Закрепить  знания  детей  о  природных  ресурсах  республики,   городах,  декоративно-прикладном искусстве  и  фольклоре  коми народа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Продолжать учить  работать в  режиме  коллективной  мыслительной  деятельности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Учить  капитана  команды  внимательно  слушать  высказываемые  версии и  принимать  быстро  решение,  кто  будет  отвечать  на    заданный  вопрос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Воспитывать  дружеские  чувства,  чувство  ответственности  за  команду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Материал: Круг  с  волчком  и 12  вопросов в  конвертах, скрипичный  ключ -   музыкальная  пауза, конверты  с  вопросами,   магнитный  мольберт  для  демонстрации карточек,  колокольчик – сигнал к  началу  и  окончанию  обсуждения, магнитофон,  мультимедийная  установка, карта  республики, «северное  сияние» (новогодняя  гирлянда), коми  музыкальные  инструменты  в  черном  ящике,  карточки с  орнаментами,    аудио запись звучания  коми  музыкальных  инструментов,  видеозапись  вопросов  от  заведующего  детской  библиотекой,  видеозапись  «Улицы  столицы»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Предшествующая  работа: Экскурсии  по  городу,  экскурсия  в  магазин «Сувениры»,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Художественный  музей,  детскую  библиотеку.  Наблюдения  на   прогулках. Знакомство  с  географической  картой  республики,  заучивание  пословиц и  поговорок,  стихов,  загадок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Ход игры:</w:t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>Вед: Начинаем  третье  заседание  клуба  знатоков  зимнего  сезона  2011года.  Разрешите  представить  игроков……</w:t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>Тема нашей  игры «Республика,    в  которой мы  живем.»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Вопросы  для  нашей  игры  приготовили  зрители,  присутствующие  сегодня  на  нашей  игре. 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Вспомним  правила  игры:  </w:t>
      </w:r>
    </w:p>
    <w:p>
      <w:pPr>
        <w:pStyle w:val="Normal"/>
        <w:numPr>
          <w:ilvl w:val="0"/>
          <w:numId w:val="3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внимательно  слушать  вопрос  и  обсуждать его  всем  вместе,</w:t>
      </w:r>
    </w:p>
    <w:p>
      <w:pPr>
        <w:pStyle w:val="Normal"/>
        <w:numPr>
          <w:ilvl w:val="0"/>
          <w:numId w:val="3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капитан  назначает,  кто  будет  отвечать,</w:t>
      </w:r>
    </w:p>
    <w:p>
      <w:pPr>
        <w:pStyle w:val="Normal"/>
        <w:numPr>
          <w:ilvl w:val="0"/>
          <w:numId w:val="3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можно  воспользоваться  в  ходе  игры 1  раз  музыкальной  паузой,</w:t>
      </w:r>
    </w:p>
    <w:p>
      <w:pPr>
        <w:pStyle w:val="Normal"/>
        <w:numPr>
          <w:ilvl w:val="0"/>
          <w:numId w:val="3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можно  воспользоваться  в  ходе  игры 1  раз   помощью  игроков,  не  сидящих  за  игровым  столом,</w:t>
      </w:r>
    </w:p>
    <w:p>
      <w:pPr>
        <w:pStyle w:val="Normal"/>
        <w:numPr>
          <w:ilvl w:val="0"/>
          <w:numId w:val="3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обсуждение  идет  1  минуту  и  по   второму  сигналу  прекращается,</w:t>
      </w:r>
    </w:p>
    <w:p>
      <w:pPr>
        <w:pStyle w:val="Normal"/>
        <w:numPr>
          <w:ilvl w:val="0"/>
          <w:numId w:val="3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если  ответ  правильный,  на  стене  сияет  «северное  сияние»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>Ведущий:  сегодня  в  проведении  игры  мне  помогает   наш  «музыкальный  редактор»  Сергей С.,    « страж  времени» Ирина  Петровна,  «хранитель  черного ящика» Олег А.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 xml:space="preserve">Внимание,  начинаем  игру,  вращайте  волчок. 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Далее  игра  зависит  от  того, какой  конверт  выпадает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>К игре  приготовлено 12  конвертов  с  разными  вопросами  и заданиями   (см. ниже)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Если  играющие  сами    не  воспользуются  музыкальной  паузой,  ведущий   игры,    после 5-6-го  вопроса  ставит  музыкальную  паузу  и  проводится  физминутка -  хороводная   коми игра          </w:t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«</w:t>
      </w:r>
      <w:r>
        <w:rPr>
          <w:b/>
          <w:sz w:val="28"/>
          <w:szCs w:val="28"/>
        </w:rPr>
        <w:t>Дом  оленя»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ле  того  как  выпадет  вопрос  о  пословице,  ведущий  проводит  игру  со  зрителями</w:t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>«Назови  пословицу  о  труде».  Дети – зрители  называют     коми- пословицы</w:t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  на  русском  языке)  о  труде, присутствующие  -  русские  пословицы  о  труде.       Побеждает в этом туре  команда,  назвавшая    пословицу  последней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После каждого  выполнения  задания   ,  жюри  объявляет  счет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По  окончании  игры  вручаются  награды.  Ведущий  игры  благодарит  игроков,  помощников  и   всех  присутствующих  за  участие  в  игре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</w:p>
    <w:p>
      <w:pPr>
        <w:pStyle w:val="Normal"/>
        <w:spacing w:lineRule="auto" w:line="276"/>
        <w:rPr/>
      </w:pPr>
      <w:r>
        <w:rPr>
          <w:b/>
          <w:sz w:val="28"/>
          <w:szCs w:val="28"/>
        </w:rPr>
        <w:t xml:space="preserve">                                                     </w:t>
      </w:r>
      <w:r>
        <w:rPr>
          <w:b/>
          <w:sz w:val="28"/>
          <w:szCs w:val="28"/>
        </w:rPr>
        <w:t>Вопросы  к  игре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1. Показать  на  карте  и  назвать не  менее   пяти  городов   республики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( при  обсуждении  этого  вопроса  всем  игрокам  предлагается  подойти  к  карте)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2. Черный  ящик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едущий: В ящике  лежит черное, голубое  и  зеленое  золото  республики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Назовите,  что  лежит  в  ящике.</w:t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 xml:space="preserve">( бутылочка  с  водой;  кусочек угля   и  бутылочка  с черной жидкостью  с   надписью  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«Нефть»;    деревянный  брусочек  или  спил  дерева)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едущий: Правильно  наше   голубое  богатство – это  полноводные  реки,  богатые  рыбой;   черное  золото-уголь  и  нефть;  зеленое  золото -  наша  бескрайняя  парма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>3. Почему лиственница,  называется  лиственницей,  ведь  у  нее,  как  и  у  всех  хвойных  деревьев,   на  ветках  растут  хвойные  иголочки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( осенью  сбрасывает  всю  хвою, как  и  лиственные  деревья)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>4. Объясните  коми  пословицу « Летом  сена  не  заготовишь – зимой дугой будешь его косить»  Летом  не  заготовишь  сена,  придется      запрягать  лошадь и   ехать  покупать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(после  этого  задания  проводится  игра  в  пословицы  со  зрителями)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5. Практическое  задание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ыносится  поднос  с  6-ю  карточками, (  на 3-х  карточках  нарисован  дом,  на  3-х-  ворота  с  забором.  Дома  и  ворота  украшены коми  орнаментами. Необходимо  разложить  их  попарно  в  3  пары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«Бригада   строителей  получила  заказ  на  строительство   3-х  домов:  дом  для  оленевода, дом  для  лесника  и  дом  для  рыбака.  Строители  перепутали  все  чертежи,  помогите  им  разобраться  какой  дом  и ворота  для  лесника, какой  для  оленевода, а  какой  для  рыбака»     Догадаться  можно  по  одинаковым  орнаментам  орнамента на  наличниках и  крыше дома  и  заборе  с  воротами. Если   узор  из элементов  коми  орнамента «рыба»- это дом рыбака. Узор  из  элементов «оленьи  рога» и «оленевод» -  дом оленевода. Дом  и  ворота  лесника  украшены  элементом  орнамента  «ель»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6. Блиц  турнир-  отгадайте  2  коми  загадки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 xml:space="preserve">7.Видеозапись.  Смотрим  на  экран. Вопрос  от  заведующего  детской  библиотекой….. 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Здравствуйте  ребята. Я  знаю,  что  вы  читали  много  коми  сказок  и  в  том  числе  сказку  «Колечко Бурморта». Какая  мудрость  заложена  в  сказке  И. Изъюрова  «Колечко  Бурморта?»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( В сказках  чудеса  творят  волшебники,  а в  жизни чудеса  творят  люди,  своими  руками,  своим  трудом)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8.  Видеозапись.  Посмотрите  видеозапись «Улицы  Сыктывкара»  и назовите  не  менее  5  общественных  зданий,  продемонстрированных  на  ней. (на  видеозаписи   больше  зданий.   Здание  администрации  города,   здание- Аэропорт,   ЦУМ,    Стефановский  собор,     Театр  оперы  и  балета,   КГПИ,  Университет,  Филармония. Национальный  художественный  музей )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>9. Черный  ящик -  в  нем  музыкальные  инструменты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Необходимо  внимательно  послушать аудиозапись   и  назвать, какие  коми  инструменты  звучали?  (полян, трещетки,  зиль-зель)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76"/>
        <w:ind w:left="0" w:hanging="0"/>
        <w:rPr>
          <w:sz w:val="28"/>
          <w:szCs w:val="28"/>
        </w:rPr>
      </w:pPr>
      <w:r>
        <w:rPr>
          <w:sz w:val="28"/>
          <w:szCs w:val="28"/>
        </w:rPr>
        <w:t>Назовите   фамилию  коми  художника, иллюстрировавшего  эту  книгу.</w:t>
      </w:r>
    </w:p>
    <w:p>
      <w:pPr>
        <w:pStyle w:val="Normal"/>
        <w:spacing w:lineRule="auto" w:line="276"/>
        <w:ind w:firstLine="18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а  подносе  выносится  книга «Яг  морт»  (Мошев А.В.)</w:t>
      </w:r>
    </w:p>
    <w:p>
      <w:pPr>
        <w:pStyle w:val="Normal"/>
        <w:spacing w:lineRule="auto" w:line="276"/>
        <w:ind w:firstLine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1.Зашифрованное  письмо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Строчки  какого  стихотворения  послала  нам  Ольга  Сергеевна,  зашифровав  его  элементами  коми  орнамента. Расшифруйте  письмо.</w:t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 карточке  нарисованы  в  ровный  ряд ( 2  ряда  элементов  орнамента):</w:t>
      </w:r>
    </w:p>
    <w:p>
      <w:pPr>
        <w:pStyle w:val="Normal"/>
        <w:spacing w:lineRule="auto" w:line="276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43200</wp:posOffset>
                </wp:positionH>
                <wp:positionV relativeFrom="paragraph">
                  <wp:posOffset>635</wp:posOffset>
                </wp:positionV>
                <wp:extent cx="0" cy="45720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0pt" to="216pt,3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«рога оленя»                                                Ровные узоры  - в  них  рога  оленей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«солнце» и ниже «следы»  и «оленевод»   Это  зашифрована строчка- Солнышко над тундрой  и  оленевод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(Упрощенное  задание  -  назовите  элементы  коми  орнамента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  конверте 5-6  карточек,   с   разными  элементами   орнамента)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12.  Из  какого  стихотворения эти  строки?   Назовите  автора и первую  строчку  стихотворения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«На местах  домишек старых, новых  зданий  корпуса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Там, где лужи грязи  были – гладь  асфальтовых  дорог,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Легковых  автомобилей  нескончаемый  поток…… 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>Не  узнаешь  Сыктывкара,  как  он  вырос - чудеса!    Образцов П.</w:t>
      </w:r>
    </w:p>
    <w:p>
      <w:pPr>
        <w:pStyle w:val="Normal"/>
        <w:spacing w:lineRule="auto" w:line="276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</w: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828665" cy="354266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8760" cy="3542760"/>
                          <a:chOff x="0" y="0"/>
                          <a:chExt cx="5828760" cy="35427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828760" cy="3542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8.95pt;height:278.95pt" coordorigin="0,0" coordsize="9179,5579">
                <v:rect id="shape_0" stroked="f" o:allowincell="f" style="position:absolute;left:0;top:0;width:9178;height:55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 xml:space="preserve">              </w:t>
      </w:r>
    </w:p>
    <w:sectPr>
      <w:type w:val="nextPage"/>
      <w:pgSz w:w="11906" w:h="16838"/>
      <w:pgMar w:left="1701" w:right="851" w:gutter="0" w:header="0" w:top="1021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0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0T11:45:00Z</dcterms:created>
  <dc:creator>Касса</dc:creator>
  <dc:description/>
  <cp:keywords/>
  <dc:language>en-US</dc:language>
  <cp:lastModifiedBy>Антонов</cp:lastModifiedBy>
  <cp:lastPrinted>2011-02-15T16:26:00Z</cp:lastPrinted>
  <dcterms:modified xsi:type="dcterms:W3CDTF">2013-11-23T16:57:00Z</dcterms:modified>
  <cp:revision>43</cp:revision>
  <dc:subject/>
  <dc:title>Досуг «Поле чудес»</dc:title>
</cp:coreProperties>
</file>