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бочей программе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са «_обществознание_»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для ___9__  класса на 2014 - 2015 годы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ИЙ ПЛАН УЧИТЕЛ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ласс_9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чебный год 2014-2015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74"/>
        <w:gridCol w:w="1440"/>
        <w:gridCol w:w="3240"/>
        <w:gridCol w:w="1080"/>
        <w:gridCol w:w="208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формы контрол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 Повторение изученного материала за 8 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(входной контроль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сфера общества. Вла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о-государственное 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режи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общество и правовое госуда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сование, выбор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ду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обобщающее занятие по теме «Политическая сфера обществ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и в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имущественные от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 и его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и прав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ребен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туп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обобщающее занятие по теме «Человек и его прав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н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-обобщающий урок по теме «Духовная сфера обществ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фера общества. Подготовка к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права. Подготовка к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сфера общества. Подготовка к Г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9:24:00Z</dcterms:created>
  <dc:creator>Bill Gates</dc:creator>
  <dc:description/>
  <cp:keywords/>
  <dc:language>en-US</dc:language>
  <cp:lastModifiedBy>Bill Gates</cp:lastModifiedBy>
  <dcterms:modified xsi:type="dcterms:W3CDTF">2014-08-17T17:49:00Z</dcterms:modified>
  <cp:revision>11</cp:revision>
  <dc:subject/>
  <dc:title>Приложение к рабочей программе </dc:title>
</cp:coreProperties>
</file>