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бочей программе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урса «_обществознание_»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для ___8__  класса на 2014 - 2015 годы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 – ТЕМАТИЧЕСКИЙ ПЛАН УЧИТЕЛ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_8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Учебный год 2014-2015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74"/>
        <w:gridCol w:w="1440"/>
        <w:gridCol w:w="3240"/>
        <w:gridCol w:w="1080"/>
        <w:gridCol w:w="208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, формы контрол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 Повторение изученного материала за 7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  <w:t>(входной контроль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об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еловек, природа, обществ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ология об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рогресс и развитие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сть и социальная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ност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>Повторительно-</w:t>
            </w:r>
            <w:r>
              <w:rPr>
                <w:spacing w:val="-3"/>
              </w:rPr>
              <w:t xml:space="preserve"> обобщающий урок «Человек и обществ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такое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вар и день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ос и предл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нок, цена, конкурен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ль государства в экономи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государства и семь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у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нок труда. Безработи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8"/>
              </w:rPr>
              <w:t>Повторительно-</w:t>
            </w:r>
            <w:r>
              <w:rPr/>
              <w:t xml:space="preserve">обобщающий урок по теме </w:t>
            </w:r>
            <w:r>
              <w:rPr>
                <w:spacing w:val="-1"/>
              </w:rPr>
              <w:t>«Экономиче</w:t>
              <w:softHyphen/>
            </w:r>
            <w:r>
              <w:rPr/>
              <w:t>ская сф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трук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е взаимодейств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а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д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тнос:нации и наро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национальные отнош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фликты в обще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м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ельно-обобщающий урок по теме: «Социальная сфера жизни об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  <w:r>
              <w:rPr>
                <w:spacing w:val="-3"/>
              </w:rPr>
              <w:t>«Человек и обществ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  <w:r>
              <w:rPr>
                <w:spacing w:val="-1"/>
              </w:rPr>
              <w:t>«Экономиче</w:t>
              <w:softHyphen/>
            </w:r>
            <w:r>
              <w:rPr/>
              <w:t>ская сф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  <w:r>
              <w:rPr>
                <w:spacing w:val="-8"/>
              </w:rPr>
              <w:t>« Социальная сфера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9:34:00Z</dcterms:created>
  <dc:creator>Bill Gates</dc:creator>
  <dc:description/>
  <cp:keywords/>
  <dc:language>en-US</dc:language>
  <cp:lastModifiedBy>Bill Gates</cp:lastModifiedBy>
  <cp:lastPrinted>2013-11-07T09:53:00Z</cp:lastPrinted>
  <dcterms:modified xsi:type="dcterms:W3CDTF">2014-09-06T15:00:00Z</dcterms:modified>
  <cp:revision>5</cp:revision>
  <dc:subject/>
  <dc:title>Приложение к рабочей программе </dc:title>
</cp:coreProperties>
</file>